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剑雕翎小说</w:t>
      </w:r>
      <w:r>
        <w:rPr>
          <w:sz w:val="48"/>
          <w:szCs w:val="48"/>
        </w:rPr>
        <w:t>-</w:t>
      </w:r>
      <w:r>
        <w:rPr>
          <w:sz w:val="48"/>
          <w:szCs w:val="48"/>
        </w:rPr>
        <w:t>穿梭古今的侠客金剑雕翎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文学史上，金剑雕翎小说以其独特的笔法和深邃的情感为人们带来了一系列生动的事迹。这些作品往往围绕着侠客的英雄事迹展开，让人不仅能够感受到时代背景的厚重，更能体会到人物之间复杂的情感纠葛。</w:t>
      </w:r>
      <w:r>
        <w:rPr>
          <w:sz w:val="32"/>
          <w:szCs w:val="32"/>
        </w:rPr>
        <w:t>&lt;/p&gt;&lt;p&gt;&lt;img src="/static-img/hs4th32O4_UVW296yqetRAQDIu9P7X6_Uxl3kL3uGipUP_pqWGZDBygV6kiYOLME.jpg"&gt;&lt;/p&gt;&lt;p&gt;</w:t>
      </w:r>
      <w:r>
        <w:rPr>
          <w:sz w:val="32"/>
          <w:szCs w:val="32"/>
        </w:rPr>
        <w:t>《穿梭古今的侠客：金剑雕翎传奇》正是这样的一个典范。在这部小说中，作者通过对主角金剑和他的好友雕翎两位侠客的一系列冒险经历，将他们如何在不同的历史时期间穿梭而又保持着忠诚与正义的故事巧妙地编织起来。</w:t>
      </w:r>
      <w:r>
        <w:rPr>
          <w:sz w:val="32"/>
          <w:szCs w:val="32"/>
        </w:rPr>
        <w:t>&lt;/p&gt;&lt;p&gt;</w:t>
      </w:r>
      <w:r>
        <w:rPr>
          <w:sz w:val="32"/>
          <w:szCs w:val="32"/>
        </w:rPr>
        <w:t>例如，在一次偶然的机会下，金剑被卷入了唐朝初年的宫廷斗争，而他所遇到的雕翎则是一位隐居山林中的高僧。两人虽然不同的人，但却因为共同追求真理而结下了深厚的情谊。在随后的岁月里，他们一起面对各种考验，无论是在战乱频仍的五代十国时期，还是在宋朝初年的政治风波中，都没有放弃过自己的信念。</w:t>
      </w:r>
      <w:r>
        <w:rPr>
          <w:sz w:val="32"/>
          <w:szCs w:val="32"/>
        </w:rPr>
        <w:t>&lt;/p&gt;&lt;p&gt;&lt;img src="/static-img/xnrJqhvuAholguU0P4Hs-QQDIu9P7X6_Uxl3kL3uGirKkRNhg6SozBj5g2z0VdLlAKigJPmJhB8Adic_cDawAyxrr6VmUU1KDCQ_AsCtsVBvMVGo9bCSXJO9biazkapWS38aIdUvqQJuv1QeOabR0FCWgOHKrYriv6aYnY0R33nIaA7ygThoiFpRJ4Eguk17.jpg"&gt;&lt;/p&gt;&lt;p&gt;</w:t>
      </w:r>
      <w:r>
        <w:rPr>
          <w:sz w:val="32"/>
          <w:szCs w:val="32"/>
        </w:rPr>
        <w:t>另一方面，这部小说也展示了作者对于历史事件精准掌握的情况，比如明末清初的时候，李自成之乱爆发，那时候许多人都选择逃离，而金剑和雕翎却选择留下来保护那些无力抵抗的人民。这不仅展现了他们作为侠客不可磨灭的一面，也让读者更加相信这些虚构出来的人物其实是基于真实历史事件进行创作。</w:t>
      </w:r>
      <w:r>
        <w:rPr>
          <w:sz w:val="32"/>
          <w:szCs w:val="32"/>
        </w:rPr>
        <w:t>&lt;/p&gt;&lt;p&gt;</w:t>
      </w:r>
      <w:r>
        <w:rPr>
          <w:sz w:val="32"/>
          <w:szCs w:val="32"/>
        </w:rPr>
        <w:t>《穿梭古今的侠客：金剑雕翎传奇》的魅力之处就在于它将传统的小说元素与丰富多彩的地球历史相结合，使得每一个情节都充满了悬疑、惊喜，同时又不失其深刻意义。无论是在浪漫爱情还是勇敢战斗上，这两位主人公总能找到最合适的手段去解决问题，从而赢得读者的赞誉。这就是为什么“金剑雕翎小说”这种类型的小说至今依然受欢迎，它们承载着中华民族文化精神，不断向后世传递下去。</w:t>
      </w:r>
      <w:r>
        <w:rPr>
          <w:sz w:val="32"/>
          <w:szCs w:val="32"/>
        </w:rPr>
        <w:t>&lt;/p&gt;&lt;p&gt;&lt;img src="/static-img/02igN_my6sm_C9Ek1DzoLQQDIu9P7X6_Uxl3kL3uGirKkRNhg6SozBj5g2z0VdLlAKigJPmJhB8Adic_cDawAyxrr6VmUU1KDCQ_AsCtsVBvMVGo9bCSXJO9biazkapWS38aIdUvqQJuv1QeOabR0FCWgOHKrYriv6aYnY0R33nIaA7ygThoiFpRJ4Eguk17.jpg"&gt;&lt;/p&gt;&lt;p&gt;&lt;a href = "/doc/459683-</w:t>
      </w:r>
      <w:r>
        <w:rPr>
          <w:sz w:val="32"/>
          <w:szCs w:val="32"/>
        </w:rPr>
        <w:t>金剑雕翎小说</w:t>
      </w:r>
      <w:r>
        <w:rPr>
          <w:sz w:val="32"/>
          <w:szCs w:val="32"/>
        </w:rPr>
        <w:t>-</w:t>
      </w:r>
      <w:r>
        <w:rPr>
          <w:sz w:val="32"/>
          <w:szCs w:val="32"/>
        </w:rPr>
        <w:t>穿梭古今的侠客金剑雕翎传奇</w:t>
      </w:r>
      <w:r>
        <w:rPr>
          <w:sz w:val="32"/>
          <w:szCs w:val="32"/>
        </w:rPr>
        <w:t>.doc" rel="alternate" download="459683-</w:t>
      </w:r>
      <w:r>
        <w:rPr>
          <w:sz w:val="32"/>
          <w:szCs w:val="32"/>
        </w:rPr>
        <w:t>金剑雕翎小说</w:t>
      </w:r>
      <w:r>
        <w:rPr>
          <w:sz w:val="32"/>
          <w:szCs w:val="32"/>
        </w:rPr>
        <w:t>-</w:t>
      </w:r>
      <w:r>
        <w:rPr>
          <w:sz w:val="32"/>
          <w:szCs w:val="32"/>
        </w:rPr>
        <w:t>穿梭古今的侠客金剑雕翎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