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手里的小小火焰掌心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总有一段关于“掌心龙”的传说。这个故事流传着一个简单的道理：不管你手中握有什么，都要把握好，不让它溜走。</w:t>
      </w:r>
      <w:r>
        <w:rPr>
          <w:sz w:val="32"/>
          <w:szCs w:val="32"/>
        </w:rPr>
        <w:t>&lt;/p&gt;&lt;p&gt;&lt;img src="/static-img/D3ZPeHXbgWeKv-d9rC00RFvXfoP9WgzFoZaZ7Fk6g-mCdD9mUFNv0PuZx9qtDdp8.jpg"&gt;&lt;/p&gt;&lt;p&gt;</w:t>
      </w:r>
      <w:r>
        <w:rPr>
          <w:sz w:val="32"/>
          <w:szCs w:val="32"/>
        </w:rPr>
        <w:t>这块小小的玉石，仿佛是一只沉睡在掌心的小龙。当我第一次接触到它时，我就被它那深邃的光泽和细腻的纹理所吸引。我不知道这是什么，只觉得每当我紧紧地握住它，就会有种莫名其妙的力量感染我的手腕，让人感觉自己也能像古代武士那样挥舞着宝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这其实是一块特殊的手镯，一种叫做“掌心龙”的古老饰品。据说，它能够帮助主人集中精力，增强意志力。在漫长岁月中，“掌心龙”成为了许多英雄和智者必备的一件宝物。</w:t>
      </w:r>
      <w:r>
        <w:rPr>
          <w:sz w:val="32"/>
          <w:szCs w:val="32"/>
        </w:rPr>
        <w:t>&lt;/p&gt;&lt;p&gt;&lt;img src="/static-img/iHwRPth8ArWS_XpWX4F-qlvXfoP9WgzFoZaZ7Fk6g-nugOyO-vjSFw0uCNLZY8YWARlKuFVr4uEWdZpeSFajckRmkLZ25vmjTw1XLttytQQkiRgx-4uiOlmU8XJB-HSmHin4Wiiyev8o5zAnBam4f2aroFOvcuQ7NcuM0--xr1E.png"&gt;&lt;/p&gt;&lt;p&gt;</w:t>
      </w:r>
      <w:r>
        <w:rPr>
          <w:sz w:val="32"/>
          <w:szCs w:val="32"/>
        </w:rPr>
        <w:t>但真正让我印象深刻的是，当我第一次遇到困难时，那个小小的手镯竟然变得格外重要。面对一项看似不可能完成的大任务，我开始感到焦虑和恐惧。但是，当我戴上“掌心龙”，闭上眼睛，用尽全身之力去想象成功的时候，那股力量似乎从我的指尖散发出来，将不安转化为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关键时刻，我找到了解决问题的方法。那份来自于内心深处、源自于“我”本身的小火焰点燃了希望，使得无数次尝试都没有白费，最终成功了。回头看，我发现那只是因为有了“掌心龙”，只有这样才能保持坚持下去的心态，无论何时何地，都能找到前进路线。</w:t>
      </w:r>
      <w:r>
        <w:rPr>
          <w:sz w:val="32"/>
          <w:szCs w:val="32"/>
        </w:rPr>
        <w:t>&lt;/p&gt;&lt;p&gt;&lt;img src="/static-img/lRNjbKvxU6iaaEBlANaMHFvXfoP9WgzFoZaZ7Fk6g-nugOyO-vjSFw0uCNLZY8YWARlKuFVr4uEWdZpeSFajckRmkLZ25vmjTw1XLttytQQkiRgx-4uiOlmU8XJB-HSmHin4Wiiyev8o5zAnBam4f2aroFOvcuQ7NcuM0--xr1E.jpg"&gt;&lt;/p&gt;&lt;p&gt;</w:t>
      </w:r>
      <w:r>
        <w:rPr>
          <w:sz w:val="32"/>
          <w:szCs w:val="32"/>
        </w:rPr>
        <w:t>如今，每当风起云涌，或是面对挑战，我都会轻轻地拿出那枚玉石放在手心里，再次感受那些年里赋予我的力量。那是我最亲近、最忠实的情伴——即使时间流逝，它仍旧存在，与我同行，从未离开过。这就是“掌心龙”的奇迹，也是我生命中的不可或缺的一部分。</w:t>
      </w:r>
      <w:r>
        <w:rPr>
          <w:sz w:val="32"/>
          <w:szCs w:val="32"/>
        </w:rPr>
        <w:t>&lt;/p&gt;&lt;p&gt;&lt;a href = "/doc/459706-</w:t>
      </w:r>
      <w:r>
        <w:rPr>
          <w:sz w:val="32"/>
          <w:szCs w:val="32"/>
        </w:rPr>
        <w:t>掌心龙我手里的小小火焰掌心龙的故事</w:t>
      </w:r>
      <w:r>
        <w:rPr>
          <w:sz w:val="32"/>
          <w:szCs w:val="32"/>
        </w:rPr>
        <w:t>.doc" rel="alternate" download="459706-</w:t>
      </w:r>
      <w:r>
        <w:rPr>
          <w:sz w:val="32"/>
          <w:szCs w:val="32"/>
        </w:rPr>
        <w:t>掌心龙我手里的小小火焰掌心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