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奴的反思揭露人性深处的黑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存在着一种被称为“恶奴”的现象，这种现象不仅是对个人道德和伦理的挑战，也是对我们文明进步的一次严峻考验。以下六点论述将从不同角度探讨这个问题：</w:t>
      </w:r>
      <w:r>
        <w:rPr>
          <w:sz w:val="32"/>
          <w:szCs w:val="32"/>
        </w:rPr>
        <w:t>&lt;/p&gt;&lt;p&gt;&lt;img src="/static-img/pxdufj7SDqgJn0h39XHCgeOGqdv7KGqdPAIwRb7-Cq2k5klhVGh4YfdbyX_7YBUk.jpg"&gt;&lt;/p&gt;&lt;p&gt;</w:t>
      </w:r>
      <w:r>
        <w:rPr>
          <w:sz w:val="32"/>
          <w:szCs w:val="32"/>
        </w:rPr>
        <w:t>恶奴的心理机制</w:t>
      </w:r>
      <w:r>
        <w:rPr>
          <w:sz w:val="32"/>
          <w:szCs w:val="32"/>
        </w:rPr>
        <w:t>&lt;/p&gt;&lt;p&gt;</w:t>
      </w:r>
      <w:r>
        <w:rPr>
          <w:sz w:val="32"/>
          <w:szCs w:val="32"/>
        </w:rPr>
        <w:t>恶奴之所以能够成为“恶”，往往背后隐藏着复杂的心理机制。他们可能因为缺乏教育、环境影响或个体特质等因素，导致心理结构异常，从而形成了残忍无情、冷酷无情的行为模式。</w:t>
      </w:r>
      <w:r>
        <w:rPr>
          <w:sz w:val="32"/>
          <w:szCs w:val="32"/>
        </w:rPr>
        <w:t>&lt;/p&gt;&lt;p&gt;&lt;img src="/static-img/fKxFLSu9WOw_wZ8A-hNqb-OGqdv7KGqdPAIwRb7-Cq06iB6B1IF06RweNjgaeIQV-hwyCDzK0H793EhuHszv1ciVoP9D-B6KR1_RxyQmWiwVqTHo_UmeZU1h8CyQqQtE0wJQSsdIOhM-g9Y5obJz-Vu3_54mYJh09iGWRbVvUp8.jpg"&gt;&lt;/p&gt;&lt;p&gt;</w:t>
      </w:r>
      <w:r>
        <w:rPr>
          <w:sz w:val="32"/>
          <w:szCs w:val="32"/>
        </w:rPr>
        <w:t>恶奴与权力关系</w:t>
      </w:r>
      <w:r>
        <w:rPr>
          <w:sz w:val="32"/>
          <w:szCs w:val="32"/>
        </w:rPr>
        <w:t>&lt;/p&gt;&lt;p&gt;</w:t>
      </w:r>
      <w:r>
        <w:rPr>
          <w:sz w:val="32"/>
          <w:szCs w:val="32"/>
        </w:rPr>
        <w:t>研究表明，许多历史上的“恶奴”都与权力相联系，他们往往通过忠诚于某些强势人物来获得保护和利益。这一过程中，“恶”行为成为了维持其地位和生存的手段，同时也加剧了社会矛盾和冲突。</w:t>
      </w:r>
      <w:r>
        <w:rPr>
          <w:sz w:val="32"/>
          <w:szCs w:val="32"/>
        </w:rPr>
        <w:t>&lt;/p&gt;&lt;p&gt;&lt;img src="/static-img/JG9Rf0KMtYen-Z7pz9yJLeOGqdv7KGqdPAIwRb7-Cq06iB6B1IF06RweNjgaeIQV-hwyCDzK0H793EhuHszv1ciVoP9D-B6KR1_RxyQmWiwVqTHo_UmeZU1h8CyQqQtE0wJQSsdIOhM-g9Y5obJz-Vu3_54mYJh09iGWRbVvUp8.jpg"&gt;&lt;/p&gt;&lt;p&gt;</w:t>
      </w:r>
      <w:r>
        <w:rPr>
          <w:sz w:val="32"/>
          <w:szCs w:val="32"/>
        </w:rPr>
        <w:t>社会文化背景下的变迁</w:t>
      </w:r>
      <w:r>
        <w:rPr>
          <w:sz w:val="32"/>
          <w:szCs w:val="32"/>
        </w:rPr>
        <w:t>&lt;/p&gt;&lt;p&gt;</w:t>
      </w:r>
      <w:r>
        <w:rPr>
          <w:sz w:val="32"/>
          <w:szCs w:val="32"/>
        </w:rPr>
        <w:t>随着社会文化的演进，对于“善”与“恶”的认知也有所变化。在一些古代文明中，“恶奴”的形象可能被赋予了一定的正面意义，如忠诚、勇敢，但在现代社会，这样的价值观已经逐渐被认为是不合适且有害。</w:t>
      </w:r>
      <w:r>
        <w:rPr>
          <w:sz w:val="32"/>
          <w:szCs w:val="32"/>
        </w:rPr>
        <w:t>&lt;/p&gt;&lt;p&gt;&lt;img src="/static-img/-fNCvSUwVCp5YTsP2PxiveOGqdv7KGqdPAIwRb7-Cq06iB6B1IF06RweNjgaeIQV-hwyCDzK0H793EhuHszv1ciVoP9D-B6KR1_RxyQmWiwVqTHo_UmeZU1h8CyQqQtE0wJQSsdIOhM-g9Y5obJz-Vu3_54mYJh09iGWRbVvUp8.jpg"&gt;&lt;/p&gt;&lt;p&gt;</w:t>
      </w:r>
      <w:r>
        <w:rPr>
          <w:sz w:val="32"/>
          <w:szCs w:val="32"/>
        </w:rPr>
        <w:t>对抗力量：法律与道德规范</w:t>
      </w:r>
      <w:r>
        <w:rPr>
          <w:sz w:val="32"/>
          <w:szCs w:val="32"/>
        </w:rPr>
        <w:t>&lt;/p&gt;&lt;p&gt;</w:t>
      </w:r>
      <w:r>
        <w:rPr>
          <w:sz w:val="32"/>
          <w:szCs w:val="32"/>
        </w:rPr>
        <w:t>为了应对这种问题，法律体系以及道德规范得到了不断完善。法律规定了对于犯罪行为的惩罚，而道德规范则提供了一套指导人们如何行事以避免做出伤害他人的行为。</w:t>
      </w:r>
      <w:r>
        <w:rPr>
          <w:sz w:val="32"/>
          <w:szCs w:val="32"/>
        </w:rPr>
        <w:t>&lt;/p&gt;&lt;p&gt;&lt;img src="/static-img/u_HIveIzzUSukA2K05K_c-OGqdv7KGqdPAIwRb7-Cq06iB6B1IF06RweNjgaeIQV-hwyCDzK0H793EhuHszv1ciVoP9D-B6KR1_RxyQmWiwVqTHo_UmeZU1h8CyQqQtE0wJQSsdIOhM-g9Y5obJz-Vu3_54mYJh09iGWRbVvUp8.jpg"&gt;&lt;/p&gt;&lt;p&gt;</w:t>
      </w:r>
      <w:r>
        <w:rPr>
          <w:sz w:val="32"/>
          <w:szCs w:val="32"/>
        </w:rPr>
        <w:t>教育与改造：重塑未来的人格魅力</w:t>
      </w:r>
      <w:r>
        <w:rPr>
          <w:sz w:val="32"/>
          <w:szCs w:val="32"/>
        </w:rPr>
        <w:t>&lt;/p&gt;&lt;p&gt;</w:t>
      </w:r>
      <w:r>
        <w:rPr>
          <w:sz w:val="32"/>
          <w:szCs w:val="32"/>
        </w:rPr>
        <w:t>通过教育，我们可以帮助这些潜在或已成为“</w:t>
      </w:r>
      <w:r>
        <w:rPr>
          <w:sz w:val="32"/>
          <w:szCs w:val="32"/>
        </w:rPr>
        <w:t>evil slave”</w:t>
      </w:r>
      <w:r>
        <w:rPr>
          <w:sz w:val="32"/>
          <w:szCs w:val="32"/>
        </w:rPr>
        <w:t>的个体认识到自己的错误，并引导他们走向正确的人格发展路径。有效的教育可以改变一个人内心深处的情感和态度，从而减少发生类似事件的情况。</w:t>
      </w:r>
      <w:r>
        <w:rPr>
          <w:sz w:val="32"/>
          <w:szCs w:val="32"/>
        </w:rPr>
        <w:t>&lt;/p&gt;&lt;p&gt;</w:t>
      </w:r>
      <w:r>
        <w:rPr>
          <w:sz w:val="32"/>
          <w:szCs w:val="32"/>
        </w:rPr>
        <w:t>末端思考：建构一个更公正世界观</w:t>
      </w:r>
      <w:r>
        <w:rPr>
          <w:sz w:val="32"/>
          <w:szCs w:val="32"/>
        </w:rPr>
        <w:t>&lt;/p&gt;&lt;p&gt;</w:t>
      </w:r>
      <w:r>
        <w:rPr>
          <w:sz w:val="32"/>
          <w:szCs w:val="32"/>
        </w:rPr>
        <w:t>最后，我们需要思考如何建立一个更加公平、透明且尊重每个人的生活质量。这需要全社会共同努力，不断提升我们的意识，以确保每个人都能享受到基本人权，并远离任何形式的人身依赖关系中的剥削。</w:t>
      </w:r>
      <w:r>
        <w:rPr>
          <w:sz w:val="32"/>
          <w:szCs w:val="32"/>
        </w:rPr>
        <w:t>&lt;/p&gt;&lt;p&gt;&lt;a href = "/doc/459734-</w:t>
      </w:r>
      <w:r>
        <w:rPr>
          <w:sz w:val="32"/>
          <w:szCs w:val="32"/>
        </w:rPr>
        <w:t>恶奴的反思揭露人性深处的黑暗</w:t>
      </w:r>
      <w:r>
        <w:rPr>
          <w:sz w:val="32"/>
          <w:szCs w:val="32"/>
        </w:rPr>
        <w:t>.doc" rel="alternate" download="459734-</w:t>
      </w:r>
      <w:r>
        <w:rPr>
          <w:sz w:val="32"/>
          <w:szCs w:val="32"/>
        </w:rPr>
        <w:t>恶奴的反思揭露人性深处的黑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