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揭秘国产美食传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麻婆豆腐的历史与文化</w:t>
      </w:r>
      <w:r>
        <w:rPr>
          <w:sz w:val="32"/>
          <w:szCs w:val="32"/>
        </w:rPr>
        <w:t>&lt;/p&gt;&lt;p&gt;&lt;img src="/static-img/CkqOLojNqxud7hdreLO0KXhUHw4JgE9l686AhT6kHmNuXRgVk7O5hVIw_M1M8obk.jpg"&gt;&lt;/p&gt;&lt;p&gt;</w:t>
      </w:r>
      <w:r>
        <w:rPr>
          <w:sz w:val="32"/>
          <w:szCs w:val="32"/>
        </w:rPr>
        <w:t>在中国美食史上，麻婆豆腐无疑是一道经典菜肴，它不仅在味道上给人以极大的满足感，更在文化上的意义不可小觑。它源于陕西的一种家常菜，通过几百年的演变，最终成为了各地餐馆中必备的经典。</w:t>
      </w:r>
      <w:r>
        <w:rPr>
          <w:sz w:val="32"/>
          <w:szCs w:val="32"/>
        </w:rPr>
        <w:t>&lt;/p&gt;&lt;p&gt;</w:t>
      </w:r>
      <w:r>
        <w:rPr>
          <w:sz w:val="32"/>
          <w:szCs w:val="32"/>
        </w:rPr>
        <w:t>麻婆豆腐传媒中的营销策略</w:t>
      </w:r>
      <w:r>
        <w:rPr>
          <w:sz w:val="32"/>
          <w:szCs w:val="32"/>
        </w:rPr>
        <w:t>&lt;/p&gt;&lt;p&gt;&lt;img src="/static-img/jlN_SyjCPKsRtio65FOyRHhUHw4JgE9l686AhT6kHmPSaGaFCk4w07J-Fzzk9pgPXIFnQ6tfDr4JgEOkrWLpuxciGmdg-2DeOT4PuGXwB_Tl_Exvm6AfV2biUgYYtMZ3K3Glux-0tjgi4EVibPSZtGFrGGVgcxHxgsoktNUwT2gGKjLK1KNBtznTkFeoaUTJFUP-FbkIZl-GoeMaxlfkDA.jpg"&gt;&lt;/p&gt;&lt;p&gt;</w:t>
      </w:r>
      <w:r>
        <w:rPr>
          <w:sz w:val="32"/>
          <w:szCs w:val="32"/>
        </w:rPr>
        <w:t>今天，随着互联网和社交媒体的普及，麻婆豆腐也开始了它在传媒上的新篇章。通过精心设计的营销策略，如网络推广、品牌合作等，国产麻婆豆腐成功地将其深受欢迎的地理标签和文化内涵转化为吸引人的内容，从而吸引了越来越多消费者的注意。</w:t>
      </w:r>
      <w:r>
        <w:rPr>
          <w:sz w:val="32"/>
          <w:szCs w:val="32"/>
        </w:rPr>
        <w:t>&lt;/p&gt;&lt;p&gt;</w:t>
      </w:r>
      <w:r>
        <w:rPr>
          <w:sz w:val="32"/>
          <w:szCs w:val="32"/>
        </w:rPr>
        <w:t>国产麻婆豆</w:t>
      </w:r>
      <w:r>
        <w:rPr>
          <w:sz w:val="32"/>
          <w:szCs w:val="32"/>
        </w:rPr>
        <w:t>fu</w:t>
      </w:r>
      <w:r>
        <w:rPr>
          <w:sz w:val="32"/>
          <w:szCs w:val="32"/>
        </w:rPr>
        <w:t>对食品安全监管的影响</w:t>
      </w:r>
      <w:r>
        <w:rPr>
          <w:sz w:val="32"/>
          <w:szCs w:val="32"/>
        </w:rPr>
        <w:t>&lt;/p&gt;&lt;p&gt;&lt;img src="/static-img/8Rm3NEOAczN1K15MTZFbVHhUHw4JgE9l686AhT6kHmPSaGaFCk4w07J-Fzzk9pgPXIFnQ6tfDr4JgEOkrWLpuxciGmdg-2DeOT4PuGXwB_Tl_Exvm6AfV2biUgYYtMZ3K3Glux-0tjgi4EVibPSZtGFrGGVgcxHxgsoktNUwT2gGKjLK1KNBtznTkFeoaUTJFUP-FbkIZl-GoeMaxlfkDA.jpg"&gt;&lt;/p&gt;&lt;p&gt;</w:t>
      </w:r>
      <w:r>
        <w:rPr>
          <w:sz w:val="32"/>
          <w:szCs w:val="32"/>
        </w:rPr>
        <w:t>随着国产麻婆豆</w:t>
      </w:r>
      <w:r>
        <w:rPr>
          <w:sz w:val="32"/>
          <w:szCs w:val="32"/>
        </w:rPr>
        <w:t>fu</w:t>
      </w:r>
      <w:r>
        <w:rPr>
          <w:sz w:val="32"/>
          <w:szCs w:val="32"/>
        </w:rPr>
        <w:t>走向大众市场，其对食品安全监管制度提出了新的要求。这不仅体现在生产过程中的严格控制，也体现在销售环节对于消费者权益保护方面。这种影响促使相关部门加强监督管理，以确保消费者的健康权益得到保障。</w:t>
      </w:r>
      <w:r>
        <w:rPr>
          <w:sz w:val="32"/>
          <w:szCs w:val="32"/>
        </w:rPr>
        <w:t>&lt;/p&gt;&lt;p&gt;</w:t>
      </w:r>
      <w:r>
        <w:rPr>
          <w:sz w:val="32"/>
          <w:szCs w:val="32"/>
        </w:rPr>
        <w:t>新兴产业链发展下的国产麻婆豆</w:t>
      </w:r>
      <w:r>
        <w:rPr>
          <w:sz w:val="32"/>
          <w:szCs w:val="32"/>
        </w:rPr>
        <w:t>fu</w:t>
      </w:r>
      <w:r>
        <w:rPr>
          <w:sz w:val="32"/>
          <w:szCs w:val="32"/>
        </w:rPr>
        <w:t>创新</w:t>
      </w:r>
      <w:r>
        <w:rPr>
          <w:sz w:val="32"/>
          <w:szCs w:val="32"/>
        </w:rPr>
        <w:t>&lt;/p&gt;&lt;p&gt;&lt;img src="/static-img/Gy23879Era94V3iwJz084nhUHw4JgE9l686AhT6kHmPSaGaFCk4w07J-Fzzk9pgPXIFnQ6tfDr4JgEOkrWLpuxciGmdg-2DeOT4PuGXwB_Tl_Exvm6AfV2biUgYYtMZ3K3Glux-0tjgi4EVibPSZtGFrGGVgcxHxgsoktNUwT2gGKjLK1KNBtznTkFeoaUTJFUP-FbkIZl-GoeMaxlfkDA.jpg"&gt;&lt;/p&gt;&lt;p&gt;</w:t>
      </w:r>
      <w:r>
        <w:rPr>
          <w:sz w:val="32"/>
          <w:szCs w:val="32"/>
        </w:rPr>
        <w:t>随着技术进步和市场需求变化，一些企业开始在原有的基础上进行创新，不断开发出新的产品线，比如添加不同的口味或者采用不同材料制作。此举既能满足消费者对于新鲜事物追求，又能够保持原有品质，为品牌注入活力。</w:t>
      </w:r>
      <w:r>
        <w:rPr>
          <w:sz w:val="32"/>
          <w:szCs w:val="32"/>
        </w:rPr>
        <w:t>&lt;/p&gt;&lt;p&gt;</w:t>
      </w:r>
      <w:r>
        <w:rPr>
          <w:sz w:val="32"/>
          <w:szCs w:val="32"/>
        </w:rPr>
        <w:t>国内外市场竞争与合作机遇</w:t>
      </w:r>
      <w:r>
        <w:rPr>
          <w:sz w:val="32"/>
          <w:szCs w:val="32"/>
        </w:rPr>
        <w:t>&lt;/p&gt;&lt;p&gt;&lt;img src="/static-img/Zhqv1WCERc4I6x9XvJz64XhUHw4JgE9l686AhT6kHmPSaGaFCk4w07J-Fzzk9pgPXIFnQ6tfDr4JgEOkrWLpuxciGmdg-2DeOT4PuGXwB_Tl_Exvm6AfV2biUgYYtMZ3K3Glux-0tjgi4EVibPSZtGFrGGVgcxHxgsoktNUwT2gGKjLK1KNBtznTkFeoaUTJFUP-FbkIZl-GoeMaxlfkDA.jpg"&gt;&lt;/p&gt;&lt;p&gt;</w:t>
      </w:r>
      <w:r>
        <w:rPr>
          <w:sz w:val="32"/>
          <w:szCs w:val="32"/>
        </w:rPr>
        <w:t>目前国内外市场对于特色地方美食特别是高质量、高附加值的国货产品表现出了浓厚兴趣，这为国产麻婆</w:t>
      </w:r>
      <w:r>
        <w:rPr>
          <w:sz w:val="32"/>
          <w:szCs w:val="32"/>
        </w:rPr>
        <w:t>fu</w:t>
      </w:r>
      <w:r>
        <w:rPr>
          <w:sz w:val="32"/>
          <w:szCs w:val="32"/>
        </w:rPr>
        <w:t>提供了巨大的发展空间。在此背景下，与国际知名连锁企业或是其他国家地区的小吃店进行合作，可以帮助提升品牌形象，同时拓宽销售渠道。</w:t>
      </w:r>
      <w:r>
        <w:rPr>
          <w:sz w:val="32"/>
          <w:szCs w:val="32"/>
        </w:rPr>
        <w:t>&lt;/p&gt;&lt;p&gt;</w:t>
      </w:r>
      <w:r>
        <w:rPr>
          <w:sz w:val="32"/>
          <w:szCs w:val="32"/>
        </w:rPr>
        <w:t>未来的发展趋势分析与展望</w:t>
      </w:r>
      <w:r>
        <w:rPr>
          <w:sz w:val="32"/>
          <w:szCs w:val="32"/>
        </w:rPr>
        <w:t>&lt;/p&gt;&lt;p&gt;</w:t>
      </w:r>
      <w:r>
        <w:rPr>
          <w:sz w:val="32"/>
          <w:szCs w:val="32"/>
        </w:rPr>
        <w:t>未来，对于如何更好地结合现代科技手段和传统工艺技巧，以及如何继续维护并提升品质，将成为关键问题。同时，加强国际交流与合作，将会为国产麻泡</w:t>
      </w:r>
      <w:r>
        <w:rPr>
          <w:sz w:val="32"/>
          <w:szCs w:val="32"/>
        </w:rPr>
        <w:t>touf</w:t>
      </w:r>
      <w:r>
        <w:rPr>
          <w:sz w:val="32"/>
          <w:szCs w:val="32"/>
        </w:rPr>
        <w:t>带来更多创意灵感，并且增强其全球竞争力。</w:t>
      </w:r>
      <w:r>
        <w:rPr>
          <w:sz w:val="32"/>
          <w:szCs w:val="32"/>
        </w:rPr>
        <w:t>&lt;/p&gt;&lt;p&gt;&lt;a href = "/doc/459746-</w:t>
      </w:r>
      <w:r>
        <w:rPr>
          <w:sz w:val="32"/>
          <w:szCs w:val="32"/>
        </w:rPr>
        <w:t>麻婆豆腐揭秘国产美食传媒的故事</w:t>
      </w:r>
      <w:r>
        <w:rPr>
          <w:sz w:val="32"/>
          <w:szCs w:val="32"/>
        </w:rPr>
        <w:t>.doc" rel="alternate" download="459746-</w:t>
      </w:r>
      <w:r>
        <w:rPr>
          <w:sz w:val="32"/>
          <w:szCs w:val="32"/>
        </w:rPr>
        <w:t>麻婆豆腐揭秘国产美食传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