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为什么在被窝里吃我的胸他为何在我身边的温暖被窝里偷吻我的胸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为何在我身边的温暖被窝里偷吻我的胸部</w:t>
      </w:r>
      <w:r>
        <w:rPr>
          <w:sz w:val="32"/>
          <w:szCs w:val="32"/>
        </w:rPr>
        <w:t>&lt;/p&gt;&lt;p&gt;&lt;img src="/static-img/PHsoCKHzwj7oNeMNZi2dGrtDTFj739Wyz38J8YNjQYCPWMoVhnFQwkzZBBEyNAzq.png"&gt;&lt;/p&gt;&lt;p&gt;</w:t>
      </w:r>
      <w:r>
        <w:rPr>
          <w:sz w:val="32"/>
          <w:szCs w:val="32"/>
        </w:rPr>
        <w:t>记得那天夜晚，我和男朋躺在我们共同的卧室里，身处一片安宁与安全的被窝中。随着灯光逐渐弱了，他轻轻地将头枕在我的胸前。我本以为这只是一个熟悉的姿势，但当我注意到他的手指似乎不经意间触碰到了我的乳房时，我意识到，这可能是比平常更深层次的一种接触。</w:t>
      </w:r>
      <w:r>
        <w:rPr>
          <w:sz w:val="32"/>
          <w:szCs w:val="32"/>
        </w:rPr>
        <w:t>&lt;/p&gt;&lt;p&gt;</w:t>
      </w:r>
      <w:r>
        <w:rPr>
          <w:sz w:val="32"/>
          <w:szCs w:val="32"/>
        </w:rPr>
        <w:t>我问他：“为什么你要这样做？”他有些局促地笑了笑，说是我让他感到安心，所以有时候会无意识地这么做。我想，那或许确实有那么一点真理。因为在那个温馨的空间里，我们彼此都感觉到了安全感和爱。</w:t>
      </w:r>
      <w:r>
        <w:rPr>
          <w:sz w:val="32"/>
          <w:szCs w:val="32"/>
        </w:rPr>
        <w:t>&lt;/p&gt;&lt;p&gt;&lt;img src="/static-img/XQGj41d5YU4n09bxTTyXp7tDTFj739Wyz38J8YNjQYBktBeBktXX1iR7upTbSlIV04j-BR4WGnFo-rH1AJkvf1B17avjm1tMCvj83TcOwNgvVDe4wiSmmCgZvyVH-o8n7sbb5FZ-d4b8d_8zVdS3cttkMQXSJ2BwOKWi3dQkctGBl9ckVbO9oaGXVYNfc4KI.jpg"&gt;&lt;/p&gt;&lt;p&gt;</w:t>
      </w:r>
      <w:r>
        <w:rPr>
          <w:sz w:val="32"/>
          <w:szCs w:val="32"/>
        </w:rPr>
        <w:t>但这个问题也让我思考起了一些更深层的事项。在关系中，有时候我们需要的是什么？是仅仅简单的心跳共鸣，还是能够彼此提供支持、慰藉甚至是在某些瞬间释放自己的欲望？</w:t>
      </w:r>
      <w:r>
        <w:rPr>
          <w:sz w:val="32"/>
          <w:szCs w:val="32"/>
        </w:rPr>
        <w:t>&lt;/p&gt;&lt;p&gt;</w:t>
      </w:r>
      <w:r>
        <w:rPr>
          <w:sz w:val="32"/>
          <w:szCs w:val="32"/>
        </w:rPr>
        <w:t>我开始理解，在那种私密而又亲密的环境下，即使是最微小的情感交流，也可能蕴含着复杂的情感意义。所以，当你发现你的伴侣偶尔会无意识地用他们的手去触碰你的身体，不妨先给予一些宽容，让他们知道，这份牵挂并不是威胁，而是一种表达对彼此情感承诺的方式。</w:t>
      </w:r>
      <w:r>
        <w:rPr>
          <w:sz w:val="32"/>
          <w:szCs w:val="32"/>
        </w:rPr>
        <w:t>&lt;/p&gt;&lt;p&gt;&lt;img src="/static-img/Q4sjDYq-CUB5kv3vUCcqIrtDTFj739Wyz38J8YNjQYBktBeBktXX1iR7upTbSlIV04j-BR4WGnFo-rH1AJkvf1B17avjm1tMCvj83TcOwNgvVDe4wiSmmCgZvyVH-o8n7sbb5FZ-d4b8d_8zVdS3cttkMQXSJ2BwOKWi3dQkctGBl9ckVbO9oaGXVYNfc4KI.jpg"&gt;&lt;/p&gt;&lt;p&gt;</w:t>
      </w:r>
      <w:r>
        <w:rPr>
          <w:sz w:val="32"/>
          <w:szCs w:val="32"/>
        </w:rPr>
        <w:t>当然，也不能忽视这种行为是否真正符合双方所有人的舒适区，因为每个人的界限都是不同的。而且，最重要的是，无论如何，都要保持开放和诚实沟通，让我们的关系更加健康成长，就像那温暖被窝一样，每一次拥抱都充满了爱与期待。</w:t>
      </w:r>
      <w:r>
        <w:rPr>
          <w:sz w:val="32"/>
          <w:szCs w:val="32"/>
        </w:rPr>
        <w:t>&lt;/p&gt;&lt;p&gt;&lt;a href = "/doc/459887-</w:t>
      </w:r>
      <w:r>
        <w:rPr>
          <w:sz w:val="32"/>
          <w:szCs w:val="32"/>
        </w:rPr>
        <w:t>男朋为什么在被窝里吃我的胸他为何在我身边的温暖被窝里偷吻我的胸部</w:t>
      </w:r>
      <w:r>
        <w:rPr>
          <w:sz w:val="32"/>
          <w:szCs w:val="32"/>
        </w:rPr>
        <w:t>.doc" rel="alternate" download="459887-</w:t>
      </w:r>
      <w:r>
        <w:rPr>
          <w:sz w:val="32"/>
          <w:szCs w:val="32"/>
        </w:rPr>
        <w:t>男朋为什么在被窝里吃我的胸他为何在我身边的温暖被窝里偷吻我的胸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