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同住的日子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室友生活挑战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同住的日子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生活挑战与共享</w:t>
      </w:r>
      <w:r>
        <w:rPr>
          <w:sz w:val="32"/>
          <w:szCs w:val="32"/>
        </w:rPr>
        <w:t>&lt;/p&gt;&lt;p&gt;&lt;img src="/static-img/uOjtQglBsdmGXQ86Bv0hOnK9h_z4T-gr3nGKYyvOeMzqrBL02dumVDmQudqixt4r.png"&gt;&lt;/p&gt;&lt;p&gt;</w:t>
      </w:r>
      <w:r>
        <w:rPr>
          <w:sz w:val="32"/>
          <w:szCs w:val="32"/>
        </w:rPr>
        <w:t>在一个紧凑的空间内，三个人共同度过日夜，这种生活方式无疑带来了许多挑战和困难。首先，空间有限导致了物品存放的问题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“多”意味着每个人的私人物品都需要妥善存放，这不仅需要一定的组织能力，还要有耐心去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生活习惯的差异也会引发冲突。在小范围内，每个人的习惯和行为模式都会影响到周围的人。例如，有的人喜欢早起锻炼，而有的人则是一个深度睡眠者，这样的时间安排冲突可能会让人感到不便。</w:t>
      </w:r>
      <w:r>
        <w:rPr>
          <w:sz w:val="32"/>
          <w:szCs w:val="32"/>
        </w:rPr>
        <w:t>&lt;/p&gt;&lt;p&gt;&lt;img src="/static-img/qTzq9hCP6IXOTgy7_RAgl3K9h_z4T-gr3nGKYyvOeMxoHxmikkxqSVU3CqduOLC2AlseJvTZZ_hERYa2DtIvWZHeliwfxo7iMfY4KBp7p7ZBFWwyj09Sawr6by2fSNWmarBk2WvM9BFxpbdeov7eow.png"&gt;&lt;/p&gt;&lt;p&gt;</w:t>
      </w:r>
      <w:r>
        <w:rPr>
          <w:sz w:val="32"/>
          <w:szCs w:val="32"/>
        </w:rPr>
        <w:t>再者，经济负担也是一个重要问题。当房租、水电费等公共费用需要分摊时，每个人都必须做出牺牲。这时候，如果没有良好的沟通机制和经济管理计划，不免会出现一些误解或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厨房里的用餐环境也是一大考验。不同口味、不同的饮食习惯以及对卫生要求上的差异，都可能导致厨房使用上的矛盾。此外，对于清洁工作来说，由于责任分配不明确或者各自标准不同，也容易产生纠纷。</w:t>
      </w:r>
      <w:r>
        <w:rPr>
          <w:sz w:val="32"/>
          <w:szCs w:val="32"/>
        </w:rPr>
        <w:t>&lt;/p&gt;&lt;p&gt;&lt;img src="/static-img/rEIi4SF29qi0daMZ6jlOLnK9h_z4T-gr3nGKYyvOeMxoHxmikkxqSVU3CqduOLC2AlseJvTZZ_hERYa2DtIvWZHeliwfxo7iMfY4KBp7p7ZBFWwyj09Sawr6by2fSNWmarBk2WvM9BFxpbdeov7eow.jpg"&gt;&lt;/p&gt;&lt;p&gt;</w:t>
      </w:r>
      <w:r>
        <w:rPr>
          <w:sz w:val="32"/>
          <w:szCs w:val="32"/>
        </w:rPr>
        <w:t>除了上述具体问题之外，更重要的是如何维护良好的人际关系。在如此密集的情况下，即使是最普通的小事也可能成为争执的源头，因此学会相互理解、尊重对方感受，是解决这些矛盾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学习、休闲还是娱乐活动，都需协调一致，以确保所有成员都能得到满足。这涉及到一种叫做“平衡”的艺术，它包括但不限于时间管理和资源分配，以及对于团体活动参与程度的一致性意见形成。而这种协调性的建立，则取决于每个室友之间是否能够有效沟通并达成共识。</w:t>
      </w:r>
      <w:r>
        <w:rPr>
          <w:sz w:val="32"/>
          <w:szCs w:val="32"/>
        </w:rPr>
        <w:t>&lt;/p&gt;&lt;p&gt;&lt;img src="/static-img/11i9joRBya-IRbHOrGNL8nK9h_z4T-gr3nGKYyvOeMxoHxmikkxqSVU3CqduOLC2AlseJvTZZ_hERYa2DtIvWZHeliwfxo7iMfY4KBp7p7ZBFWwyj09Sawr6by2fSNWmarBk2WvM9BFxpbdeov7eow.jpg"&gt;&lt;/p&gt;&lt;p&gt;&lt;a href = "/doc/460210-</w:t>
      </w:r>
      <w:r>
        <w:rPr>
          <w:sz w:val="32"/>
          <w:szCs w:val="32"/>
        </w:rPr>
        <w:t>多人同住的日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生活挑战与共享</w:t>
      </w:r>
      <w:r>
        <w:rPr>
          <w:sz w:val="32"/>
          <w:szCs w:val="32"/>
        </w:rPr>
        <w:t>.doc" rel="alternate" download="460210-</w:t>
      </w:r>
      <w:r>
        <w:rPr>
          <w:sz w:val="32"/>
          <w:szCs w:val="32"/>
        </w:rPr>
        <w:t>多人同住的日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生活挑战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