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下的幻想穿越时空的静谧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森林深处，有一个古老的小屋，屋内有一张被风雨侵蚀的木马椅。它看起来已经不再是用来休息的地方，而是成为了一种奇异的传说。在这个故事中，我将以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为主题，探索时间与空间之间的联系，以及人类的心灵深处所隐藏的情感。</w:t>
      </w:r>
      <w:r>
        <w:rPr>
          <w:sz w:val="32"/>
          <w:szCs w:val="32"/>
        </w:rPr>
        <w:t>&lt;/p&gt;&lt;p&gt;&lt;img src="/static-img/zzOyJjj-Lg-DpmdhtQLrGATcz5E3KzJQWCqupncw7Ew5e79YUFANKo1nmfL1MI4z.jpg"&gt;&lt;/p&gt;&lt;p&gt;</w:t>
      </w:r>
      <w:r>
        <w:rPr>
          <w:sz w:val="32"/>
          <w:szCs w:val="32"/>
        </w:rPr>
        <w:t>《回忆与沉默：木马椅的守护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这张木马椅上，手指轻轻抚摸着它那粗糙的地面。每一颗裂痕，每一块磨损，都像是记载着过去某个人的故事。我闭上眼睛，仿佛能听到这些树木、空气和土壤的声音，它们似乎在诉说着历史。</w:t>
      </w:r>
      <w:r>
        <w:rPr>
          <w:sz w:val="32"/>
          <w:szCs w:val="32"/>
        </w:rPr>
        <w:t>&lt;/p&gt;&lt;p&gt;&lt;img src="/static-img/Bs0FBiWhBekB73UlK0Z5LQTcz5E3KzJQWCqupncw7EzDnei7zG_ajOZ2benBAFrvPCWmcAEMq1lxMJ30mnXv4CvPDUEGWhNqLrOb2ToqmshYckDdjfY_I8APuSbdAS9N8pcM6latRk_77mcz6wRH2AuO1qBW_uY2JR89WisCRZo.jpg"&gt;&lt;/p&gt;&lt;p&gt;</w:t>
      </w:r>
      <w:r>
        <w:rPr>
          <w:sz w:val="32"/>
          <w:szCs w:val="32"/>
        </w:rPr>
        <w:t>《时光之轮：穿越岁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思绪漂浮进入梦境，我发现自己成了那个年代的人。他是一个农民，每天早晨都会坐在这张木马椅上，看着太阳东升，将日常计划告诉自己。他的生活简单而充实，没有现代社会带来的喧嚣和压力。他对自然有敬畏之心，对人也有真诚之情。当他坐下的时候，他会拿出小本子，用写作作为表达自我的一种方式——</w:t>
      </w:r>
      <w:r>
        <w:rPr>
          <w:sz w:val="32"/>
          <w:szCs w:val="32"/>
        </w:rPr>
        <w:t xml:space="preserve">&amp;#34;WRITE AS </w:t>
      </w:r>
      <w:r>
        <w:rPr>
          <w:sz w:val="32"/>
          <w:szCs w:val="32"/>
        </w:rPr>
        <w:t>木马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一道光芒，让他把心中的想法记录下来，无论是对自然界的赞美还是对生命意义的反思。</w:t>
      </w:r>
      <w:r>
        <w:rPr>
          <w:sz w:val="32"/>
          <w:szCs w:val="32"/>
        </w:rPr>
        <w:t>&lt;/p&gt;&lt;p&gt;&lt;img src="/static-img/KUnh_L4NQJUPEaMaycOkzQTcz5E3KzJQWCqupncw7EzDnei7zG_ajOZ2benBAFrvPCWmcAEMq1lxMJ30mnXv4CvPDUEGWhNqLrOb2ToqmshYckDdjfY_I8APuSbdAS9N8pcM6latRk_77mcz6wRH2AuO1qBW_uY2JR89WisCRZo.jpg"&gt;&lt;/p&gt;&lt;p&gt;</w:t>
      </w:r>
      <w:r>
        <w:rPr>
          <w:sz w:val="32"/>
          <w:szCs w:val="32"/>
        </w:rPr>
        <w:t>《隐秘的情感：文字中的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这位农民会在灯火通明的情况下继续写作。他不仅记录了自己的生活，还开始创作诗歌、短篇小说和日记。通过文字，他能够逃离现实，进入另一个更自由、更丰富多彩的世界。这就是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的真正意义——通过写作，我们可以找到超越现实边界的心灵归宿。</w:t>
      </w:r>
      <w:r>
        <w:rPr>
          <w:sz w:val="32"/>
          <w:szCs w:val="32"/>
        </w:rPr>
        <w:t>&lt;/p&gt;&lt;p&gt;&lt;img src="/static-img/wGuDC1-JD0d8NvFkLPgkbwTcz5E3KzJQWCqupncw7EzDnei7zG_ajOZ2benBAFrvPCWmcAEMq1lxMJ30mnXv4CvPDUEGWhNqLrOb2ToqmshYckDdjfY_I8APuSbdAS9N8pcM6latRk_77mcz6wRH2AuO1qBW_uY2JR89WisCRZo.jpg"&gt;&lt;/p&gt;&lt;p&gt;</w:t>
      </w:r>
      <w:r>
        <w:rPr>
          <w:sz w:val="32"/>
          <w:szCs w:val="32"/>
        </w:rPr>
        <w:t>《传承与变迁：未来的旋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年复一年，这张木马椅见证了很多变化，但它始终保持着静谧。在未来，一代又一代的人们可能会继续坐在这里，他们或许不会直接使用这张 </w:t>
      </w:r>
      <w:r>
        <w:rPr>
          <w:sz w:val="32"/>
          <w:szCs w:val="32"/>
        </w:rPr>
        <w:t>chairs</w:t>
      </w:r>
      <w:r>
        <w:rPr>
          <w:sz w:val="32"/>
          <w:szCs w:val="32"/>
        </w:rPr>
        <w:t>，但他们的心灵仍然会受到这个地方无声无息却强烈的情感影响。当我们用笔触纸墨，或是在数字屏幕上敲打键盘时，也许我们也能听到那些前辈留下的声音，他们想要讲述的是关于爱、希望和勇气的事情。</w:t>
      </w:r>
      <w:r>
        <w:rPr>
          <w:sz w:val="32"/>
          <w:szCs w:val="32"/>
        </w:rPr>
        <w:t>&lt;/p&gt;&lt;p&gt;&lt;img src="/static-img/VdW3i0qzUOz97u5E46ofYwTcz5E3KzJQWCqupncw7EzDnei7zG_ajOZ2benBAFrvPCWmcAEMq1lxMJ30mnXv4CvPDUEGWhNqLrOb2ToqmshYckDdjfY_I8APuSbdAS9N8pcM6latRk_77mcz6wRH2AuO1qBW_uY2JR89WisCRZo.jpg"&gt;&lt;/p&gt;&lt;p&gt;</w:t>
      </w:r>
      <w:r>
        <w:rPr>
          <w:sz w:val="32"/>
          <w:szCs w:val="32"/>
        </w:rPr>
        <w:t>《永恒与转瞬即逝：木马椅下的遥远旅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阅读完这些文字，你是否感觉到了一股来自远方但又贴近于心脏的地方？这正是我想要表达的一切。那不是只有我才能体验到的幻觉，而是所有曾经坐过那张座位的人共同拥有的能力。我相信，在任何时候，只要有人愿意倾听，那些沉默的声音就会响起。而对于那些渴望安宁且坚定追求内心平静的人来说，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馬</w:t>
      </w:r>
      <w:r>
        <w:rPr>
          <w:sz w:val="32"/>
          <w:szCs w:val="32"/>
        </w:rPr>
        <w:t>chair”</w:t>
      </w:r>
      <w:r>
        <w:rPr>
          <w:sz w:val="32"/>
          <w:szCs w:val="32"/>
        </w:rPr>
        <w:t>并不只是字面上的意思，它代表了连接过去与未来的桥梁，是一种跨越时间空间的大爱力量。</w:t>
      </w:r>
      <w:r>
        <w:rPr>
          <w:sz w:val="32"/>
          <w:szCs w:val="32"/>
        </w:rPr>
        <w:t>&lt;/p&gt;&lt;p&gt;&lt;a href = "/doc/460260-</w:t>
      </w:r>
      <w:r>
        <w:rPr>
          <w:sz w:val="32"/>
          <w:szCs w:val="32"/>
        </w:rPr>
        <w:t>木马椅下的幻想穿越时空的静谧旅行</w:t>
      </w:r>
      <w:r>
        <w:rPr>
          <w:sz w:val="32"/>
          <w:szCs w:val="32"/>
        </w:rPr>
        <w:t>.doc" rel="alternate" download="460260-</w:t>
      </w:r>
      <w:r>
        <w:rPr>
          <w:sz w:val="32"/>
          <w:szCs w:val="32"/>
        </w:rPr>
        <w:t>木马椅下的幻想穿越时空的静谧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