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惊险旅程极速冲刺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速穿梭的自由之翼</w:t>
      </w:r>
      <w:r>
        <w:rPr>
          <w:sz w:val="32"/>
          <w:szCs w:val="32"/>
        </w:rPr>
        <w:t>&lt;/p&gt;&lt;p&gt;&lt;img src="/static-img/ZmzfdGcLxriwBU3DNJd--1D4FIlTlZxnO8AUeSFn90xaEsFK9UD_Fd6CSF7nTbex.png"&gt;&lt;/p&gt;&lt;p&gt;</w:t>
      </w:r>
      <w:r>
        <w:rPr>
          <w:sz w:val="32"/>
          <w:szCs w:val="32"/>
        </w:rPr>
        <w:t>在摩托车上要了你。这个简单的句子，却蕴含着一场极限挑战，一次心跳加速的冒险。在这篇文章中，我们将带你进入一个充满刺激和快感的世界，探索摩托车骑行所带来的无与伦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&lt;img src="/static-img/oK598tkp7H_g3PqhGWnAz1D4FIlTlZxnO8AUeSFn90yH4_IaWx9BHjF7EUjzjAu-AULiT8-_ySdXx6wczsHCI7cmMmwlu4QiEYdAAUMIugPywaVrfsoq9A8vFdiujxKcvlq-DgJXWoEFywKZNSU6qrpaiMSTUt6OZdhnXqD8w1I.png"&gt;&lt;/p&gt;&lt;p&gt;</w:t>
      </w:r>
      <w:r>
        <w:rPr>
          <w:sz w:val="32"/>
          <w:szCs w:val="32"/>
        </w:rPr>
        <w:t>对于那些对速度有着不解之谜的人来说，摩托车就是一种释放内心野性、追求极致刺激的方式。当你坐进驾驶座，感觉到引擎轰鸣、油门踏下时，那种力量感和自由感简直难以言表。它不仅仅是一种交通工具，更是一种生活态度，是对生命的一次全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louXuCXabL4c5iXmKEWfrVD4FIlTlZxnO8AUeSFn90yH4_IaWx9BHjF7EUjzjAu-AULiT8-_ySdXx6wczsHCI7cmMmwlu4QiEYdAAUMIugPywaVrfsoq9A8vFdiujxKcvlq-DgJXWoEFywKZNSU6qrpaiMSTUt6OZdhnXqD8w1I.png"&gt;&lt;/p&gt;&lt;p&gt;</w:t>
      </w:r>
      <w:r>
        <w:rPr>
          <w:sz w:val="32"/>
          <w:szCs w:val="32"/>
        </w:rPr>
        <w:t>当然，在开始之前，你需要准备好一切必要的装备。这包括合适的服装——安全第一！还有专业培训，因为只有经过正确指导才能真正掌握如何操控这种高性能机器。此外，还要确保你的摩托车是最新维护状态，以确保每一次启动都是安全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崎岖山路</w:t>
      </w:r>
      <w:r>
        <w:rPr>
          <w:sz w:val="32"/>
          <w:szCs w:val="32"/>
        </w:rPr>
        <w:t>&lt;/p&gt;&lt;p&gt;&lt;img src="/static-img/IxtTxtPCV2EH4Rrd6uiphlD4FIlTlZxnO8AUeSFn90yH4_IaWx9BHjF7EUjzjAu-AULiT8-_ySdXx6wczsHCI7cmMmwlu4QiEYdAAUMIugPywaVrfsoq9A8vFdiujxKcvlq-DgJXWoEFywKZNSU6qrpaiMSTUt6OZdhnXqD8w1I.png"&gt;&lt;/p&gt;&lt;p&gt;</w:t>
      </w:r>
      <w:r>
        <w:rPr>
          <w:sz w:val="32"/>
          <w:szCs w:val="32"/>
        </w:rPr>
        <w:t>一旦准备妥当，就可以开启你的旅程了。你可能会选择沿着海岸线疾驰，或是穿越深林的小道，无论何处，每一个转弯都充满了惊喜，每一次加速都能听到自己内心最真实的声音。这样的风景，不只是见识到了自然美丽，更是在心理上获得了一份成就感和自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高速乐趣</w:t>
      </w:r>
      <w:r>
        <w:rPr>
          <w:sz w:val="32"/>
          <w:szCs w:val="32"/>
        </w:rPr>
        <w:t>&lt;/p&gt;&lt;p&gt;&lt;img src="/static-img/owYduw9e40Oy45SyWIwhM1D4FIlTlZxnO8AUeSFn90yH4_IaWx9BHjF7EUjzjAu-AULiT8-_ySdXx6wczsHCI7cmMmwlu4QiEYdAAUMIugPywaVrfsoq9A8vFdiujxKcvlq-DgJXWoEFywKZNSU6qrpaiMSTUt6OZdhnXqD8w1I.png"&gt;&lt;/p&gt;&lt;p&gt;</w:t>
      </w:r>
      <w:r>
        <w:rPr>
          <w:sz w:val="32"/>
          <w:szCs w:val="32"/>
        </w:rPr>
        <w:t>在高速公路上拉动手柄，让风吹拂脸庞，这种感觉实在太棒了。它像是一股强大的力量，将所有烦恼留在身后，只剩下那份纯粹的情绪：快乐、兴奋和释放。在这片蓝天白云间，你完全是一个自由翱翔者，而不是被束缚于日常生活中的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共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骑行也有其独特魅力，但分享这一刻同样令人难以忘怀。加入一群志同道合的人一起出发，不仅可以增添趣味，也能够建立深厚友谊。而且，当你们相互鼓励、高喊声援时，那份团队精神与共同经历到的快乐，就是最好的奖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终将结束，最终回到现实世界中。但即使回家后的疲惫也值得，它来自于一次完整而精彩纷呈的人生体验。不管是第一次还是第百次，都有一点点不同，因为每个人的故事永远不会重复。这就是为什么许多人仍然渴望再次“在摩托车上要了你”，因为那里隐藏着他们的心灵另一半，而那个地方总是在等待他们返回去探寻。</w:t>
      </w:r>
      <w:r>
        <w:rPr>
          <w:sz w:val="32"/>
          <w:szCs w:val="32"/>
        </w:rPr>
        <w:t>&lt;/p&gt;&lt;p&gt;&lt;a href = "/doc/460380-</w:t>
      </w:r>
      <w:r>
        <w:rPr>
          <w:sz w:val="32"/>
          <w:szCs w:val="32"/>
        </w:rPr>
        <w:t>摩托车上的惊险旅程极速冲刺的自由之翼</w:t>
      </w:r>
      <w:r>
        <w:rPr>
          <w:sz w:val="32"/>
          <w:szCs w:val="32"/>
        </w:rPr>
        <w:t>.doc" rel="alternate" download="460380-</w:t>
      </w:r>
      <w:r>
        <w:rPr>
          <w:sz w:val="32"/>
          <w:szCs w:val="32"/>
        </w:rPr>
        <w:t>摩托车上的惊险旅程极速冲刺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