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韩国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与梦想日本韩国电影中的忘忧草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与梦想：日本韩国电影中的“忘忧草”探索</w:t>
      </w:r>
      <w:r>
        <w:rPr>
          <w:sz w:val="32"/>
          <w:szCs w:val="32"/>
        </w:rPr>
        <w:t>&lt;/p&gt;&lt;p&gt;&lt;img src="/static-img/v_n6wds-sZSAucBodXCPQoZijmN--if2d4Smr2fzRLyRudexm3Iua5zxBPMSKXyl.jpg"&gt;&lt;/p&gt;&lt;p&gt;</w:t>
      </w:r>
      <w:r>
        <w:rPr>
          <w:sz w:val="32"/>
          <w:szCs w:val="32"/>
        </w:rPr>
        <w:t>在电影史上，“忘忧草”这个词汇经常被用来形容那些能够带给观众深刻感动和共鸣的作品。尤其是在日本和韩国这两个拥有悠久文化传统的国家，“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”这一主题不仅体现了影视艺术的成熟，也反映了两国人民对美好记忆与未来希望的共同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日本开始。《你的名字》（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）是一部由入野圣一执导的大型动画片，它讲述了一名少年与少女之间因一次意外而交换了名字，并因此相互发现了彼此世界中未曾有过的人生。在这部作品中，主角们通过一种奇妙的方式实现跨越时空的情感交流，展现了一种超越时间和空间限制的情感联系，这正是“忘忧草”的精神所在。</w:t>
      </w:r>
      <w:r>
        <w:rPr>
          <w:sz w:val="32"/>
          <w:szCs w:val="32"/>
        </w:rPr>
        <w:t>&lt;/p&gt;&lt;p&gt;&lt;img src="/static-img/5d0GT0s9zUNxiKyMii7xdIZijmN--if2d4Smr2fzRLysgVHaMUiOkHmJGq_lMjeMuTq8MNxItLQlEcNUlTYaUd1G1jQUAYDZA4uHkLKG39G-Z4K3XgovngL7rgsGdkJGrhCMYdvC6pJIuyv5_NB77LYozaVp1Fm-kbud7epgZz3G78_OlDMbYJIQDNJiYqh93LmveYnft0stDk9Zov1yfg.jpg"&gt;&lt;/p&gt;&lt;p&gt;</w:t>
      </w:r>
      <w:r>
        <w:rPr>
          <w:sz w:val="32"/>
          <w:szCs w:val="32"/>
        </w:rPr>
        <w:t>另一部值得一提的是《犬猿》（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），这是松本清张原作改编的一部悬疑剧情片，由门司亮执导。这部电影以其紧凑精湛、细腻复杂的情节著称，它不仅展现了人性之光，也揭示了社会底层人们隐藏在表面下的秘密生活。这种对人性的深度剖析，让观众仿佛置身于一个错综复杂的人际关系网络之中，而这样的体验无疑是典型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到韩国，我们可以看到，《火星话剧公司》</w:t>
      </w:r>
      <w:r>
        <w:rPr>
          <w:sz w:val="32"/>
          <w:szCs w:val="32"/>
        </w:rPr>
        <w:t xml:space="preserve">(2001) </w:t>
      </w:r>
      <w:r>
        <w:rPr>
          <w:sz w:val="32"/>
          <w:szCs w:val="32"/>
        </w:rPr>
        <w:t>是李炳憲执导的一部喜剧片。这部作品以其独特幽默风格和对生活的小品讽刺赢得了广泛赞誉。在影片中，一群平凡工人的荒诞冒险为他们带来了前所未有的快乐，这种对于日常生活中的微小幸福进行放大镜式展示，无疑也是“忘忧草”的一种表现形式。</w:t>
      </w:r>
      <w:r>
        <w:rPr>
          <w:sz w:val="32"/>
          <w:szCs w:val="32"/>
        </w:rPr>
        <w:t>&lt;/p&gt;&lt;p&gt;&lt;img src="/static-img/iedZaCGzyko0oHPJhfZYf4ZijmN--if2d4Smr2fzRLysgVHaMUiOkHmJGq_lMjeMuTq8MNxItLQlEcNUlTYaUd1G1jQUAYDZA4uHkLKG39G-Z4K3XgovngL7rgsGdkJGrhCMYdvC6pJIuyv5_NB77LYozaVp1Fm-kbud7epgZz3G78_OlDMbYJIQDNJiYqh93LmveYnft0stDk9Zov1yfg.jpg"&gt;&lt;/p&gt;&lt;p&gt;</w:t>
      </w:r>
      <w:r>
        <w:rPr>
          <w:sz w:val="32"/>
          <w:szCs w:val="32"/>
        </w:rPr>
        <w:t>最后，《马到成功》（</w:t>
      </w:r>
      <w:r>
        <w:rPr>
          <w:sz w:val="32"/>
          <w:szCs w:val="32"/>
        </w:rPr>
        <w:t>1997</w:t>
      </w:r>
      <w:r>
        <w:rPr>
          <w:sz w:val="32"/>
          <w:szCs w:val="32"/>
        </w:rPr>
        <w:t>），由金基德执导，是一部关于年轻人追求梦想并最终获得成功的小说改编影片。这部作品通过主人公努力拼搏，最终克服困难取得成功的故事，不仅激励着千万观众，更让人们意识到，只要坚持下去，即使是最遥远的梦想也能成为现实。这种积极向上的信息，与人类追求美好生活的心愿息息相关，因此也可被看作是一种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”这一主题涵盖了一系列既具有民族特色又富含普遍意义的问题，如时间、空间、人性、社会等等。在这些问题上，无论是日本还是韩国，都有自己的独特视角，但同时也有很多共通之处。而这些问题恰恰触及到了人类内心深处，对记忆与希望的渴望，以及对美好事物寻找的手段，这些都是我们都能从中找到共鸣的地方。</w:t>
      </w:r>
      <w:r>
        <w:rPr>
          <w:sz w:val="32"/>
          <w:szCs w:val="32"/>
        </w:rPr>
        <w:t>&lt;/p&gt;&lt;p&gt;&lt;img src="/static-img/9TUK5DGia69ZrYJruLmsLYZijmN--if2d4Smr2fzRLysgVHaMUiOkHmJGq_lMjeMuTq8MNxItLQlEcNUlTYaUd1G1jQUAYDZA4uHkLKG39G-Z4K3XgovngL7rgsGdkJGrhCMYdvC6pJIuyv5_NB77LYozaVp1Fm-kbud7epgZz3G78_OlDMbYJIQDNJiYqh93LmveYnft0stDk9Zov1yfg.jpg"&gt;&lt;/p&gt;&lt;p&gt;&lt;a href = "/doc/460443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梦想日本韩国电影中的忘忧草探索</w:t>
      </w:r>
      <w:r>
        <w:rPr>
          <w:sz w:val="32"/>
          <w:szCs w:val="32"/>
        </w:rPr>
        <w:t>.doc" rel="alternate" download="460443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梦想日本韩国电影中的忘忧草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