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俗变迁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交小伙子一段不为人知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：一段不为人知的生活篇章》</w:t>
      </w:r>
      <w:r>
        <w:rPr>
          <w:sz w:val="32"/>
          <w:szCs w:val="32"/>
        </w:rPr>
        <w:t>&lt;/p&gt;&lt;p&gt;&lt;img src="/static-img/ECJ0xst-KiyyNaVlUZfdn1Q1XhtMfwjE8ZQzP1YEF-HUruhPhguDjqSTWyBzg9yI.jpeg"&gt;&lt;/p&gt;&lt;p&gt;</w:t>
      </w:r>
      <w:r>
        <w:rPr>
          <w:sz w:val="32"/>
          <w:szCs w:val="32"/>
        </w:rPr>
        <w:t>在一个宁静的小镇上，有一位名叫李阿姨的老太太，她今年七十五岁，这个年龄对于大多数人来说已经是退休、养老的时候。但是李阿姨却选择了另一种生活方式。她对年轻人的热情和活力充满了向往，因此她决定用自己的方式来体验这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开始通过社交媒体找到一些愿意与她交流的年轻人。她的微博账号简介中写着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”，这让很多年轻人都对她产生了好奇。有的人只是想看看这个传奇人物到底是什么样子，有的人则真的很乐意去了解这个时代早已过时的风俗习惯。</w:t>
      </w:r>
      <w:r>
        <w:rPr>
          <w:sz w:val="32"/>
          <w:szCs w:val="32"/>
        </w:rPr>
        <w:t>&lt;/p&gt;&lt;p&gt;&lt;img src="/static-img/WE_Ywev5Ai2hw5_AtgHyA1Q1XhtMfwjE8ZQzP1YEF-HxUOmN568-Pl3I5EL0Rj7OxCn2rPEe8TCgga6hf3xs44PdP33aCEza0-NlZNgy3plKaNjt9TGjPN4fmrH02Twd.png"&gt;&lt;/p&gt;&lt;p&gt;</w:t>
      </w:r>
      <w:r>
        <w:rPr>
          <w:sz w:val="32"/>
          <w:szCs w:val="32"/>
        </w:rPr>
        <w:t>随着时间的推移，李阿姨和几个小伙子的友谊日益深厚。她们每天都会聊天分享彼此的生活点滴，而这些交流也成为了他们之间最宝贵的情感纽带。在这个过程中，李阿姨不仅学习到了许多新的知识，还学会了如何使用智能手机、观看流媒体等现代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张伟的小伙子因为家里的电脑故障而找不到专业人员修理，他就向李阿姨求助。虽然自己并不懂得电脑维修，但是出于对朋友的一份关心，张伟还是耐心地教会了李阿姨一些基本操作。而就在那次尝试之后，张伟发现自己的电脑竟然恢复正常运作。这件事情让他意识到，即使是年纪大的朋友，也能在关键时刻发挥不可思议的地位。</w:t>
      </w:r>
      <w:r>
        <w:rPr>
          <w:sz w:val="32"/>
          <w:szCs w:val="32"/>
        </w:rPr>
        <w:t>&lt;/p&gt;&lt;p&gt;&lt;img src="/static-img/s97wFONmmrCypyhuRx3Kn1Q1XhtMfwjE8ZQzP1YEF-HxUOmN568-Pl3I5EL0Rj7OxCn2rPEe8TCgga6hf3xs44PdP33aCEza0-NlZNgy3plKaNjt9TGjPN4fmrH02Twd.jpeg"&gt;&lt;/p&gt;&lt;p&gt;</w:t>
      </w:r>
      <w:r>
        <w:rPr>
          <w:sz w:val="32"/>
          <w:szCs w:val="32"/>
        </w:rPr>
        <w:t>当然，并不是所有的事情都顺利进行。在一次偶然的情况下，一些不怀好意的人误以为这是某种色情内容，他们甚至还将这一事实公之于众。一时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”成了网络上的热门话题，但这种负面评价并没有影响到那些真正理解这件事本质的人们，他们仍旧支持着这样的非传统关系，因为这代表了一种跨代之间真诚互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些故事逐渐平息下来，但它留给我们的是关于爱、帮助和理解无边界的一个美丽教训。不管是在过去还是现在，每个人都应该被赋予重新定义社会规范所需勇气和智慧，就像那些勇敢地挑战传统观念，用实际行动证明爱可以跨越任何界限一样。</w:t>
      </w:r>
      <w:r>
        <w:rPr>
          <w:sz w:val="32"/>
          <w:szCs w:val="32"/>
        </w:rPr>
        <w:t>&lt;/p&gt;&lt;p&gt;&lt;img src="/static-img/NB428b1pxJk-6DUlgnQejFQ1XhtMfwjE8ZQzP1YEF-HxUOmN568-Pl3I5EL0Rj7OxCn2rPEe8TCgga6hf3xs44PdP33aCEza0-NlZNgy3plKaNjt9TGjPN4fmrH02Twd.jpeg"&gt;&lt;/p&gt;&lt;p&gt;&lt;a href = "/doc/460477-</w:t>
      </w:r>
      <w:r>
        <w:rPr>
          <w:sz w:val="32"/>
          <w:szCs w:val="32"/>
        </w:rPr>
        <w:t>风俗变迁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交小伙子一段不为人知的生活篇章</w:t>
      </w:r>
      <w:r>
        <w:rPr>
          <w:sz w:val="32"/>
          <w:szCs w:val="32"/>
        </w:rPr>
        <w:t>.doc" rel="alternate" download="460477-</w:t>
      </w:r>
      <w:r>
        <w:rPr>
          <w:sz w:val="32"/>
          <w:szCs w:val="32"/>
        </w:rPr>
        <w:t>风俗变迁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交小伙子一段不为人知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