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索日本荒凉但神秘的拍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神秘的拍摄地</w:t>
      </w:r>
      <w:r>
        <w:rPr>
          <w:sz w:val="32"/>
          <w:szCs w:val="32"/>
        </w:rPr>
        <w:t>&lt;/p&gt;&lt;p&gt;&lt;img src="/static-img/mCHI-XYzfPVZ7Zmt7HJ5DVvXfoP9WgzFoZaZ7Fk6g-l_MPvCsVLFsdI16HAKLE__.jpg"&gt;&lt;/p&gt;&lt;p&gt;</w:t>
      </w:r>
      <w:r>
        <w:rPr>
          <w:sz w:val="32"/>
          <w:szCs w:val="32"/>
        </w:rPr>
        <w:t>为什么选择日本的无人区？</w:t>
      </w:r>
      <w:r>
        <w:rPr>
          <w:sz w:val="32"/>
          <w:szCs w:val="32"/>
        </w:rPr>
        <w:t>&lt;/p&gt;&lt;p&gt;</w:t>
      </w:r>
      <w:r>
        <w:rPr>
          <w:sz w:val="32"/>
          <w:szCs w:val="32"/>
        </w:rPr>
        <w:t>在世界各地，人们总是寻找那些独特而又未被广泛关注的地方，这些地方常常成为了电影和电视剧中的重要背景。日本作为一个拥有悠久历史和丰富文化的国家，其无人区不仅具有自然美景，更有着丰富的人文资源，是许多导演梦寐以求的地理位置。从北海道到九州，从山林到海岸，日本无人的角落中隐藏着太多待发之星。</w:t>
      </w:r>
      <w:r>
        <w:rPr>
          <w:sz w:val="32"/>
          <w:szCs w:val="32"/>
        </w:rPr>
        <w:t>&lt;/p&gt;&lt;p&gt;&lt;img src="/static-img/cwR4cxpPQJpbPdRgtH-ugFvXfoP9WgzFoZaZ7Fk6g-kFfnzldd5SjPkAqDYRbJ2ILZjApmqmoEm-_-1aHNqDJNKK4k1j3CK4u5lRtLY6fWYX19piASufYd-nd9x9c_ep8bZeR_MRk2POGFY9iDs_d1u3_54mYJh09iGWRbVvUp8.jpg"&gt;&lt;/p&gt;&lt;p&gt;</w:t>
      </w:r>
      <w:r>
        <w:rPr>
          <w:sz w:val="32"/>
          <w:szCs w:val="32"/>
        </w:rPr>
        <w:t>日本无人区一线影视：探索神秘的拍摄地</w:t>
      </w:r>
      <w:r>
        <w:rPr>
          <w:sz w:val="32"/>
          <w:szCs w:val="32"/>
        </w:rPr>
        <w:t>&lt;/p&gt;&lt;p&gt;</w:t>
      </w:r>
      <w:r>
        <w:rPr>
          <w:sz w:val="32"/>
          <w:szCs w:val="32"/>
        </w:rPr>
        <w:t>在这片广袤而又宁静的大地上，有很多地方由于其特殊的地理环境或历史原因，被人类遗忘了，但这些所谓的“荒废”却成为了艺术家们创作灵感的一个源泉。例如，在冲绳岛的一条小径上，可以找到那些曾经是美国军事基地，现在却被时间淹没、变成了野生的古老建筑。而在樱岛上，那些看似随风摇摆的小屋，却藏匿着深厚的人文故事。</w:t>
      </w:r>
      <w:r>
        <w:rPr>
          <w:sz w:val="32"/>
          <w:szCs w:val="32"/>
        </w:rPr>
        <w:t>&lt;/p&gt;&lt;p&gt;&lt;img src="/static-img/XXNpO_0SnvHutpTA5gFVmFvXfoP9WgzFoZaZ7Fk6g-kFfnzldd5SjPkAqDYRbJ2ILZjApmqmoEm-_-1aHNqDJNKK4k1j3CK4u5lRtLY6fWYX19piASufYd-nd9x9c_ep8bZeR_MRk2POGFY9iDs_d1u3_54mYJh09iGWRbVvUp8.jpg"&gt;&lt;/p&gt;&lt;p&gt;</w:t>
      </w:r>
      <w:r>
        <w:rPr>
          <w:sz w:val="32"/>
          <w:szCs w:val="32"/>
        </w:rPr>
        <w:t>如何利用日本无人区域进行拍摄？</w:t>
      </w:r>
      <w:r>
        <w:rPr>
          <w:sz w:val="32"/>
          <w:szCs w:val="32"/>
        </w:rPr>
        <w:t>&lt;/p&gt;&lt;p&gt;</w:t>
      </w:r>
      <w:r>
        <w:rPr>
          <w:sz w:val="32"/>
          <w:szCs w:val="32"/>
        </w:rPr>
        <w:t>对于想利用日本无人的地区进行拍摄的导演来说，最重要的是如何将这个空间转化为画面上的情感与氛围。在这里，每一个角落都充满了可能性的等待，只要能够捕捉到它们，就能制作出令人印象深刻的情节。比如，在冬季时期，无论是雪花纷飞还是冰冻湖面，都能提供绝佳的情境，而夏天则可以通过热浪来塑造紧张或焦虑的情绪。</w:t>
      </w:r>
      <w:r>
        <w:rPr>
          <w:sz w:val="32"/>
          <w:szCs w:val="32"/>
        </w:rPr>
        <w:t>&lt;/p&gt;&lt;p&gt;&lt;img src="/static-img/VXDw6kZ10DvcSsDMqmFGY1vXfoP9WgzFoZaZ7Fk6g-kFfnzldd5SjPkAqDYRbJ2ILZjApmqmoEm-_-1aHNqDJNKK4k1j3CK4u5lRtLY6fWYX19piASufYd-nd9x9c_ep8bZeR_MRk2POGFY9iDs_d1u3_54mYJh09iGWRbVvUp8.jpg"&gt;&lt;/p&gt;&lt;p&gt;</w:t>
      </w:r>
      <w:r>
        <w:rPr>
          <w:sz w:val="32"/>
          <w:szCs w:val="32"/>
        </w:rPr>
        <w:t>日本传统与现代性融合</w:t>
      </w:r>
      <w:r>
        <w:rPr>
          <w:sz w:val="32"/>
          <w:szCs w:val="32"/>
        </w:rPr>
        <w:t>&lt;/p&gt;&lt;p&gt;</w:t>
      </w:r>
      <w:r>
        <w:rPr>
          <w:sz w:val="32"/>
          <w:szCs w:val="32"/>
        </w:rPr>
        <w:t>除了自然景观之外，日本还有一种独特的心态和生活方式，这也是吸引许多艺术家前来的原因之一。在这样的背景下，一部作品既可以展现出纯粹的自然风光，也可以体现出一种对传统与现代性的思考。这一点特别适用于那些试图通过不同文化元素来构建故事情节的手法，比如将传统服饰穿插于现代都市生活中，或是在荒凉的大自然中放置高科技设备等。</w:t>
      </w:r>
      <w:r>
        <w:rPr>
          <w:sz w:val="32"/>
          <w:szCs w:val="32"/>
        </w:rPr>
        <w:t>&lt;/p&gt;&lt;p&gt;&lt;img src="/static-img/m_kcznBpe411IUpBUAWYqlvXfoP9WgzFoZaZ7Fk6g-kFfnzldd5SjPkAqDYRbJ2ILZjApmqmoEm-_-1aHNqDJNKK4k1j3CK4u5lRtLY6fWYX19piASufYd-nd9x9c_ep8bZeR_MRk2POGFY9iDs_d1u3_54mYJh09iGWRbVvUp8.jpg"&gt;&lt;/p&gt;&lt;p&gt;</w:t>
      </w:r>
      <w:r>
        <w:rPr>
          <w:sz w:val="32"/>
          <w:szCs w:val="32"/>
        </w:rPr>
        <w:t>问题与挑战</w:t>
      </w:r>
      <w:r>
        <w:rPr>
          <w:sz w:val="32"/>
          <w:szCs w:val="32"/>
        </w:rPr>
        <w:t>&lt;/p&gt;&lt;p&gt;</w:t>
      </w:r>
      <w:r>
        <w:rPr>
          <w:sz w:val="32"/>
          <w:szCs w:val="32"/>
        </w:rPr>
        <w:t>然而，不同于其他国家，无论是从物质条件还是从法律法规方面考虑，使用日本某些地区作为拍摄地点也存在诸多挑战。一方面，由于这些地区通常处于偏远位置，基础设施较差，对技术人员来说是一大考验；另一方面，还有关于土地所有权、环保保护以及当地居民对外界干预的问题需要妥善处理。</w:t>
      </w:r>
      <w:r>
        <w:rPr>
          <w:sz w:val="32"/>
          <w:szCs w:val="32"/>
        </w:rPr>
        <w:t>&lt;/p&gt;&lt;p&gt;</w:t>
      </w:r>
      <w:r>
        <w:rPr>
          <w:sz w:val="32"/>
          <w:szCs w:val="32"/>
        </w:rPr>
        <w:t>未来的展望</w:t>
      </w:r>
      <w:r>
        <w:rPr>
          <w:sz w:val="32"/>
          <w:szCs w:val="32"/>
        </w:rPr>
        <w:t>&lt;/p&gt;&lt;p&gt;</w:t>
      </w:r>
      <w:r>
        <w:rPr>
          <w:sz w:val="32"/>
          <w:szCs w:val="32"/>
        </w:rPr>
        <w:t>尽管存在挑战，但对于追求艺术创新和文化交流的人来说，没有任何难题无法克服。不断发展新的技术手段，以及加强与当地社区之间沟通协调，将会使得未来更多电影作品能够在这些神秘而美丽的地方得到生根发芽。此外，为培养更多专业人才，也应该设立相关课程或工作坊，让新一代导演和后勤人员了解并掌握如何正确有效地运用这种特殊资源。此举不仅能促进经济发展，也能够让更多观众接触到不同的文化视角，从而增进相互理解。</w:t>
      </w:r>
      <w:r>
        <w:rPr>
          <w:sz w:val="32"/>
          <w:szCs w:val="32"/>
        </w:rPr>
        <w:t>&lt;/p&gt;&lt;p&gt;&lt;a href = "/doc/460487-</w:t>
      </w:r>
      <w:r>
        <w:rPr>
          <w:sz w:val="32"/>
          <w:szCs w:val="32"/>
        </w:rPr>
        <w:t>日本无人区一线影视探索日本荒凉但神秘的拍摄地</w:t>
      </w:r>
      <w:r>
        <w:rPr>
          <w:sz w:val="32"/>
          <w:szCs w:val="32"/>
        </w:rPr>
        <w:t>.doc" rel="alternate" download="460487-</w:t>
      </w:r>
      <w:r>
        <w:rPr>
          <w:sz w:val="32"/>
          <w:szCs w:val="32"/>
        </w:rPr>
        <w:t>日本无人区一线影视探索日本荒凉但神秘的拍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