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探索方橙采意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：探索方橙采意的艺术与智慧</w:t>
      </w:r>
      <w:r>
        <w:rPr>
          <w:sz w:val="32"/>
          <w:szCs w:val="32"/>
        </w:rPr>
        <w:t>&lt;/p&gt;&lt;p&gt;&lt;img src="/static-img/EWVeMFfS7wPK4HUEjO8BIKLEAsFmnbryNfNjeO8DBNpy46U2CGoneXcwZAqFPwk4.jpg"&gt;&lt;/p&gt;&lt;p&gt;</w:t>
      </w:r>
      <w:r>
        <w:rPr>
          <w:sz w:val="32"/>
          <w:szCs w:val="32"/>
        </w:rPr>
        <w:t>在这个世界上，有一种特殊的技艺，叫做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，它是一种高级的方橙采意技术。这种技术要求采摘者要以一对一的方式，与每一个方橙进行交流和感受，通过这种独特的沟通方式来理解每个方橙的心理状态，从而选择出最为完美的一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浅出的体验</w:t>
      </w:r>
      <w:r>
        <w:rPr>
          <w:sz w:val="32"/>
          <w:szCs w:val="32"/>
        </w:rPr>
        <w:t>&lt;/p&gt;&lt;p&gt;&lt;img src="/static-img/44oMFllRtAAUoMF7v2e276LEAsFmnbryNfNjeO8DBNo0miB-oT8v6sbuOb2EpgaIKTbdhziUeqL8Fo3ZwAOfA3K9h_z4T-gr3nGKYyvOeMxyWttM2hLFZIOJcw-JFAyjdAWZ4jSH0j8YdqyPT9ClSIGX1yRVs72hoZdVg19zgog.jpg"&gt;&lt;/p&gt;&lt;p&gt;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不仅仅是简单地去找一些黄色的水果，它更是一种深入浅出的体验。在这个过程中，人与自然之间形成了一种奇妙的联系，每一次触碰、观察、品尝都让人感受到自然界无限丰富多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捕捉瞬间</w:t>
      </w:r>
      <w:r>
        <w:rPr>
          <w:sz w:val="32"/>
          <w:szCs w:val="32"/>
        </w:rPr>
        <w:t>&lt;/p&gt;&lt;p&gt;&lt;img src="/static-img/qxPY6UFTSCazUPWCmrQG2qLEAsFmnbryNfNjeO8DBNo0miB-oT8v6sbuOb2EpgaIKTbdhziUeqL8Fo3ZwAOfA3K9h_z4T-gr3nGKYyvOeMxyWttM2hLFZIOJcw-JFAyjdAWZ4jSH0j8YdqyPT9ClSIGX1yRVs72hoZdVg19zgog.jpg"&gt;&lt;/p&gt;&lt;p&gt;</w:t>
      </w:r>
      <w:r>
        <w:rPr>
          <w:sz w:val="32"/>
          <w:szCs w:val="32"/>
        </w:rPr>
        <w:t>这项技术要求我们的眼睛和心灵必须高度警觉，因为有时候，只有一瞬间能够决定是否能找到那一份珍贵的情感。这种紧张刺激又充满期待的情景，让我们在忙碌中寻得宁静，在细节中发现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独白与外界互动</w:t>
      </w:r>
      <w:r>
        <w:rPr>
          <w:sz w:val="32"/>
          <w:szCs w:val="32"/>
        </w:rPr>
        <w:t>&lt;/p&gt;&lt;p&gt;&lt;img src="/static-img/AHRmbDjgBXXEDC7pLoow2qLEAsFmnbryNfNjeO8DBNo0miB-oT8v6sbuOb2EpgaIKTbdhziUeqL8Fo3ZwAOfA3K9h_z4T-gr3nGKYyvOeMxyWttM2hLFZIOJcw-JFAyjdAWZ4jSH0j8YdqyPT9ClSIGX1yRVs72hoZdVg19zgog.jpg"&gt;&lt;/p&gt;&lt;p&gt;</w:t>
      </w:r>
      <w:r>
        <w:rPr>
          <w:sz w:val="32"/>
          <w:szCs w:val="32"/>
        </w:rPr>
        <w:t>在这一过程中，我们需要倾听那些沉默的声音，同时也要勇敢地将自己的内心独白传递出去。这是一场双向交流，让我们既能了解自然，也能让自然了解我们。这样的互动，不仅提升了我们的精神层次，也增强了我们对生活本质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&lt;img src="/static-img/SNYxy1S3ASoY6RzO_MDRrqLEAsFmnbryNfNjeO8DBNo0miB-oT8v6sbuOb2EpgaIKTbdhziUeqL8Fo3ZwAOfA3K9h_z4T-gr3nGKYyvOeMxyWttM2hLFZIOJcw-JFAyjdAWZ4jSH0j8YdqyPT9ClSIGX1yRVs72hoZdVg19zgog.jpg"&gt;&lt;/p&gt;&lt;p&gt;</w:t>
      </w:r>
      <w:r>
        <w:rPr>
          <w:sz w:val="32"/>
          <w:szCs w:val="32"/>
        </w:rPr>
        <w:t>想要掌握这样高超技艺，不仅需要耐心，更重要的是要不断挑战自我极限。当你遇到难以捉摸或是显得特别“冷淡”的那个时刻，你会发现，这正是你成长和提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悟透生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用你的手轻轻触碰到了那个完美无瑕的小圆球，那一刻，你可能会突然悟到很多关于生命之谜的事情。你会明白，无论是大还是小，无论是在哪一个角落，都有着属于自己的故事等着被发现和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不只是一个简单的手法，它是一个包含了哲学、心理学、文学甚至艺术元素的一个综合项目。它教会人们如何更加敏锐地观察周围的事物，同时也教给人们如何更好地表达自己。这就是为什么说，在现代社会里，这样的技艺依然具有重要价值，是一种文化遗产也是知识财富。</w:t>
      </w:r>
      <w:r>
        <w:rPr>
          <w:sz w:val="32"/>
          <w:szCs w:val="32"/>
        </w:rPr>
        <w:t>&lt;/p&gt;&lt;p&gt;&lt;a href = "/doc/460516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探索方橙采意的艺术与智慧</w:t>
      </w:r>
      <w:r>
        <w:rPr>
          <w:sz w:val="32"/>
          <w:szCs w:val="32"/>
        </w:rPr>
        <w:t>.doc" rel="alternate" download="460516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探索方橙采意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