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校园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在学长的根茎写作业视频一个不可思议的日常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某些奇幻校园的角落里，可能会有个别不可思议的日常场景。比如，有一位学长，他并不是普通意义上的学长，而是一个拥有特殊能力的人物。在他的故事中，坐在他根茎写作业视频成为了学校内流传甚广的都市传说。</w:t>
      </w:r>
      <w:r>
        <w:rPr>
          <w:sz w:val="32"/>
          <w:szCs w:val="32"/>
        </w:rPr>
        <w:t>&lt;/p&gt;&lt;p&gt;&lt;img src="/static-img/Xmx1v7iZa4sAJ4O3zQJrOrAVoywdjt2sVKrQxTQA91paEsFK9UD_Fd6CSF7nTbex.jpg"&gt;&lt;/p&gt;&lt;p&gt;</w:t>
      </w:r>
      <w:r>
        <w:rPr>
          <w:sz w:val="32"/>
          <w:szCs w:val="32"/>
        </w:rPr>
        <w:t>这个学长名叫李明，是个聪明才智超群的学生。他不仅学习成绩优异，还擅长一些与众不同的技能，比如植物控制。这项能力让他能和植物产生沟通，甚至能够将自己的身体部分转化为植物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新生的女生小雨因为作业难题而感到非常沮丧。她在图书馆遇到了李明，在他们偶然交谈后，小雨得知了李明的秘密。出于好奇以及希望得到帮助，她提出要拍摄一个“坐在学长的根茎写作业视频”。李明虽然有些犹豫，但最终同意了。</w:t>
      </w:r>
      <w:r>
        <w:rPr>
          <w:sz w:val="32"/>
          <w:szCs w:val="32"/>
        </w:rPr>
        <w:t>&lt;/p&gt;&lt;p&gt;&lt;img src="/static-img/OcujVhdW8jnSN7gr7AFIPbAVoywdjt2sVKrQxTQA91qy3dnkZpA67fe2TYtCPrzdhqTC6N293S4-EX_u-OxRrJtcalnY1i2jW_jBHtOpPgOp33F8BTjQhePTi82iSVMsI83NsRBk4lMT8SABh2zeW_NvFHXKQgxKGgF1Bub-NrU.jpg"&gt;&lt;/p&gt;&lt;p&gt;</w:t>
      </w:r>
      <w:r>
        <w:rPr>
          <w:sz w:val="32"/>
          <w:szCs w:val="32"/>
        </w:rPr>
        <w:t>于是，他们一起去了校园深处的一个古老树木下。在那棵树下，小雨打开手机相机，对着坐在地上用树根代替桌子的李明开始录制。尽管环境有些荒凉，但两人都觉得这是一次不可多得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过程中，小雨询问了一些关于如何处理复杂问题的问题，而李明则从他的知识库中提供了许多宝贵建议。当时光仿佛静止下来，只剩下微风吹过叶片的声音，以及两人的对话声，这一切都被捕捉进了视频之中。</w:t>
      </w:r>
      <w:r>
        <w:rPr>
          <w:sz w:val="32"/>
          <w:szCs w:val="32"/>
        </w:rPr>
        <w:t>&lt;/p&gt;&lt;p&gt;&lt;img src="/static-img/nxk3ouoNkn54HQxaQnB9TrAVoywdjt2sVKrQxTQA91qy3dnkZpA67fe2TYtCPrzdhqTC6N293S4-EX_u-OxRrJtcalnY1i2jW_jBHtOpPgOp33F8BTjQhePTi82iSVMsI83NsRBk4lMT8SABh2zeW_NvFHXKQgxKGgF1Bub-NrU.jpg"&gt;&lt;/p&gt;&lt;p&gt;</w:t>
      </w:r>
      <w:r>
        <w:rPr>
          <w:sz w:val="32"/>
          <w:szCs w:val="32"/>
        </w:rPr>
        <w:t>随着时间推移，那段录制成了一个令人印象深刻的小短片。不久，它便在网络上引起了轰动。一时间，“坐在学长的根茎写作业视频”成为了一种文化现象，不少人纷纷模仿这一创意，用以表达自己对于学习、生活或者是友情等主题的情感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不仅反映出人们对于不同寻常事物兴趣，也展现出了当代年轻人追求独特生活方式的心态。而对于那些拥有特殊才能的人来说，无论是在哪种形式下展示自己，都能激发更多人的想象力和创造力。这也许正是那些奇幻校园生活所蕴含的一份特别魔力。</w:t>
      </w:r>
      <w:r>
        <w:rPr>
          <w:sz w:val="32"/>
          <w:szCs w:val="32"/>
        </w:rPr>
        <w:t>&lt;/p&gt;&lt;p&gt;&lt;img src="/static-img/HdM3XSdHYFfXDhdn_2sl-7AVoywdjt2sVKrQxTQA91qy3dnkZpA67fe2TYtCPrzdhqTC6N293S4-EX_u-OxRrJtcalnY1i2jW_jBHtOpPgOp33F8BTjQhePTi82iSVMsI83NsRBk4lMT8SABh2zeW_NvFHXKQgxKGgF1Bub-NrU.jpg"&gt;&lt;/p&gt;&lt;p&gt;&lt;a href = "/doc/460532-</w:t>
      </w:r>
      <w:r>
        <w:rPr>
          <w:sz w:val="32"/>
          <w:szCs w:val="32"/>
        </w:rPr>
        <w:t>奇幻校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学长的根茎写作业视频一个不可思议的日常场景</w:t>
      </w:r>
      <w:r>
        <w:rPr>
          <w:sz w:val="32"/>
          <w:szCs w:val="32"/>
        </w:rPr>
        <w:t>.doc" rel="alternate" download="460532-</w:t>
      </w:r>
      <w:r>
        <w:rPr>
          <w:sz w:val="32"/>
          <w:szCs w:val="32"/>
        </w:rPr>
        <w:t>奇幻校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学长的根茎写作业视频一个不可思议的日常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