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逆袭的传奇女性力量重塑历史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朝廷深处，后宫之中隐藏着无数女性的故事，他们以智慧和勇气，在男权社会中寻找自己的位置。这些女性不仅是皇帝的情人，更是国家命运的重要决策者。以下是她们如何通过自己的努力，翻身成为历史上的关键人物。</w:t>
      </w:r>
      <w:r>
        <w:rPr>
          <w:sz w:val="32"/>
          <w:szCs w:val="32"/>
        </w:rPr>
        <w:t>&lt;/p&gt;&lt;p&gt;&lt;img src="/static-img/qgoeGNyI5-E2bDrJ_nwnz8GIwIlmFAorzYemNj1ic7QRTgodp6JANU-6jhRqRxCF.jpg"&gt;&lt;/p&gt;&lt;p&gt;</w:t>
      </w:r>
      <w:r>
        <w:rPr>
          <w:sz w:val="32"/>
          <w:szCs w:val="32"/>
        </w:rPr>
        <w:t>从奴隶到宠妃：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之中，一位年轻女子从奴隶身份走向了宠妃的地位。她凭借非凡的魅力和机智赢得了皇帝的心，并最终成为了决定国家大计的人物。</w:t>
      </w:r>
      <w:r>
        <w:rPr>
          <w:sz w:val="32"/>
          <w:szCs w:val="32"/>
        </w:rPr>
        <w:t>&lt;/p&gt;&lt;p&gt;&lt;img src="/static-img/bdCYaVfvcIyrgBrZe8m018GIwIlmFAorzYemNj1ic7Qv3BkTVU7GfOBIXfddzLmT73OXDApGre7stl3k4N9m85IH5Ijl7LpC4l6diXjOBGZlz0Yuuo7aJEOBSoUOZC8NpL5CJg-Vmx4efsTwzpnIyQ.png"&gt;&lt;/p&gt;&lt;p&gt;</w:t>
      </w:r>
      <w:r>
        <w:rPr>
          <w:sz w:val="32"/>
          <w:szCs w:val="32"/>
        </w:rPr>
        <w:t>智谋与美貌并存：掌控权力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其卓越的政治手腕和迷人的外表，巧妙地操纵朝局，为皇帝提供忠诚而睿智的建议。在她的影响下，她帮助稳定了政局，使得整个国家避免了一场战争。</w:t>
      </w:r>
      <w:r>
        <w:rPr>
          <w:sz w:val="32"/>
          <w:szCs w:val="32"/>
        </w:rPr>
        <w:t>&lt;/p&gt;&lt;p&gt;&lt;img src="/static-img/BE-XucYrtTmEIS5DwcVnacGIwIlmFAorzYemNj1ic7Qv3BkTVU7GfOBIXfddzLmT73OXDApGre7stl3k4N9m85IH5Ijl7LpC4l6diXjOBGZlz0Yuuo7aJEOBSoUOZC8NpL5CJg-Vmx4efsTwzpnIyQ.png"&gt;&lt;/p&gt;&lt;p&gt;</w:t>
      </w:r>
      <w:r>
        <w:rPr>
          <w:sz w:val="32"/>
          <w:szCs w:val="32"/>
        </w:rPr>
        <w:t>创造新的生态系统：后宫中的文化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满足于现状，不断推动文化改革，让后宫变得更加开放和包容。她倡导学习文艺、提倡教育，使得女儿们也能拥有更多发展自我的空间，从而改变了传统观念。</w:t>
      </w:r>
      <w:r>
        <w:rPr>
          <w:sz w:val="32"/>
          <w:szCs w:val="32"/>
        </w:rPr>
        <w:t>&lt;/p&gt;&lt;p&gt;&lt;img src="/static-img/8IfNq49saq-o3EkqTaM96cGIwIlmFAorzYemNj1ic7Qv3BkTVU7GfOBIXfddzLmT73OXDApGre7stl3k4N9m85IH5Ijl7LpC4l6diXjOBGZlz0Yuuo7aJEOBSoUOZC8NpL5CJg-Vmx4efsTwzpnIyQ.png"&gt;&lt;/p&gt;&lt;p&gt;</w:t>
      </w:r>
      <w:r>
        <w:rPr>
          <w:sz w:val="32"/>
          <w:szCs w:val="32"/>
        </w:rPr>
        <w:t>女性团结一心：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敌对势力的威胁，她主动组织后宫女眷进行联合行动，展现出强大的团结力量。这不仅增强了她们个人的实力，也为国防提供了坚固的保障。</w:t>
      </w:r>
      <w:r>
        <w:rPr>
          <w:sz w:val="32"/>
          <w:szCs w:val="32"/>
        </w:rPr>
        <w:t>&lt;/p&gt;&lt;p&gt;&lt;img src="/static-img/H3yqg5xncSXx5PVzymf4ScGIwIlmFAorzYemNj1ic7Qv3BkTVU7GfOBIXfddzLmT73OXDApGre7stl3k4N9m85IH5Ijl7LpC4l6diXjOBGZlz0Yuuo7aJEOBSoUOZC8NpL5CJg-Vmx4efsTwzpnIyQ.png"&gt;&lt;/p&gt;&lt;p&gt;</w:t>
      </w:r>
      <w:r>
        <w:rPr>
          <w:sz w:val="32"/>
          <w:szCs w:val="32"/>
        </w:rPr>
        <w:t>志同道合的心灵交流：情感与理性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懂得如何利用情感来打破隔阂，与不同背景的人建立起深厚的情谊。她将这份温暖扩散至整个帝国，让人们认识到爱与理解可以超越阶级差异，最终促进社会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精神遗产：永恒的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曾经的小小宠妃留下了一段辉煌史迹，她的事迹激励着无数追随者继续前行。她的名字被刻入历史书页，以警示世人，无论身处何种境遇，只要有信念，就能实现自己的一切梦想。</w:t>
      </w:r>
      <w:r>
        <w:rPr>
          <w:sz w:val="32"/>
          <w:szCs w:val="32"/>
        </w:rPr>
        <w:t>&lt;/p&gt;&lt;p&gt;&lt;a href = "/doc/460537-</w:t>
      </w:r>
      <w:r>
        <w:rPr>
          <w:sz w:val="32"/>
          <w:szCs w:val="32"/>
        </w:rPr>
        <w:t>后宫逆袭的传奇女性力量重塑历史纽带</w:t>
      </w:r>
      <w:r>
        <w:rPr>
          <w:sz w:val="32"/>
          <w:szCs w:val="32"/>
        </w:rPr>
        <w:t>.doc" rel="alternate" download="460537-</w:t>
      </w:r>
      <w:r>
        <w:rPr>
          <w:sz w:val="32"/>
          <w:szCs w:val="32"/>
        </w:rPr>
        <w:t>后宫逆袭的传奇女性力量重塑历史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