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信仰守护古老传承与现代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源远流长，深植于中华民族的心脏。它不仅是对古代文化的崇敬，更是对未来的憧憬。在这篇文章中，我们将探讨六个方面，阐述龙族之信仰在现代社会中的意义和影响。</w:t>
      </w:r>
      <w:r>
        <w:rPr>
          <w:sz w:val="32"/>
          <w:szCs w:val="32"/>
        </w:rPr>
        <w:t>&lt;/p&gt;&lt;p&gt;&lt;img src="/static-img/5P-r5Pfws1p7D9Q0ncr-srUyNFa2iRZnkFgIaFjPTMLD__apCtyFxzNVDH2qtQk4.jpg"&gt;&lt;/p&gt;&lt;p&gt;</w:t>
      </w:r>
      <w:r>
        <w:rPr>
          <w:sz w:val="32"/>
          <w:szCs w:val="32"/>
        </w:rPr>
        <w:t>龙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龙被视为吉祥、力量和智慧的象征，它代表着天赋予人类不可触及的权力。这种象征性使得龙成为国家符号、企业品牌甚至个人形象的一部分。无论是在传统节庆活动还是现代商业营销中，龙都扮演着不可或缺的角色。</w:t>
      </w:r>
      <w:r>
        <w:rPr>
          <w:sz w:val="32"/>
          <w:szCs w:val="32"/>
        </w:rPr>
        <w:t>&lt;/p&gt;&lt;p&gt;&lt;img src="/static-img/WCsn7mkSAYRnZ4qE43mTkLUyNFa2iRZnkFgIaFjPTMJQ80tuNlev5klt0cT3Wii7JB5fdXETVVBQ00tyLgSuHiuXOxJxm13XKYdJKLlDn3PTJrO_4Kk9EBZeSnbWICADgZfXJFWzvaGhl1WDX3OCiA.jpg"&gt;&lt;/p&gt;&lt;p&gt;</w:t>
      </w:r>
      <w:r>
        <w:rPr>
          <w:sz w:val="32"/>
          <w:szCs w:val="32"/>
        </w:rPr>
        <w:t>宗教与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道教到佛教，从儒学到民间信仰，无一不有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神话故事和祈求它们保护与福佑的情感表达。人们相信通过祭拜或者向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求助，可以获得健康、财富以及家庭幸福。在这个过程中，不仅展示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对人心灵深刻印痕，也反映出人们对于美好生活愿望的一种渴望。</w:t>
      </w:r>
      <w:r>
        <w:rPr>
          <w:sz w:val="32"/>
          <w:szCs w:val="32"/>
        </w:rPr>
        <w:t>&lt;/p&gt;&lt;p&gt;&lt;img src="/static-img/dq9Dfw_i6V9PO5aaHRwPvbUyNFa2iRZnkFgIaFjPTMJQ80tuNlev5klt0cT3Wii7JB5fdXETVVBQ00tyLgSuHiuXOxJxm13XKYdJKLlDn3PTJrO_4Kk9EBZeSnbWICADgZfXJFWzvaGhl1WDX3OCiA.jpg"&gt;&lt;/p&gt;&lt;p&gt;</w:t>
      </w:r>
      <w:r>
        <w:rPr>
          <w:sz w:val="32"/>
          <w:szCs w:val="32"/>
        </w:rPr>
        <w:t>文化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绘画到雕塑，从诗歌到戏剧，无数艺术作品都以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为主题。这不仅体现了人类对于自然奇观情感上的追求，也展现了对历史记忆和文化遗产的尊重。每一件作品都是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一个新的解读，每一次创作都是对这一传统的一次更新。</w:t>
      </w:r>
      <w:r>
        <w:rPr>
          <w:sz w:val="32"/>
          <w:szCs w:val="32"/>
        </w:rPr>
        <w:t>&lt;/p&gt;&lt;p&gt;&lt;img src="/static-img/xkH9ebGCUCEHbDe6ObUaTrUyNFa2iRZnkFgIaFjPTMJQ80tuNlev5klt0cT3Wii7JB5fdXETVVBQ00tyLgSuHiuXOxJxm13XKYdJKLlDn3PTJrO_4Kk9EBZeSnbWICADgZfXJFWzvaGhl1WDX3OCiA.jpg"&gt;&lt;/p&gt;&lt;p&gt;</w:t>
      </w:r>
      <w:r>
        <w:rPr>
          <w:sz w:val="32"/>
          <w:szCs w:val="32"/>
        </w:rPr>
        <w:t>科技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，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信仰也有一种新的解释——作为一种科学幻想元素。在科幻小说、电影乃至游戏等多个领域，都可以看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被赋予超自然能力或未来技术装备，这些作品往往充满了关于未来的思考，并激发公众对于科技前沿发展的兴趣。</w:t>
      </w:r>
      <w:r>
        <w:rPr>
          <w:sz w:val="32"/>
          <w:szCs w:val="32"/>
        </w:rPr>
        <w:t>&lt;/p&gt;&lt;p&gt;&lt;img src="/static-img/maguhaF0Uro8SPXWrLED-bUyNFa2iRZnkFgIaFjPTMJQ80tuNlev5klt0cT3Wii7JB5fdXETVVBQ00tyLgSuHiuXOxJxm13XKYdJKLlDn3PTJrO_4Kk9EBZeSnbWICADgZfXJFWzvaGhl1WDX3OCiA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性的环境危机面前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之信又展现出了其特殊功能，即作为生态平衡符号。当我们提起 </w:t>
      </w:r>
      <w:r>
        <w:rPr>
          <w:sz w:val="32"/>
          <w:szCs w:val="32"/>
        </w:rPr>
        <w:t xml:space="preserve">&amp;#34;green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&amp;#34;sustainable&amp;#34; </w:t>
      </w:r>
      <w:r>
        <w:rPr>
          <w:sz w:val="32"/>
          <w:szCs w:val="32"/>
        </w:rPr>
        <w:t xml:space="preserve">时，不难发现，在某种程度上，这些概念就是基于 </w:t>
      </w:r>
      <w:r>
        <w:rPr>
          <w:sz w:val="32"/>
          <w:szCs w:val="32"/>
        </w:rPr>
        <w:t xml:space="preserve">humans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nature </w:t>
      </w:r>
      <w:r>
        <w:rPr>
          <w:sz w:val="32"/>
          <w:szCs w:val="32"/>
        </w:rPr>
        <w:t xml:space="preserve">和谐共生的理念，而这些理念正是由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样的生物形象所隐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际上，由于语言障碍不同民族之间沟通可能会出现误解，但用图像来表达信息则能跨越语言界限，比如使用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来代表强大而智慧的人类特质，这也是为什么许多国家选择使用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作为国徽设计元素之一。如果没有这样的共同点，就很难理解并分享彼此的情感需求。这也是一种更高层次上的沟通方式，将人的内心世界通过一个共同认知的事物进行交流。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就成为了这样一个桥梁，为不同文化背景下的交流提供了一条途径。</w:t>
      </w:r>
      <w:r>
        <w:rPr>
          <w:sz w:val="32"/>
          <w:szCs w:val="32"/>
        </w:rPr>
        <w:t>&lt;/p&gt;&lt;p&gt;&lt;a href = "/doc/460547-</w:t>
      </w:r>
      <w:r>
        <w:rPr>
          <w:sz w:val="32"/>
          <w:szCs w:val="32"/>
        </w:rPr>
        <w:t>龙族的信仰守护古老传承与现代启示</w:t>
      </w:r>
      <w:r>
        <w:rPr>
          <w:sz w:val="32"/>
          <w:szCs w:val="32"/>
        </w:rPr>
        <w:t>.doc" rel="alternate" download="460547-</w:t>
      </w:r>
      <w:r>
        <w:rPr>
          <w:sz w:val="32"/>
          <w:szCs w:val="32"/>
        </w:rPr>
        <w:t>龙族的信仰守护古老传承与现代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