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魅力色护士的影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人们对于视觉体验的追求日益增长。色护士极品影院正是这样的一个奇迹，它以其独特的设计和前沿技术，为观众带来了全新的观看体验。</w:t>
      </w:r>
      <w:r>
        <w:rPr>
          <w:sz w:val="32"/>
          <w:szCs w:val="32"/>
        </w:rPr>
        <w:t>&lt;/p&gt;&lt;p&gt;&lt;img src="/static-img/FBkG6IXaeM4b6EPc09MHcwucANRB2j0KuImja5NejaZyTj2oqQRkAy6Pa9HEAT7-.jpg"&gt;&lt;/p&gt;&lt;p&gt;</w:t>
      </w:r>
      <w:r>
        <w:rPr>
          <w:sz w:val="32"/>
          <w:szCs w:val="32"/>
        </w:rPr>
        <w:t>首先，色护士极品影院采用了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分辨率投射技术，每一帧画面都呈现出惊人的细节和真实感，让观众仿佛置身于电影世界之中。无论是动作片中的高速追逐，还是爱情片中的温馨对话，都能在这里被完美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家影院还配备了顶级环绕声系统，无论是震撼心灵的大戏背景音乐，或是细腻的情感小提琴旋律，都能够通过精密计算出的音频路线传递给每个座位上的听者，使得听觉体验同样令人难忘。</w:t>
      </w:r>
      <w:r>
        <w:rPr>
          <w:sz w:val="32"/>
          <w:szCs w:val="32"/>
        </w:rPr>
        <w:t>&lt;/p&gt;&lt;p&gt;&lt;img src="/static-img/2hy2ztjE9PPEZ8mV50kBEQucANRB2j0KuImja5NejabRjx6eZOjBwILEVXjbWRtBxeD50kZHCWBJnYWIVjXKjPQ9p12CzihsnhLFRiTFvTfNl7VIbSUaGXtkIa01-Pdd93WzVK8755RHvGk12OhSVipVhoFEeKsxRglkyvaB-Z91OfqOYr-4b0ulMX-FykK-.jpg"&gt;&lt;/p&gt;&lt;p&gt;</w:t>
      </w:r>
      <w:r>
        <w:rPr>
          <w:sz w:val="32"/>
          <w:szCs w:val="32"/>
        </w:rPr>
        <w:t>再来谈谈色护士们，他们不仅是一群专业且有才华的人物，更是一个团队。在这里，你可以看到他们如何用自己的专长去完善每一次演出，从化妆到服装，再到场景布置，他们都是这场表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色护士极品影院还提供了一系列特别服务，比如定制食物、饮料以及舒适座椅等，让观众在观看电影时享受到贴心的小确幸。这些细节虽然看似不重要，但它们却为整个观影体验增添了无数倍的乐趣和温暖。</w:t>
      </w:r>
      <w:r>
        <w:rPr>
          <w:sz w:val="32"/>
          <w:szCs w:val="32"/>
        </w:rPr>
        <w:t>&lt;/p&gt;&lt;p&gt;&lt;img src="/static-img/yOPrtPM_S6L7ZvMnoZ_0LAucANRB2j0KuImja5NejabRjx6eZOjBwILEVXjbWRtBxeD50kZHCWBJnYWIVjXKjPQ9p12CzihsnhLFRiTFvTfNl7VIbSUaGXtkIa01-Pdd93WzVK8755RHvGk12OhSVipVhoFEeKsxRglkyvaB-Z91OfqOYr-4b0ulMX-FykK-.jpg"&gt;&lt;/p&gt;&lt;p&gt;</w:t>
      </w:r>
      <w:r>
        <w:rPr>
          <w:sz w:val="32"/>
          <w:szCs w:val="32"/>
        </w:rPr>
        <w:t>除了这些，色护士们也会定期举办主题周活动，比如科幻周、恐怖周等，以丰富观众的文化生活，并激发他们对于不同类型电影的兴趣。此外，还会邀请知名导演或者明星进行现场分享，让粉丝更近距离地了解他们背后的故事和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里还有一个特别的地方，那就是它所处的地理位置。它坐落于市中心的一个繁华街区，对交通非常便利，可以说只要你走进这个区域，就几乎离不了它。这让人感觉就像是命中注定的相遇，是一场意想不到但又又幸福的事发现象。</w:t>
      </w:r>
      <w:r>
        <w:rPr>
          <w:sz w:val="32"/>
          <w:szCs w:val="32"/>
        </w:rPr>
        <w:t>&lt;/p&gt;&lt;p&gt;&lt;img src="/static-img/UkUlttoAkKardSmxxc1-2AucANRB2j0KuImja5NejabRjx6eZOjBwILEVXjbWRtBxeD50kZHCWBJnYWIVjXKjPQ9p12CzihsnhLFRiTFvTfNl7VIbSUaGXtkIa01-Pdd93WzVK8755RHvGk12OhSVipVhoFEeKsxRglkyvaB-Z91OfqOYr-4b0ulMX-FykK-.jpg"&gt;&lt;/p&gt;&lt;p&gt;</w:t>
      </w:r>
      <w:r>
        <w:rPr>
          <w:sz w:val="32"/>
          <w:szCs w:val="32"/>
        </w:rPr>
        <w:t>总结来说，色护士极品影院是一个集多种元素于一身的地方，它不仅拥有先进设备，而且有着专业而热情的心灵守卫者；既有高质量的声音，又有精心准备的情感触动；既能提供特殊服务，又能组织主题活动；最重要的是，它就在我们脚下，只要我们愿意去探索，就能找到属于自己的那份美好记忆。</w:t>
      </w:r>
      <w:r>
        <w:rPr>
          <w:sz w:val="32"/>
          <w:szCs w:val="32"/>
        </w:rPr>
        <w:t>&lt;/p&gt;&lt;p&gt;&lt;a href = "/doc/460620-</w:t>
      </w:r>
      <w:r>
        <w:rPr>
          <w:sz w:val="32"/>
          <w:szCs w:val="32"/>
        </w:rPr>
        <w:t>极致魅力色护士的影院奇遇</w:t>
      </w:r>
      <w:r>
        <w:rPr>
          <w:sz w:val="32"/>
          <w:szCs w:val="32"/>
        </w:rPr>
        <w:t>.doc" rel="alternate" download="460620-</w:t>
      </w:r>
      <w:r>
        <w:rPr>
          <w:sz w:val="32"/>
          <w:szCs w:val="32"/>
        </w:rPr>
        <w:t>极致魅力色护士的影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