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界的神秘养成之旅</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界的神秘养成之旅</w:t>
      </w:r>
      <w:r>
        <w:rPr>
          <w:sz w:val="32"/>
          <w:szCs w:val="32"/>
        </w:rPr>
        <w:t>&lt;/p&gt;&lt;p&gt;&lt;img src="/static-img/Q_GWYAEFySvXW4POFi9XsS2YPCPAr4qM2uzgdXeFDVUITo0jr4hkNsrLKAZEjzbu.jpg"&gt;&lt;/p&gt;&lt;p&gt;</w:t>
      </w:r>
      <w:r>
        <w:rPr>
          <w:sz w:val="32"/>
          <w:szCs w:val="32"/>
        </w:rPr>
        <w:t>在虚拟世界中，有一种存在被称作大神，它们不仅拥有超乎想象的能力，而且似乎拥有自己的世界观和生活方式。对于那些渴望成为大神的人来说，获取《大神养成计划</w:t>
      </w:r>
      <w:r>
        <w:rPr>
          <w:sz w:val="32"/>
          <w:szCs w:val="32"/>
        </w:rPr>
        <w:t>txt</w:t>
      </w:r>
      <w:r>
        <w:rPr>
          <w:sz w:val="32"/>
          <w:szCs w:val="32"/>
        </w:rPr>
        <w:t>》是一项极其重要的任务。</w:t>
      </w:r>
      <w:r>
        <w:rPr>
          <w:sz w:val="32"/>
          <w:szCs w:val="32"/>
        </w:rPr>
        <w:t>&lt;/p&gt;&lt;p&gt;</w:t>
      </w:r>
      <w:r>
        <w:rPr>
          <w:sz w:val="32"/>
          <w:szCs w:val="32"/>
        </w:rPr>
        <w:t>首先，这份文本记录了从普通玩家到真正的大神所经历的一系列训练和挑战。它详细地阐述了如何通过不断提升自己的实力来征服难度越来越高的任务。在这个过程中，大神们不仅需要掌握各种技能，还要学会如何运用策略和智慧来应对复杂的情况。</w:t>
      </w:r>
      <w:r>
        <w:rPr>
          <w:sz w:val="32"/>
          <w:szCs w:val="32"/>
        </w:rPr>
        <w:t>&lt;/p&gt;&lt;p&gt;&lt;img src="/static-img/xFYQFhneP-Hy1yXtEsIgCy2YPCPAr4qM2uzgdXeFDVWJSqvYOHepoGbWxO7UX3dOeQuRgX3db5SO9GRdB2dTQvkDqrjGFs7Tl_inNfBvIUI6VBtvsIgbwF46ihN8jx4RXj0jcP6e_FIQYZ8x7P0aNmaNQI5vtn_DEf2CoLTnIZICMz_a6_4mAqY2FMnxxMfZlb_8-dH8YqdtqRoVQkgwg4H0djJP_be9Bm-NDbcej7SBl9ckVbO9oaGXVYNfc4KI.jpg"&gt;&lt;/p&gt;&lt;p&gt;</w:t>
      </w:r>
      <w:r>
        <w:rPr>
          <w:sz w:val="32"/>
          <w:szCs w:val="32"/>
        </w:rPr>
        <w:t>其次，《大神养成计划</w:t>
      </w:r>
      <w:r>
        <w:rPr>
          <w:sz w:val="32"/>
          <w:szCs w:val="32"/>
        </w:rPr>
        <w:t>txt</w:t>
      </w:r>
      <w:r>
        <w:rPr>
          <w:sz w:val="32"/>
          <w:szCs w:val="32"/>
        </w:rPr>
        <w:t>》提供了一套完整的培养体系。这包括对不同职业技能、魔法使用方法以及与其他玩家的协作技巧等方面的深入探讨。每一个阶段都有明确的目标和要求，帮助追求者逐步接近他们心目中的那位伟大的存在。</w:t>
      </w:r>
      <w:r>
        <w:rPr>
          <w:sz w:val="32"/>
          <w:szCs w:val="32"/>
        </w:rPr>
        <w:t>&lt;/p&gt;&lt;p&gt;</w:t>
      </w:r>
      <w:r>
        <w:rPr>
          <w:sz w:val="32"/>
          <w:szCs w:val="32"/>
        </w:rPr>
        <w:t>再者，这份文件还包含了关于游戏内外部资源管理、装备升级以及经济规划等知识。不断地优化这些方面可以为后续更高层次的大师级别打下坚实基础，也是成为真正的大神不可或缺的一环。</w:t>
      </w:r>
      <w:r>
        <w:rPr>
          <w:sz w:val="32"/>
          <w:szCs w:val="32"/>
        </w:rPr>
        <w:t>&lt;/p&gt;&lt;p&gt;&lt;img src="/static-img/Ixy19Fs9rTNVyheS4Vydwy2YPCPAr4qM2uzgdXeFDVWJSqvYOHepoGbWxO7UX3dOeQuRgX3db5SO9GRdB2dTQvkDqrjGFs7Tl_inNfBvIUI6VBtvsIgbwF46ihN8jx4RXj0jcP6e_FIQYZ8x7P0aNmaNQI5vtn_DEf2CoLTnIZICMz_a6_4mAqY2FMnxxMfZlb_8-dH8YqdtqRoVQkgwg4H0djJP_be9Bm-NDbcej7SBl9ckVbO9oaGXVYNfc4KI.jpg"&gt;&lt;/p&gt;&lt;p&gt;</w:t>
      </w:r>
      <w:r>
        <w:rPr>
          <w:sz w:val="32"/>
          <w:szCs w:val="32"/>
        </w:rPr>
        <w:t>此外，对于新手而言，《大神养成计划</w:t>
      </w:r>
      <w:r>
        <w:rPr>
          <w:sz w:val="32"/>
          <w:szCs w:val="32"/>
        </w:rPr>
        <w:t>txt</w:t>
      </w:r>
      <w:r>
        <w:rPr>
          <w:sz w:val="32"/>
          <w:szCs w:val="32"/>
        </w:rPr>
        <w:t>》也提供了一些基础指导，帮助他们快速融入游戏环境，并避免一些常见的小错误。大多数内容都是基于作者自身经验总结出来，因此非常贴合实际操作需求，为新手提供了宝贵的心得体会。</w:t>
      </w:r>
      <w:r>
        <w:rPr>
          <w:sz w:val="32"/>
          <w:szCs w:val="32"/>
        </w:rPr>
        <w:t>&lt;/p&gt;&lt;p&gt;</w:t>
      </w:r>
      <w:r>
        <w:rPr>
          <w:sz w:val="32"/>
          <w:szCs w:val="32"/>
        </w:rPr>
        <w:t>然而，不论是老手还是初学者，在阅读这份资料时，都必须保持谨慎态度。一部分内容可能已经过时或者与当前版本有所出入，所以在实施的时候一定要结合最新信息进行调整。此外，由于这是个开放性很强的问题领域，每个人都可以根据自己独特的情况进行适当调整，而不是一味模仿他人。</w:t>
      </w:r>
      <w:r>
        <w:rPr>
          <w:sz w:val="32"/>
          <w:szCs w:val="32"/>
        </w:rPr>
        <w:t>&lt;/p&gt;&lt;p&gt;&lt;img src="/static-img/LQuL8oBi9fZTvD2EFD0zPi2YPCPAr4qM2uzgdXeFDVWJSqvYOHepoGbWxO7UX3dOeQuRgX3db5SO9GRdB2dTQvkDqrjGFs7Tl_inNfBvIUI6VBtvsIgbwF46ihN8jx4RXj0jcP6e_FIQYZ8x7P0aNmaNQI5vtn_DEf2CoLTnIZICMz_a6_4mAqY2FMnxxMfZlb_8-dH8YqdtqRoVQkgwg4H0djJP_be9Bm-NDbcej7SBl9ckVbO9oaGXVYNfc4KI.jpg"&gt;&lt;/p&gt;&lt;p&gt;</w:t>
      </w:r>
      <w:r>
        <w:rPr>
          <w:sz w:val="32"/>
          <w:szCs w:val="32"/>
        </w:rPr>
        <w:t>最后，但并非最不重要的是，大神养成并不只是关于技术上的提高，更是一种精神追求。在这条道路上，每一步都充满挑战，同时也是学习自我限制、克服恐惧、寻找灵感源泉等各类软技能训练的一个平台。而《大神养成计划</w:t>
      </w:r>
      <w:r>
        <w:rPr>
          <w:sz w:val="32"/>
          <w:szCs w:val="32"/>
        </w:rPr>
        <w:t>txt</w:t>
      </w:r>
      <w:r>
        <w:rPr>
          <w:sz w:val="32"/>
          <w:szCs w:val="32"/>
        </w:rPr>
        <w:t>》的出现，无疑为这一过程增添了一把火，让更多的人能够加入到这个充满激情与梦想的地方。</w:t>
      </w:r>
      <w:r>
        <w:rPr>
          <w:sz w:val="32"/>
          <w:szCs w:val="32"/>
        </w:rPr>
        <w:t>&lt;/p&gt;&lt;p&gt;&lt;a href = "/doc/460717-TXT</w:t>
      </w:r>
      <w:r>
        <w:rPr>
          <w:sz w:val="32"/>
          <w:szCs w:val="32"/>
        </w:rPr>
        <w:t>界的神秘养成之旅</w:t>
      </w:r>
      <w:r>
        <w:rPr>
          <w:sz w:val="32"/>
          <w:szCs w:val="32"/>
        </w:rPr>
        <w:t>.doc" rel="alternate" download="460717-TXT</w:t>
      </w:r>
      <w:r>
        <w:rPr>
          <w:sz w:val="32"/>
          <w:szCs w:val="32"/>
        </w:rPr>
        <w:t>界的神秘养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