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遇见姑奶奶穿越时空的奇妙旅程与温馨姑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遇见姑奶奶</w:t>
      </w:r>
      <w:r>
        <w:rPr>
          <w:sz w:val="32"/>
          <w:szCs w:val="32"/>
        </w:rPr>
        <w:t>&lt;/p&gt;&lt;p&gt;&lt;img src="/static-img/25fKhEdHMbDKHPNazBYhsp96iTLTJ85R8nkhOrkcTrZgPX0GPkpiT7OeDMVfLdmb.jpg"&gt;&lt;/p&gt;&lt;p&gt;</w:t>
      </w:r>
      <w:r>
        <w:rPr>
          <w:sz w:val="32"/>
          <w:szCs w:val="32"/>
        </w:rPr>
        <w:t>你是否曾经梦想穿越到过去，成为一个时代的女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现代人，但有一天，我竟然穿越到了过去，变成了我的姑奶奶。这个消息听起来像是一部科幻电影的情节，但对我来说却是真实发生的事情。我不知道为什么会这样，但是当我醒来时，我发现自己已经身处在一间充满了古老家具和织品的房间里。</w:t>
      </w:r>
      <w:r>
        <w:rPr>
          <w:sz w:val="32"/>
          <w:szCs w:val="32"/>
        </w:rPr>
        <w:t>&lt;/p&gt;&lt;p&gt;&lt;img src="/static-img/i_tZQVUUCEXbs0R36DhnlJ96iTLTJ85R8nkhOrkcTrYSfVzUftuKUZNgpNpY4tyQRs5FoCYhVvwAWewtPoLU02P-Wewt0NlXLdDt8wuuKKZPkXWMRPpuRkFiOiq61mDOWQrRZd8NvQQDKo8QGAi1oSvoFWDW-8XJQSJfDP6Kd9w.jpg"&gt;&lt;/p&gt;&lt;p&gt;</w:t>
      </w:r>
      <w:r>
        <w:rPr>
          <w:sz w:val="32"/>
          <w:szCs w:val="32"/>
        </w:rPr>
        <w:t>这个年代里的生活又繁琐又简单，它教会了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感到非常迷茫，因为周围的一切都是陌生的。我需要学习如何使用这些古老的工具，比如如何用柴火做饭、如何纺线织布，还有如何处理那些看似复杂但实际上很简单的手工艺。这一切都让人感到既困难又有趣，每一次成功，都让我感受到一种前所未有的成就感。尽管生活中充满了挑战，但我也学会了很多传统技能，这些技能不仅能够帮助我生存，也使得我的日子变得更加丰富多彩。</w:t>
      </w:r>
      <w:r>
        <w:rPr>
          <w:sz w:val="32"/>
          <w:szCs w:val="32"/>
        </w:rPr>
        <w:t>&lt;/p&gt;&lt;p&gt;&lt;img src="/static-img/sUAtveAsNthC9fz2av7eH596iTLTJ85R8nkhOrkcTrYSfVzUftuKUZNgpNpY4tyQRs5FoCYhVvwAWewtPoLU02P-Wewt0NlXLdDt8wuuKKZPkXWMRPpuRkFiOiq61mDOWQrRZd8NvQQDKo8QGAi1oSvoFWDW-8XJQSJfDP6Kd9w.jpg"&gt;&lt;/p&gt;&lt;p&gt;</w:t>
      </w:r>
      <w:r>
        <w:rPr>
          <w:sz w:val="32"/>
          <w:szCs w:val="32"/>
        </w:rPr>
        <w:t>你的姑奶奶活在那个时代，她有什么样的故事要告诉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融入这个新的环境。在这里，人们更注重团结协作，每个人都为共同的事业而努力。我还了解到，在那个年代，人们更珍惜每一刻生活，他们不会像现在一样总是追求速度和效率，而是在于享受过程。这样的生活方式让我深刻体会到了“慢生活”的美好之处。</w:t>
      </w:r>
      <w:r>
        <w:rPr>
          <w:sz w:val="32"/>
          <w:szCs w:val="32"/>
        </w:rPr>
        <w:t>&lt;/p&gt;&lt;p&gt;&lt;img src="/static-img/AfeHJBibHL6ak6IHwJ6QM596iTLTJ85R8nkhOrkcTrYSfVzUftuKUZNgpNpY4tyQRs5FoCYhVvwAWewtPoLU02P-Wewt0NlXLdDt8wuuKKZPkXWMRPpuRkFiOiq61mDOWQrRZd8NvQQDKo8QGAi1oSvoFWDW-8XJQSJfDP6Kd9w.jpg"&gt;&lt;/p&gt;&lt;p&gt;</w:t>
      </w:r>
      <w:r>
        <w:rPr>
          <w:sz w:val="32"/>
          <w:szCs w:val="32"/>
        </w:rPr>
        <w:t>你是否曾经思考过，那个时候的人们是怎样面对疾病和死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没有它的问题。当疾病侵袭或自然灾害来临时，我们必须依靠彼此支持。在那段时间里，我见证了一种与现代社会不同的应对机制——邻里之间相互扶持、共同克服困难。这让我认识到，即便在最艰苦的情况下，只要有勇气和坚韧，就能找到解决问题的方法。</w:t>
      </w:r>
      <w:r>
        <w:rPr>
          <w:sz w:val="32"/>
          <w:szCs w:val="32"/>
        </w:rPr>
        <w:t>&lt;/p&gt;&lt;p&gt;&lt;img src="/static-img/nt7BDDYzr43GwrYmpISJTp96iTLTJ85R8nkhOrkcTrYSfVzUftuKUZNgpNpY4tyQRs5FoCYhVvwAWewtPoLU02P-Wewt0NlXLdDt8wuuKKZPkXWMRPpuRkFiOiq61mDOWQrRZd8NvQQDKo8QGAi1oSvoFWDW-8XJQSJfDP6Kd9w.jpg"&gt;&lt;/p&gt;&lt;p&gt;</w:t>
      </w:r>
      <w:r>
        <w:rPr>
          <w:sz w:val="32"/>
          <w:szCs w:val="32"/>
        </w:rPr>
        <w:t>那个年代虽然缺乏现代科技，但它们也有自己的智慧，你认为这份智慧可以应用到今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那个年代回到现代社会后，我发现很多事情改变了。但是我带走了一些宝贵的心灵财富，那就是那种从心底流淌出来的情谊，以及对于手工劳动价值的理解。在这个高速发展、高科技驱动的地球上，我们或许需要重新审视我们的生活方式，看看我们是否真的快乐，并寻找将这种精神融入现今世界中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决定留下来还是回去？你的选择背后，有着怎样的考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回到自己的时代，因为我的家人、朋友以及我们共同构建的地球都需要我的存在。不过，当记忆中那个温暖而宁静的小镇浮现时，当那些手工艺品上的汗水与爱意再次触摸我的心房时，不知何日才能再次踏足那里，将那份岁月里的情感与智慧转化为今日世人的光芒。</w:t>
      </w:r>
      <w:r>
        <w:rPr>
          <w:sz w:val="32"/>
          <w:szCs w:val="32"/>
        </w:rPr>
        <w:t>&lt;/p&gt;&lt;p&gt;&lt;a href = "/doc/460767-</w:t>
      </w:r>
      <w:r>
        <w:rPr>
          <w:sz w:val="32"/>
          <w:szCs w:val="32"/>
        </w:rPr>
        <w:t>穿越时空遇见姑奶奶穿越时空的奇妙旅程与温馨姑奶奶的故事</w:t>
      </w:r>
      <w:r>
        <w:rPr>
          <w:sz w:val="32"/>
          <w:szCs w:val="32"/>
        </w:rPr>
        <w:t>.doc" rel="alternate" download="460767-</w:t>
      </w:r>
      <w:r>
        <w:rPr>
          <w:sz w:val="32"/>
          <w:szCs w:val="32"/>
        </w:rPr>
        <w:t>穿越时空遇见姑奶奶穿越时空的奇妙旅程与温馨姑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