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一二三区我在星空传媒的乱码日记一二三区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世界里，有一家名叫星空传媒的小公司，它们不仅以制作高质量的影视作品著称，而且还特别推出了一些“乱码”项目，这让很多观众都对他们充满了好奇。今天，我就带你一起探索一下星空传媒乱码一二三区，了解一下这背后的故事和文化。</w:t>
      </w:r>
      <w:r>
        <w:rPr>
          <w:sz w:val="32"/>
          <w:szCs w:val="32"/>
        </w:rPr>
        <w:t>&lt;/p&gt;&lt;p&gt;&lt;img src="/static-img/onerHhlfjN9y2XvA9zmK3smh75ySndNfwAEQFzZ1CG4WN0BPyKbeCe5w66aGsXmu.png"&gt;&lt;/p&gt;&lt;p&gt;</w:t>
      </w:r>
      <w:r>
        <w:rPr>
          <w:sz w:val="32"/>
          <w:szCs w:val="32"/>
        </w:rPr>
        <w:t>首先，我们要明白，“乱码”这个词并不是指那些混沌无序的内容，而是指这些作品通常会包含一些不同语言、不同的风格或者甚至是不同的艺术形式。这使得观众可以在观看时体验到一种多元化的感受，就像是打开了一个全新的世界大门。</w:t>
      </w:r>
      <w:r>
        <w:rPr>
          <w:sz w:val="32"/>
          <w:szCs w:val="32"/>
        </w:rPr>
        <w:t>&lt;/p&gt;&lt;p&gt;</w:t>
      </w:r>
      <w:r>
        <w:rPr>
          <w:sz w:val="32"/>
          <w:szCs w:val="32"/>
        </w:rPr>
        <w:t>我记得第一次听说星空传媒乱码一二三区的时候，是在一次偶然间翻看朋友手机上的视频时。我看到了一部看起来非常有趣的电影，上面标注着“一二三区”，而且旁边还有各种各样的标签，比如“东方奇幻”、“西方冒险”等等。我的好奇心被激发了，我决定去深入了解一下。</w:t>
      </w:r>
      <w:r>
        <w:rPr>
          <w:sz w:val="32"/>
          <w:szCs w:val="32"/>
        </w:rPr>
        <w:t>&lt;/p&gt;&lt;p&gt;&lt;img src="/static-img/Vbb3PbQPlJ9nieYdAXpw1smh75ySndNfwAEQFzZ1CG6B_iY2Ull2A14xEWcc3W3x-CYdBN_G9WUQLNd7TfguWLQqre6PMiUE9O7MCp2XqpbiApgpWCEc7qEaXz2nCDtMUWh-IsECc8ncNPBXxZYimF3mEmUNPs6AcXcjR1TAgMZLLGvBsXIjj-pveHdglDFClaZrZOLZZOLilve4o6dBaQ.png"&gt;&lt;/p&gt;&lt;p&gt;</w:t>
      </w:r>
      <w:r>
        <w:rPr>
          <w:sz w:val="32"/>
          <w:szCs w:val="32"/>
        </w:rPr>
        <w:t>接下来的一段时间里，我花费了大量的时间阅读评论、观看介绍视频，以及尝试自己去体验这些内容。在这期间，我发现，每个区域都有其独特之处。一区通常更偏向于主流市场，内容丰富，画面精美；二区则更加注重创新，不畏惧挑战，常常能见到一些前沿科技和新颖想法；而三区则显得有些神秘，一些人甚至认为这里藏着未知领域里的秘密。</w:t>
      </w:r>
      <w:r>
        <w:rPr>
          <w:sz w:val="32"/>
          <w:szCs w:val="32"/>
        </w:rPr>
        <w:t>&lt;/p&gt;&lt;p&gt;</w:t>
      </w:r>
      <w:r>
        <w:rPr>
          <w:sz w:val="32"/>
          <w:szCs w:val="32"/>
        </w:rPr>
        <w:t>随着时间的推移，我也开始参与一些关于星空传媒乱码一二三区的小型讨论组。在那里，我遇到了来自不同国家和地区的人们，他们每个人都有自己的理由来追逐这些特殊内容。有的喜欢探索未知，有的则是在寻找某种特定的情感或知识点。而我，则是一直被这种多样性所吸引，从中汲取灵感，为自己的创作提供新的资源。</w:t>
      </w:r>
      <w:r>
        <w:rPr>
          <w:sz w:val="32"/>
          <w:szCs w:val="32"/>
        </w:rPr>
        <w:t>&lt;/p&gt;&lt;p&gt;&lt;img src="/static-img/_R4JdlZUNE0e1A0ora1pu8mh75ySndNfwAEQFzZ1CG6B_iY2Ull2A14xEWcc3W3x-CYdBN_G9WUQLNd7TfguWLQqre6PMiUE9O7MCp2XqpbiApgpWCEc7qEaXz2nCDtMUWh-IsECc8ncNPBXxZYimF3mEmUNPs6AcXcjR1TAgMZLLGvBsXIjj-pveHdglDFClaZrZOLZZOLilve4o6dBaQ.png"&gt;&lt;/p&gt;&lt;p&gt;</w:t>
      </w:r>
      <w:r>
        <w:rPr>
          <w:sz w:val="32"/>
          <w:szCs w:val="32"/>
        </w:rPr>
        <w:t>现在，当我回头再次思考那些经历时，那些曾让我困惑不解的问题似乎变得清晰起来。那时候，“乱码”的确实是一个复杂而迷人的概念，但它正是给我们带来了这样多样化、丰富的人生体验。如果你也是那种喜欢探索新鲜事物的人，那么加入星空传媒的一二三区，或许会成为你人生中的另一个重要篇章。</w:t>
      </w:r>
      <w:r>
        <w:rPr>
          <w:sz w:val="32"/>
          <w:szCs w:val="32"/>
        </w:rPr>
        <w:t>&lt;/p&gt;&lt;p&gt;&lt;a href = "/doc/460791-</w:t>
      </w:r>
      <w:r>
        <w:rPr>
          <w:sz w:val="32"/>
          <w:szCs w:val="32"/>
        </w:rPr>
        <w:t>星空传媒乱码一二三区我在星空传媒的乱码日记一二三区的奇妙冒险</w:t>
      </w:r>
      <w:r>
        <w:rPr>
          <w:sz w:val="32"/>
          <w:szCs w:val="32"/>
        </w:rPr>
        <w:t>.doc" rel="alternate" download="460791-</w:t>
      </w:r>
      <w:r>
        <w:rPr>
          <w:sz w:val="32"/>
          <w:szCs w:val="32"/>
        </w:rPr>
        <w:t>星空传媒乱码一二三区我在星空传媒的乱码日记一二三区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