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深情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偏偏爱你？</w:t>
      </w:r>
      <w:r>
        <w:rPr>
          <w:sz w:val="32"/>
          <w:szCs w:val="32"/>
        </w:rPr>
        <w:t>&lt;/p&gt;&lt;p&gt;&lt;img src="/static-img/urF1Lfa8WlIxdH-ObjTiq02NBFeBAbgyVrPNVNRNkEb0Wxu3h_ADgFUu2q-J246q.jpg"&gt;&lt;/p&gt;&lt;p&gt;</w:t>
      </w:r>
      <w:r>
        <w:rPr>
          <w:sz w:val="32"/>
          <w:szCs w:val="32"/>
        </w:rPr>
        <w:t>在这个世界上，人与人之间的关系错综复杂，有时候难以捉摸。然而，当我们遇见那个人，那个让我们心动、让我们感动的人时，我们会发现自己有了一个无法解释的选择——偏偏偏爱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如此坚定不移？是他的笑容，还是他的背影？或许是一次偶然的相遇，一段短暂的对话，就足以让你决定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那个特别的人。你会发现，无论环境如何变化，无论外界怎么说，你的心中只有一个声音——我要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一起。</w:t>
      </w:r>
      <w:r>
        <w:rPr>
          <w:sz w:val="32"/>
          <w:szCs w:val="32"/>
        </w:rPr>
        <w:t>&lt;/p&gt;&lt;p&gt;&lt;img src="/static-img/JWZIbHAxUUzCaoy3miVCpU2NBFeBAbgyVrPNVNRNkEbiUOhCK4GX10tPf2sJOTcyYmu9hOjmpOJn55YXuSjZ9eSsqcDJhQrypSDKTqRkLPAVuG576fdahqLUt2MI1UBXSyYD-OV83G-Fxdvndv0PGQ.jpg"&gt;&lt;/p&gt;&lt;p&gt;</w:t>
      </w:r>
      <w:r>
        <w:rPr>
          <w:sz w:val="32"/>
          <w:szCs w:val="32"/>
        </w:rPr>
        <w:t>但是在现实生活中，这样的选择并不总是被理解或者支持。家人朋友可能会告诉你，这个人不是你的最佳匹配；社会可能会给出不同的建议；甚至自己的内心也可能因为各种原因而产生怀疑。但当所有的声音都消失在风声里，只剩下你的心跳，你知道最重要的是什么吗？那就是跟随你的内心，不管它带领你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为什么你偏偏喜欢某一个人时，你可以微笑着回答：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使我的生活更丰富，更有意义。我不需要任何理由来证明我们的感情，因为这份感情本身就足够强大，让我愿意为之付出一切。在这个过程中，我学会了勇敢地追求自己的幸福，而不用担心旁人的看法。</w:t>
      </w:r>
      <w:r>
        <w:rPr>
          <w:sz w:val="32"/>
          <w:szCs w:val="32"/>
        </w:rPr>
        <w:t>&lt;/p&gt;&lt;p&gt;&lt;img src="/static-img/EAzjWVNSOFCktYuehD22f02NBFeBAbgyVrPNVNRNkEbiUOhCK4GX10tPf2sJOTcyYmu9hOjmpOJn55YXuSjZ9eSsqcDJhQrypSDKTqRkLPAVuG576fdahqLUt2MI1UBXSyYD-OV83G-Fxdvndv0PGQ.jpg"&gt;&lt;/p&gt;&lt;p&gt;</w:t>
      </w:r>
      <w:r>
        <w:rPr>
          <w:sz w:val="32"/>
          <w:szCs w:val="32"/>
        </w:rPr>
        <w:t>当然，对方是否能感受到你的爱，也是一个问题。当他们回应这份情感，并且愿意共同前行时，那种感觉简直无比。如果能够找到这样一个人，与他们携手共度每一天，那真是太好了。因为在这样的关系里，每一分每一秒都充满了期待和快乐，即使面对困难和挑战，也能一起克服，因为你们都是为了彼此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静下来，你依然保持着那个坚定的决断——我只想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一起。这不是简单的情感，是一种深刻的认同，是两颗灵魂之间不可言喻的情谊。这就是为什么，在这个世界上，有些人才值得我们做出那么大的改变，而那些改变，却又是最美丽的事物之一。</w:t>
      </w:r>
      <w:r>
        <w:rPr>
          <w:sz w:val="32"/>
          <w:szCs w:val="32"/>
        </w:rPr>
        <w:t>&lt;/p&gt;&lt;p&gt;&lt;img src="/static-img/8DkxCFKyUGvmwB39J12WJk2NBFeBAbgyVrPNVNRNkEbiUOhCK4GX10tPf2sJOTcyYmu9hOjmpOJn55YXuSjZ9eSsqcDJhQrypSDKTqRkLPAVuG576fdahqLUt2MI1UBXSyYD-OV83G-Fxdvndv0PGQ.jpg"&gt;&lt;/p&gt;&lt;p&gt;&lt;a href = "/doc/460793-</w:t>
      </w:r>
      <w:r>
        <w:rPr>
          <w:sz w:val="32"/>
          <w:szCs w:val="32"/>
        </w:rPr>
        <w:t>偏偏偏爱你深情的选择</w:t>
      </w:r>
      <w:r>
        <w:rPr>
          <w:sz w:val="32"/>
          <w:szCs w:val="32"/>
        </w:rPr>
        <w:t>.doc" rel="alternate" download="460793-</w:t>
      </w:r>
      <w:r>
        <w:rPr>
          <w:sz w:val="32"/>
          <w:szCs w:val="32"/>
        </w:rPr>
        <w:t>偏偏偏爱你深情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