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诗词中的温暖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的到来，带来了生机勃勃的自然景色，这也是诗词中常见的主题之一。《苏轼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秋思》中有句“何须远道寻花游，只在窗前看梅开”，这里体现了诗人对生活中的美好事物不求远方，而是欣赏身边小事的态度。</w:t>
      </w:r>
      <w:r>
        <w:rPr>
          <w:sz w:val="32"/>
          <w:szCs w:val="32"/>
        </w:rPr>
        <w:t>&lt;/p&gt;&lt;p&gt;&lt;img src="/static-img/kmsdTAd5BZb21-HgRzvMGB9Js5IwiJfqmb1V5dIvM2a8CmwBAhpyqJy_oCDBszly.jpg"&gt;&lt;/p&gt;&lt;p&gt;</w:t>
      </w:r>
      <w:r>
        <w:rPr>
          <w:sz w:val="32"/>
          <w:szCs w:val="32"/>
        </w:rPr>
        <w:t>苏轼不仅擅长描绘自然风光，更擅长通过文字表达深邃的人生哲理。在他的作品中，我们可以找到许多关于修身养性、待人接物等方面的智慧，如《东坡志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读书》：“读书之法，无他。为此提笔成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时节，不仅是万物复苏，也是人们心情舒畅的时候。苏轼的一些诗作如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，反映了作者在战争和政治斗争中保持乐观的心态，是对抗逆境的一种精神力量。</w:t>
      </w:r>
      <w:r>
        <w:rPr>
          <w:sz w:val="32"/>
          <w:szCs w:val="32"/>
        </w:rPr>
        <w:t>&lt;/p&gt;&lt;p&gt;&lt;img src="/static-img/u3zTyIF9Lw2rAj7Ut0XKWR9Js5IwiJfqmb1V5dIvM2ZrY0-Zz77gO2nTjtXuDG9_dhm5HoR06RpCxX3vj6Ad8v1bMZLUiHjQOVKJW2_tzRtbJIvfCrkIgDRlAjLSYQTlpLfaKYth1ej080TbkWpPjw3cT6mSACX8C2XuJ4oeH0vRloXIE7Tu2kbUe_EEkaNfwMympBo-Zf8bzMhygZ3qNg.jpg"&gt;&lt;/p&gt;&lt;p&gt;</w:t>
      </w:r>
      <w:r>
        <w:rPr>
          <w:sz w:val="32"/>
          <w:szCs w:val="32"/>
        </w:rPr>
        <w:t>苏轼以其独特的艺术魅力和深厚的人文关怀，影响了后世无数文学家。他不仅是一位伟大的文学家，更是一位思想家的代表人物，其思想内容丰富多彩，如他的“天地不仁，以万物为刍狗”这一著名论断，展现了他对于宇宙间生命意义与存在状态的一个独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春时节，人们往往会更加关注自己的内心世界进行自我修炼。这也是苏轼作品中的一个重要主题，他通过自己的经历和感悟，为后人树立了一面镜子，让我们从日常生活中学到更多智慧，如他的《西江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夜泊牛渚怀古》，展示了他对历史和文化遗产的热爱与思考。</w:t>
      </w:r>
      <w:r>
        <w:rPr>
          <w:sz w:val="32"/>
          <w:szCs w:val="32"/>
        </w:rPr>
        <w:t>&lt;/p&gt;&lt;p&gt;&lt;img src="/static-img/tJuiEbF2OHpcOlQyCzNQYR9Js5IwiJfqmb1V5dIvM2ZrY0-Zz77gO2nTjtXuDG9_dhm5HoR06RpCxX3vj6Ad8v1bMZLUiHjQOVKJW2_tzRtbJIvfCrkIgDRlAjLSYQTlpLfaKYth1ej080TbkWpPjw3cT6mSACX8C2XuJ4oeH0vRloXIE7Tu2kbUe_EEkaNfwMympBo-Zf8bzMhygZ3qNg.jpg"&gt;&lt;/p&gt;&lt;p&gt;</w:t>
      </w:r>
      <w:r>
        <w:rPr>
          <w:sz w:val="32"/>
          <w:szCs w:val="32"/>
        </w:rPr>
        <w:t>最终，在阳春四月分，我们或许能从那些被时间所抹去的事实上，看清一些永恒真理，就像苏轼那样的才华横溢、思想深邃一样，那些文字虽然流传千年，但依然能够激发我们的灵魂，使我们在忙碌而又喧嚣的现代社会里找到一丝宁静，一抹温暖。</w:t>
      </w:r>
      <w:r>
        <w:rPr>
          <w:sz w:val="32"/>
          <w:szCs w:val="32"/>
        </w:rPr>
        <w:t>&lt;/p&gt;&lt;p&gt;&lt;a href = "/doc/460818-</w:t>
      </w:r>
      <w:r>
        <w:rPr>
          <w:sz w:val="32"/>
          <w:szCs w:val="32"/>
        </w:rPr>
        <w:t>阳春苏他诗词中的温暖与希望</w:t>
      </w:r>
      <w:r>
        <w:rPr>
          <w:sz w:val="32"/>
          <w:szCs w:val="32"/>
        </w:rPr>
        <w:t>.doc" rel="alternate" download="460818-</w:t>
      </w:r>
      <w:r>
        <w:rPr>
          <w:sz w:val="32"/>
          <w:szCs w:val="32"/>
        </w:rPr>
        <w:t>阳春苏他诗词中的温暖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