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边界一场迷失在夜幕下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边界：一场迷失在夜幕下的旅程</w:t>
      </w:r>
      <w:r>
        <w:rPr>
          <w:sz w:val="32"/>
          <w:szCs w:val="32"/>
        </w:rPr>
        <w:t>&lt;/p&gt;&lt;p&gt;&lt;img src="/static-img/Woy0tEBLFIMrZZgn2loyS9W5euwQiLI0qil9lRbtscXGtD9T1vgYeTZEaUjYPB2x.jpeg"&gt;&lt;/p&gt;&lt;p&gt;</w:t>
      </w:r>
      <w:r>
        <w:rPr>
          <w:sz w:val="32"/>
          <w:szCs w:val="32"/>
        </w:rPr>
        <w:t>在这个世界上，有些人总是在暗影中寻找着光明，而有些人则是被暮色所吞噬。《跌落暮色全文免费阅读》这本书，就像是一扇通往那些沉默边界的门，让我们走进那片被忽视的阴霾之地，探索那些深藏于夜幕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很多时候人们并不是故意想要逃避现实或拒绝面对问题，而是因为他们不知道如何找到正确的路径。在《跌落暮色全文免费阅读》中，每一个角色的故事都蕴含着这样的元素，他们各自面临着不同的困境，但最终都不得不踏上一段艰难而孤独的旅程。</w:t>
      </w:r>
      <w:r>
        <w:rPr>
          <w:sz w:val="32"/>
          <w:szCs w:val="32"/>
        </w:rPr>
        <w:t>&lt;/p&gt;&lt;p&gt;&lt;img src="/static-img/WUJNa7x2CyiycZUKFx9T-tW5euwQiLI0qil9lRbtscX1OTyrww_6c8396w5bOhUNp9xFICSpy4_A3z2q7wKvQIPPvYJ51EACedXvqFetQobo1_CNGLN7rKaZw2eGok2JJNISdvZBwbpveat0VXxsgrSmJeA9bBcu4S6t2Mz_cxE.jpeg"&gt;&lt;/p&gt;&lt;p&gt;</w:t>
      </w:r>
      <w:r>
        <w:rPr>
          <w:sz w:val="32"/>
          <w:szCs w:val="32"/>
        </w:rPr>
        <w:t>例如，在某个小镇里，一位名叫李华的小女孩，因为家中的经济状况恶化，被迫放弃了去学校学习的事业。她开始每天晚上偷偷摸摸地去图书馆，那里的灯光就像是她的希望和救赎。通过阅读，她逐渐学会了独立思考，并且发现了自己隐藏在内心深处的一份渴望——成为一名作家。这正如书中描述的一样，当她终于决定将自己的故事告诉世界时，她才真正意义上的站出了原地，不再是那个无助的小女孩，而是一个充满信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张伟，他曾经是个成功企业家的梦想破碎后，陷入了一种无法言说的低谷。他开始醉心于酒精和麻醉剂，以此来逃避痛苦。但有一天，他意识到了自己身上的错误，并决心改变。通过参加一些支持团体和与他人交流，他逐渐找回了自我，最终重建了自己的生活。</w:t>
      </w:r>
      <w:r>
        <w:rPr>
          <w:sz w:val="32"/>
          <w:szCs w:val="32"/>
        </w:rPr>
        <w:t>&lt;/p&gt;&lt;p&gt;&lt;img src="/static-img/rN4CtVXtgxuR-SzwM2nqi9W5euwQiLI0qil9lRbtscX1OTyrww_6c8396w5bOhUNp9xFICSpy4_A3z2q7wKvQIPPvYJ51EACedXvqFetQobo1_CNGLN7rKaZw2eGok2JJNISdvZBwbpveat0VXxsgrSmJeA9bBcu4S6t2Mz_cxE.jpeg"&gt;&lt;/p&gt;&lt;p&gt;</w:t>
      </w:r>
      <w:r>
        <w:rPr>
          <w:sz w:val="32"/>
          <w:szCs w:val="32"/>
        </w:rPr>
        <w:t>这些故事都是关于人的勇气、坚持以及向前看的力量。在《跌落暮色全文免费阅读》的篇章里，每个人都是主角，他们所经历的是一种精神上的“下山”，而最终，也许会有机会找到属于自己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感受到了周围环境中的压力，或许你也需要一次“下山”的旅程。那时候，你可以坐下来，用时间去理解自己，用文字去表达你的感受。你可以尝试翻阅一下《跌落暮色全文免费阅读》，或许你会发现，在那里等待着你的，是一条通向更好未来的道路。而当你站在阳光下，看向过去的时候，你就会明白，只有真诚地面对黑暗，才能欣赏到更多彩虹般绚烂多彩的人生画卷。</w:t>
      </w:r>
      <w:r>
        <w:rPr>
          <w:sz w:val="32"/>
          <w:szCs w:val="32"/>
        </w:rPr>
        <w:t>&lt;/p&gt;&lt;p&gt;&lt;img src="/static-img/64d0khVJwtasKwYGBjc7i9W5euwQiLI0qil9lRbtscX1OTyrww_6c8396w5bOhUNp9xFICSpy4_A3z2q7wKvQIPPvYJ51EACedXvqFetQobo1_CNGLN7rKaZw2eGok2JJNISdvZBwbpveat0VXxsgrSmJeA9bBcu4S6t2Mz_cxE.jpeg"&gt;&lt;/p&gt;&lt;p&gt;&lt;a href = "/doc/460836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边界一场迷失在夜幕下的旅程</w:t>
      </w:r>
      <w:r>
        <w:rPr>
          <w:sz w:val="32"/>
          <w:szCs w:val="32"/>
        </w:rPr>
        <w:t>.doc" rel="alternate" download="460836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边界一场迷失在夜幕下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