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无人区</w:t>
      </w:r>
      <w:r>
        <w:rPr>
          <w:sz w:val="48"/>
          <w:szCs w:val="48"/>
        </w:rPr>
        <w:t>MBA</w:t>
      </w:r>
      <w:r>
        <w:rPr>
          <w:sz w:val="48"/>
          <w:szCs w:val="48"/>
        </w:rPr>
        <w:t>中国本土市场的高端商业管理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：中国本土市场的高端商业管理教育</w:t>
      </w:r>
      <w:r>
        <w:rPr>
          <w:sz w:val="32"/>
          <w:szCs w:val="32"/>
        </w:rPr>
        <w:t>&lt;/p&gt;&lt;p&gt;&lt;img src="/static-img/NUtKUlbU3eofm5d1UrBAnVD4FIlTlZxnO8AUeSFn90xaEsFK9UD_Fd6CSF7nTbex.jpg"&gt;&lt;/p&gt;&lt;p&gt;</w:t>
      </w:r>
      <w:r>
        <w:rPr>
          <w:sz w:val="32"/>
          <w:szCs w:val="32"/>
        </w:rPr>
        <w:t>是什么让国产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崭露头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背景下，无论是国际品牌还是国内企业，都越来越重视人才培养。随着“一带一路”倡议的推进，中国市场的重要性日益凸显。因此，不同于传统意义上的国际化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，国产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开始以其独特优势和特色吸引了众多学子的关注。它不仅仅是对商业管理知识的一种学习，更是一种文化融合和创新思维的体现。</w:t>
      </w:r>
      <w:r>
        <w:rPr>
          <w:sz w:val="32"/>
          <w:szCs w:val="32"/>
        </w:rPr>
        <w:t>&lt;/p&gt;&lt;p&gt;&lt;img src="/static-img/5Cx8VXW_jGYbyTJT8S2CU1D4FIlTlZxnO8AUeSFn90w_h_1KsFCOloQ9XqZvHIy9numDx74XWrn-zS7Xy8R9al7xpWnjRpw58mgjvrfp1zk1HZMYwrCFoWI70DkJazX973OXDApGre7stl3k4N9m84GX1yRVs72hoZdVg19zgog.jpeg"&gt;&lt;/p&gt;&lt;p&gt;</w:t>
      </w:r>
      <w:r>
        <w:rPr>
          <w:sz w:val="32"/>
          <w:szCs w:val="32"/>
        </w:rPr>
        <w:t>如何理解“一码、二码、三码”的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国产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时，我们不能忽视“一码、二码、三码”的概念。这三个字眼分别代表了不同层次的人才培养目标。在这里，“一码”指的是基础能力训练，即提供学生最基本的商业管理理论知识；“二码”则是技能提升阶段，侧重于实践操作能力和应用技巧；而“三码”则是创造力发挥阶段，这里面涉及到创新思维、战略规划等高级业务能力。在这种模式下，学生能够从基础到精髓再到创新全面的发展。</w:t>
      </w:r>
      <w:r>
        <w:rPr>
          <w:sz w:val="32"/>
          <w:szCs w:val="32"/>
        </w:rPr>
        <w:t>&lt;/p&gt;&lt;p&gt;&lt;img src="/static-img/2_wMPnEeEWhNjtQJCU26DlD4FIlTlZxnO8AUeSFn90w_h_1KsFCOloQ9XqZvHIy9numDx74XWrn-zS7Xy8R9al7xpWnjRpw58mgjvrfp1zk1HZMYwrCFoWI70DkJazX973OXDApGre7stl3k4N9m84GX1yRVs72hoZdVg19zgog.jpeg"&gt;&lt;/p&gt;&lt;p&gt;</w:t>
      </w:r>
      <w:r>
        <w:rPr>
          <w:sz w:val="32"/>
          <w:szCs w:val="32"/>
        </w:rPr>
        <w:t>为什么选择国产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个适合自己的教育路径对于每个人来说都是一个艰难抉择。对于那些希望深入了解中国市场、结合自身行业特点进行专业学习的人来说，国产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是一个理想之选。通过这一课程，可以更好地理解中国经济发展趋势，从而为未来的职业生涯打下坚实基础。此外，由于其针对性的教学内容与案例分析，使得学生们能够快速适应实际工作环境，并且能迅速提高工作效率。</w:t>
      </w:r>
      <w:r>
        <w:rPr>
          <w:sz w:val="32"/>
          <w:szCs w:val="32"/>
        </w:rPr>
        <w:t>&lt;/p&gt;&lt;p&gt;&lt;img src="/static-img/I3WtLxf37ezHmHryZEcxlVD4FIlTlZxnO8AUeSFn90w_h_1KsFCOloQ9XqZvHIy9numDx74XWrn-zS7Xy8R9al7xpWnjRpw58mgjvrfp1zk1HZMYwrCFoWI70DkJazX973OXDApGre7stl3k4N9m84GX1yRVs72hoZdVg19zgog.jpg"&gt;&lt;/p&gt;&lt;p&gt;</w:t>
      </w:r>
      <w:r>
        <w:rPr>
          <w:sz w:val="32"/>
          <w:szCs w:val="32"/>
        </w:rPr>
        <w:t>如何看待国产无人区</w:t>
      </w:r>
      <w:r>
        <w:rPr>
          <w:sz w:val="32"/>
          <w:szCs w:val="32"/>
        </w:rPr>
        <w:t>MBAs</w:t>
      </w:r>
      <w:r>
        <w:rPr>
          <w:sz w:val="32"/>
          <w:szCs w:val="32"/>
        </w:rPr>
        <w:t>在国际上的竞争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化的大潮流，每个国家都在努力提升自己在世界舞台上的影响力。而作为一种新的教育形式，国产无人区</w:t>
      </w:r>
      <w:r>
        <w:rPr>
          <w:sz w:val="32"/>
          <w:szCs w:val="32"/>
        </w:rPr>
        <w:t>MBAs</w:t>
      </w:r>
      <w:r>
        <w:rPr>
          <w:sz w:val="32"/>
          <w:szCs w:val="32"/>
        </w:rPr>
        <w:t>正逐步展现出其独特竞争力。一方面，它利用了国人的聪明才智，在资源配置上更加紧密结合国情；另一方面，它也不断更新课程内容，以满足时代发展需要，因此能很好地融入全球化的大环境中。</w:t>
      </w:r>
      <w:r>
        <w:rPr>
          <w:sz w:val="32"/>
          <w:szCs w:val="32"/>
        </w:rPr>
        <w:t>&lt;/p&gt;&lt;p&gt;&lt;img src="/static-img/3cHBqTsGyp7RmxIitEjasVD4FIlTlZxnO8AUeSFn90w_h_1KsFCOloQ9XqZvHIy9numDx74XWrn-zS7Xy8R9al7xpWnjRpw58mgjvrfp1zk1HZMYwrCFoWI70DkJazX973OXDApGre7stl3k4N9m84GX1yRVs72hoZdVg19zgog.jpeg"&gt;&lt;/p&gt;&lt;p&gt;</w:t>
      </w:r>
      <w:r>
        <w:rPr>
          <w:sz w:val="32"/>
          <w:szCs w:val="32"/>
        </w:rPr>
        <w:t>如何评价这门课所带来的社会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和职业发展以外，对社会整体而言，有这样一种具有深远意义的人才培养计划也是非常有价值的事情。这不仅仅意味着更多合格人才将投身各行各业，更意味着这些人才将会运用他们掌握到的知识，为推动社会进步贡献力量。此外，由于该课程强调实践与理论相结合，也极大地促进了产业升级和技术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数字经济、绿色经济等新兴领域不断扩大，其对未来 </w:t>
      </w:r>
      <w:r>
        <w:rPr>
          <w:sz w:val="32"/>
          <w:szCs w:val="32"/>
        </w:rPr>
        <w:t xml:space="preserve">MBA </w:t>
      </w:r>
      <w:r>
        <w:rPr>
          <w:sz w:val="32"/>
          <w:szCs w:val="32"/>
        </w:rPr>
        <w:t xml:space="preserve">教育提出了新的要求。在这样的背景下，无论是在国内还是国际上，一些顶尖大学正在积极探索如何进一步完善这种类型的 </w:t>
      </w:r>
      <w:r>
        <w:rPr>
          <w:sz w:val="32"/>
          <w:szCs w:val="32"/>
        </w:rPr>
        <w:t xml:space="preserve">MBA </w:t>
      </w:r>
      <w:r>
        <w:rPr>
          <w:sz w:val="32"/>
          <w:szCs w:val="32"/>
        </w:rPr>
        <w:t xml:space="preserve">课程，使之能够更好地适应未来经济形态变化，并持续输出具有全球影响力的优秀毕业生。在这个过程中，将会出现更多关于跨界合作、新兴行业研究以及可持续发展等主题，而这些正成为指导我们思考未来 </w:t>
      </w:r>
      <w:r>
        <w:rPr>
          <w:sz w:val="32"/>
          <w:szCs w:val="32"/>
        </w:rPr>
        <w:t xml:space="preserve">MBA </w:t>
      </w:r>
      <w:r>
        <w:rPr>
          <w:sz w:val="32"/>
          <w:szCs w:val="32"/>
        </w:rPr>
        <w:t>教育方向的一个重要参照框架。</w:t>
      </w:r>
      <w:r>
        <w:rPr>
          <w:sz w:val="32"/>
          <w:szCs w:val="32"/>
        </w:rPr>
        <w:t>&lt;/p&gt;&lt;p&gt;&lt;a href = "/doc/460895-</w:t>
      </w:r>
      <w:r>
        <w:rPr>
          <w:sz w:val="32"/>
          <w:szCs w:val="32"/>
        </w:rPr>
        <w:t>国产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中国本土市场的高端商业管理教育</w:t>
      </w:r>
      <w:r>
        <w:rPr>
          <w:sz w:val="32"/>
          <w:szCs w:val="32"/>
        </w:rPr>
        <w:t>.doc" rel="alternate" download="460895-</w:t>
      </w:r>
      <w:r>
        <w:rPr>
          <w:sz w:val="32"/>
          <w:szCs w:val="32"/>
        </w:rPr>
        <w:t>国产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中国本土市场的高端商业管理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