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场上的激战揭秘体育院校大猛攻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场上的激战：揭秘体育院校大猛攻视频背后的故事</w:t>
      </w:r>
      <w:r>
        <w:rPr>
          <w:sz w:val="32"/>
          <w:szCs w:val="32"/>
        </w:rPr>
        <w:t>&lt;/p&gt;&lt;p&gt;&lt;img src="/static-img/M3mUNdVCiXZtxH8981QEN6bq6C8v4C6Ngd_C0unGcZnqrBL02dumVDmQudqixt4r.jpg"&gt;&lt;/p&gt;&lt;p&gt;</w:t>
      </w:r>
      <w:r>
        <w:rPr>
          <w:sz w:val="32"/>
          <w:szCs w:val="32"/>
        </w:rPr>
        <w:t>在这个充满竞争和激情的时代，体育院校不仅是培养优秀运动员的地方，更是展示力量、智慧与团队精神的舞台。每当春日暖阳下，那些肌肉紧绷、眼神坚定的大男孩们冲锋陷阵时，我们就能见证“体育院校大猛攻视频”的诞生。这一现象，不仅吸引了无数球迷，也成为了社会上一个热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说起。在中国足球史上，有这样一段佳话，那就是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北京大学足球队在全国大学生足联赛中，以惊人的进球数击败对手，这个比赛成为了一段传奇。这样的胜利不仅让北京大学足球队声名鹊起，也让“体育院校大猛攻视频”这一词汇在网络社交平台上传播开来。</w:t>
      </w:r>
      <w:r>
        <w:rPr>
          <w:sz w:val="32"/>
          <w:szCs w:val="32"/>
        </w:rPr>
        <w:t>&lt;/p&gt;&lt;p&gt;&lt;img src="/static-img/QR02mEnGTpJ8BG5W89An7qbq6C8v4C6Ngd_C0unGcZloHxmikkxqSVU3CqduOLC2Sgyr9NjEsH03aNih3-rI1vwXnoUFyOmRUYXE3ZXjlLmO3qc03Sx4ldLp-KH8jCYyChRVbzD9OxSOkeZPjCLpJQ.jpg"&gt;&lt;/p&gt;&lt;p&gt;</w:t>
      </w:r>
      <w:r>
        <w:rPr>
          <w:sz w:val="32"/>
          <w:szCs w:val="32"/>
        </w:rPr>
        <w:t>接着，让我们看看一些真实案例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青岛科技职业学院男子篮球队，在省级联赛中，他们以绝杀优势淘汰了强势对手，这一精彩瞬间迅速被捕捉并转发到各个社交媒体平台上，很快便成了网友讨论的话题。</w:t>
      </w:r>
      <w:r>
        <w:rPr>
          <w:sz w:val="32"/>
          <w:szCs w:val="32"/>
        </w:rPr>
        <w:t>&lt;/p&gt;&lt;p&gt;&lt;img src="/static-img/wZ98pOb2knBWyuYWYqk6u6bq6C8v4C6Ngd_C0unGcZloHxmikkxqSVU3CqduOLC2Sgyr9NjEsH03aNih3-rI1vwXnoUFyOmRUYXE3ZXjlLmO3qc03Sx4ldLp-KH8jCYyChRVbzD9OxSOkeZPjCLpJ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全运会上，一支来自浙江师范大学的女子排球队，在决赛中连续多次采取高风险的攻击方式，最终以精准得分赢得了冠军，这样的勇敢和智慧也让他们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体育院校大猛攻视频”背后隐藏着的是无尽的汗水、磨砺与追求卓越的心理状态。每一次冲刺，每一次扣篮，每一次接应，都凝聚着梦想与信念。而这些动人的画面，不仅为观看者带来了视觉上的震撼，还深刻地传递了运动精神中的团结协作与不断超越自我的价值观。</w:t>
      </w:r>
      <w:r>
        <w:rPr>
          <w:sz w:val="32"/>
          <w:szCs w:val="32"/>
        </w:rPr>
        <w:t>&lt;/p&gt;&lt;p&gt;&lt;img src="/static-img/FsK4jh4blxbmHGTr0Hm8uqbq6C8v4C6Ngd_C0unGcZloHxmikkxqSVU3CqduOLC2Sgyr9NjEsH03aNih3-rI1vwXnoUFyOmRUYXE3ZXjlLmO3qc03Sx4ldLp-KH8jCYyChRVbzD9OxSOkeZPjCLpJQ.jpg"&gt;&lt;/p&gt;&lt;p&gt;</w:t>
      </w:r>
      <w:r>
        <w:rPr>
          <w:sz w:val="32"/>
          <w:szCs w:val="32"/>
        </w:rPr>
        <w:t>最后，要指出的是，“体育院校大猛攻视频”的流行，并非单纯因为其视觉冲击力，它更是一种文化现象，是现代社会对竞技风尚和英雄主义美好的向往的一种体现。在这个过程中，无论是学生还是教练，他们都在用自己的努力，为这份荣耀而拼搏，为这份激情而燃烧。这正是我们所谓的“文明之光”，也是人类永恒的情感纽带——同样渴望成功、追求完美，而又不忘初心继续前行。</w:t>
      </w:r>
      <w:r>
        <w:rPr>
          <w:sz w:val="32"/>
          <w:szCs w:val="32"/>
        </w:rPr>
        <w:t>&lt;/p&gt;&lt;p&gt;&lt;a href = "/doc/461023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激战揭秘体育院校大猛攻视频背后的故事</w:t>
      </w:r>
      <w:r>
        <w:rPr>
          <w:sz w:val="32"/>
          <w:szCs w:val="32"/>
        </w:rPr>
        <w:t>.doc" rel="alternate" download="461023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激战揭秘体育院校大猛攻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