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，你就那么多水</w:t>
      </w:r>
      <w:r>
        <w:rPr>
          <w:sz w:val="32"/>
          <w:szCs w:val="32"/>
        </w:rPr>
        <w:t>&lt;/p&gt;&lt;p&gt;&lt;img src="/static-img/L-y8nIpTnILf_nRLeUp7qQbqRWO5rFKvy1D4TOAxhKdemaTMdkAEhoO_8dUBDmKf.jpg"&gt;&lt;/p&gt;&lt;p&gt;</w:t>
      </w:r>
      <w:r>
        <w:rPr>
          <w:sz w:val="32"/>
          <w:szCs w:val="32"/>
        </w:rPr>
        <w:t>水资源的紧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，你就那么多水，反映出水资源的紧张性。随着人口增长和经济发展，全球面临着越来越严重的水资源短缺问题。据统计，全世界约有一半的人口生活在极度干旱或乾涸地区，而每年全球用水量大约为</w:t>
      </w:r>
      <w:r>
        <w:rPr>
          <w:sz w:val="32"/>
          <w:szCs w:val="32"/>
        </w:rPr>
        <w:t>2.3</w:t>
      </w:r>
      <w:r>
        <w:rPr>
          <w:sz w:val="32"/>
          <w:szCs w:val="32"/>
        </w:rPr>
        <w:t>亿立方千米，这个数字持续上升。</w:t>
      </w:r>
      <w:r>
        <w:rPr>
          <w:sz w:val="32"/>
          <w:szCs w:val="32"/>
        </w:rPr>
        <w:t>&lt;/p&gt;&lt;p&gt;&lt;img src="/static-img/rkGLRuy0lUoaZyl_c6mqAwbqRWO5rFKvy1D4TOAxhKfDRjPJOJHsHX5PHCkJHBku3YxzeUP2aLlV4WXC9MQWbDgEOWq6ivDrDkzmEIGbfRL8hZJOsPtfdNjEXWGlZSZKqtRtrnvn_LfJ8c1j-4wnwflNlhhb-a65F4cc7I7DaCKBl9ckVbO9oaGXVYNfc4KI.jpg"&gt;&lt;/p&gt;&lt;p&gt;</w:t>
      </w:r>
      <w:r>
        <w:rPr>
          <w:sz w:val="32"/>
          <w:szCs w:val="32"/>
        </w:rPr>
        <w:t>水资源管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地管理和利用水资源对于缓解这种情况至关重要。政府、企业和个人都需要采取措施来提高使用效率，比如修建节能型灌溉系统、推广节水技术以及实施更严格的排放标准。此外，加强对地下水和河流等表层供给源的监控也非常关键，以防止过度抽取导致生态环境恶化。</w:t>
      </w:r>
      <w:r>
        <w:rPr>
          <w:sz w:val="32"/>
          <w:szCs w:val="32"/>
        </w:rPr>
        <w:t>&lt;/p&gt;&lt;p&gt;&lt;img src="/static-img/YD7tdn3MlLTQJ8KGiq12xgbqRWO5rFKvy1D4TOAxhKfDRjPJOJHsHX5PHCkJHBku3YxzeUP2aLlV4WXC9MQWbDgEOWq6ivDrDkzmEIGbfRL8hZJOsPtfdNjEXWGlZSZKqtRtrnvn_LfJ8c1j-4wnwflNlhhb-a65F4cc7I7DaCKBl9ckVbO9oaGXVYNfc4KI.jpg"&gt;&lt;/p&gt;&lt;p&gt;</w:t>
      </w:r>
      <w:r>
        <w:rPr>
          <w:sz w:val="32"/>
          <w:szCs w:val="32"/>
        </w:rPr>
        <w:t>生态系统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这才几天没做你就那么多水”的现象不仅影响人类社会，也直接关系到生态平衡。在自然界中，每一个生物体都是一个独立的小社区，都依赖于一定数量的食物与空间来维持其生命活动。而当这些需求没有得到满足时，就会引发整个生态链条中的连锁反应，最终可能导致物种灭绝甚至是生态系统崩溃。</w:t>
      </w:r>
      <w:r>
        <w:rPr>
          <w:sz w:val="32"/>
          <w:szCs w:val="32"/>
        </w:rPr>
        <w:t>&lt;/p&gt;&lt;p&gt;&lt;img src="/static-img/ZPFs0-LTk--Fz6br56JTugbqRWO5rFKvy1D4TOAxhKfDRjPJOJHsHX5PHCkJHBku3YxzeUP2aLlV4WXC9MQWbDgEOWq6ivDrDkzmEIGbfRL8hZJOsPtfdNjEXWGlZSZKqtRtrnvn_LfJ8c1j-4wnwflNlhhb-a65F4cc7I7DaCKBl9ckVbO9oaGXVYNfc4KI.jpg"&gt;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农业来说，“这才几天没做你就那么多雨”意味着作物可能得不到充分营养，从而影响产量；对于工业生产来说，它可能导致设备故障，因为许多工艺过程都需要稳定的供给；而对于城市居民来说，这样的变化会使得日常生活变得困难，如饮用井或河流变质，不利于健康。</w:t>
      </w:r>
      <w:r>
        <w:rPr>
          <w:sz w:val="32"/>
          <w:szCs w:val="32"/>
        </w:rPr>
        <w:t>&lt;/p&gt;&lt;p&gt;&lt;img src="/static-img/M7_eZ6VXeYfZ92ooZbtxzAbqRWO5rFKvy1D4TOAxhKfDRjPJOJHsHX5PHCkJHBku3YxzeUP2aLlV4WXC9MQWbDgEOWq6ivDrDkzmEIGbfRL8hZJOsPtfdNjEXWGlZSZKqtRtrnvn_LfJ8c1j-4wnwflNlhhb-a65F4cc7I7DaCKBl9ckVbO9oaGXVYNfc4KI.jpg"&gt;&lt;/p&gt;&lt;p&gt;</w:t>
      </w:r>
      <w:r>
        <w:rPr>
          <w:sz w:val="32"/>
          <w:szCs w:val="32"/>
        </w:rPr>
        <w:t>科技创新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理气候条件，我们必须加强科技研发，为人们提供更加可靠且高效的手段去应对突发事件。这包括改进灌溉技术、开发新型材料以减少浪费，以及提高公共意识，让更多人参与到保护我们宝贵资源中来。同时，培养公众适应自然变化的心理素质也是必要的一步，以确保社会能够在各种形势下保持稳定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警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应当积极构建预警机制，对那些容易发生重大洪涝或者干旱灾害的地方建立早期警报系统，并通过科学研究了解这些自然现象背后的原因及趋势。这样可以帮助我们提前准备好应急措施，减少损失，同时也能促进相关政策制定者考虑到长远规划，将风险降低至最小程度。</w:t>
      </w:r>
      <w:r>
        <w:rPr>
          <w:sz w:val="32"/>
          <w:szCs w:val="32"/>
        </w:rPr>
        <w:t>&lt;/p&gt;&lt;p&gt;&lt;a href = "/doc/461041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.doc" rel="alternate" download="461041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