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我这就来你等着看笑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特别特别开心，他们的快乐似乎来自于对他人的欢乐，这种感觉就叫做“无我不欢”。你知道吗，当我们看到别人高兴的时候，内心深处会有一股暖流涌动，那是幸福的源泉。</w:t>
      </w:r>
      <w:r>
        <w:rPr>
          <w:sz w:val="32"/>
          <w:szCs w:val="32"/>
        </w:rPr>
        <w:t>&lt;/p&gt;&lt;p&gt;&lt;img src="/static-img/0eMAssnpEQHLKnZME-5dDDjTGoARxnNSUYPi8zWKZhQo-XLA1UwDvpXsI4i7cYSq.jpg"&gt;&lt;/p&gt;&lt;p&gt;</w:t>
      </w:r>
      <w:r>
        <w:rPr>
          <w:sz w:val="32"/>
          <w:szCs w:val="32"/>
        </w:rPr>
        <w:t>我记得，小明总是这样，他的笑容能够感染周围的人。每当有人问起他的秘密时，他只是轻轻一笑，说：“无我不欢。”这句话听起来简单，却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生活中充满了这样的瞬间。他看朋友成功时，就像自己也得到了好处一样，脸上洋溢着喜悦；他看到孩子们玩耍时，也仿佛自己也有了新的童年。这种“无我”之心，让他的友情和爱都显得格外真诚。</w:t>
      </w:r>
      <w:r>
        <w:rPr>
          <w:sz w:val="32"/>
          <w:szCs w:val="32"/>
        </w:rPr>
        <w:t>&lt;/p&gt;&lt;p&gt;&lt;img src="/static-img/2XLTfJ0wHEoNTERSUEVP0TjTGoARxnNSUYPi8zWKZhSLv7D9ysB5MIg4xp0f_NRTAk3_jxcNFo0Zi6LRiTDgxKRTzKKxMXuYdeUy7jB3peSvQ19H57lVZxPAgOiUvdECFkKtzXVQGLMjNa1_mnT_1M15aZrtug7YA24UBMYw2YM.jpg"&gt;&lt;/p&gt;&lt;p&gt;</w:t>
      </w:r>
      <w:r>
        <w:rPr>
          <w:sz w:val="32"/>
          <w:szCs w:val="32"/>
        </w:rPr>
        <w:t>有一次，我们一起去参加一个朋友的婚礼。那天的小明尤其耀眼。他没有让新郎新娘感到尴尬，而是通过自己的热情，为他们加油打气。当晚上的舞台上，一位演员唱出了那句经典歌词：“有你才是我最完美的一首歌”，小明眼中闪烁着泪光。这份感动，不仅仅是对音乐的情感共鸣，更是一种对于生命中的温暖相互支持所产生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明所说，“无我不欢”，这是他生活方式的一个重要组成部分。在这个过程中，他发现，即使身边发生什么变化，只要人们都能彼此珍惜和享受这一切，那么世界就会变得更加灿烂多彩。</w:t>
      </w:r>
      <w:r>
        <w:rPr>
          <w:sz w:val="32"/>
          <w:szCs w:val="32"/>
        </w:rPr>
        <w:t>&lt;/p&gt;&lt;p&gt;&lt;img src="/static-img/Brx1N9WZ5PljXjM8vsSfszjTGoARxnNSUYPi8zWKZhSLv7D9ysB5MIg4xp0f_NRTAk3_jxcNFo0Zi6LRiTDgxKRTzKKxMXuYdeUy7jB3peSvQ19H57lVZxPAgOiUvdECFkKtzXVQGLMjNa1_mnT_1M15aZrtug7YA24UBMYw2YM.jpg"&gt;&lt;/p&gt;&lt;p&gt;</w:t>
      </w:r>
      <w:r>
        <w:rPr>
          <w:sz w:val="32"/>
          <w:szCs w:val="32"/>
        </w:rPr>
        <w:t>今天，我遇见了一群志愿者，他们正在为城市里的孤寡老人提供帮助。我注意到其中一个女孩，她总是在帮助老人们解决问题后，再转身微笑。她对我的提问回答道：“他们快乐，我就快乐。”她的答案让我想起那个名字——“无我不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冷漠的社会里，我们或许可以从这些拥有“无我不欢”的人身上学习到更多关于如何真正地活出属于自己的生活。而且，每当我们想要寻找快乐时，或许只需要关注一下身边的人，看看他们是否开心，因为如果他们开心了，你也一定会感到幸福。</w:t>
      </w:r>
      <w:r>
        <w:rPr>
          <w:sz w:val="32"/>
          <w:szCs w:val="32"/>
        </w:rPr>
        <w:t>&lt;/p&gt;&lt;p&gt;&lt;img src="/static-img/oxnzwYmfE41fBHxiYJ6TtTjTGoARxnNSUYPi8zWKZhSLv7D9ysB5MIg4xp0f_NRTAk3_jxcNFo0Zi6LRiTDgxKRTzKKxMXuYdeUy7jB3peSvQ19H57lVZxPAgOiUvdECFkKtzXVQGLMjNa1_mnT_1M15aZrtug7YA24UBMYw2YM.jpg"&gt;&lt;/p&gt;&lt;p&gt;&lt;a href = "/doc/461062-</w:t>
      </w:r>
      <w:r>
        <w:rPr>
          <w:sz w:val="32"/>
          <w:szCs w:val="32"/>
        </w:rPr>
        <w:t>无我不欢我这就来你等着看笑场</w:t>
      </w:r>
      <w:r>
        <w:rPr>
          <w:sz w:val="32"/>
          <w:szCs w:val="32"/>
        </w:rPr>
        <w:t>.doc" rel="alternate" download="461062-</w:t>
      </w:r>
      <w:r>
        <w:rPr>
          <w:sz w:val="32"/>
          <w:szCs w:val="32"/>
        </w:rPr>
        <w:t>无我不欢我这就来你等着看笑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