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相遇两个人交错的命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撞击，它不仅仅是身体上的碰撞，更是一种灵魂之间的相遇。在这场撞击中，两个人因为某些不可避免的原因被迫地接近，这种接近可能会改变他们的人生轨迹，让他们从一个平凡的人变成另一个人。</w:t>
      </w:r>
      <w:r>
        <w:rPr>
          <w:sz w:val="32"/>
          <w:szCs w:val="32"/>
        </w:rPr>
        <w:t>&lt;/p&gt;&lt;p&gt;&lt;img src="/static-img/mJqQN6jjoGiHaIfvLs-7hnHcP86RlVPQJQMsyerUor4I-QENTloi1zqxzFqzSgqo.png"&gt;&lt;/p&gt;&lt;p&gt;</w:t>
      </w:r>
      <w:r>
        <w:rPr>
          <w:sz w:val="32"/>
          <w:szCs w:val="32"/>
        </w:rPr>
        <w:t>命运中的偶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在一家咖啡馆里偶然相遇，他们各自都有着自己的生活和梦想，但是在那一刻，他们之间产生了一种难以言喻的情感。这种情感让他们开始思考，不知不觉间，他们已经深深地影响了彼此。</w:t>
      </w:r>
      <w:r>
        <w:rPr>
          <w:sz w:val="32"/>
          <w:szCs w:val="32"/>
        </w:rPr>
        <w:t>&lt;/p&gt;&lt;p&gt;&lt;img src="/static-img/HegzRAIfgHlKcYO6fH62L3HcP86RlVPQJQMsyerUor4Q5HAJm_xjFF70S4eY0UucWZuFPUUXZNelsXCo9D_okQm4EDaKd19dof5tQLq5AsAtcBfQmYDJCc9Kx8YshSokArwviaPhaIMUMDNmfsYOP2ZrgxmRGa9IoA0PIgGwXWY.jpg"&gt;&lt;/p&gt;&lt;p&gt;</w:t>
      </w:r>
      <w:r>
        <w:rPr>
          <w:sz w:val="32"/>
          <w:szCs w:val="32"/>
        </w:rPr>
        <w:t>逆境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暴中，一位老人失去了方向，他迷失在了荒凉的大自然中。一位年轻人见状，勇敢地走上前去，用自己的手机为他提供了帮助。这次小小的撞击，在之后的一段时间里成为了这两个人的故事。那个老人成了他的导师，而那个年轻人则成为他最忠实的朋友。</w:t>
      </w:r>
      <w:r>
        <w:rPr>
          <w:sz w:val="32"/>
          <w:szCs w:val="32"/>
        </w:rPr>
        <w:t>&lt;/p&gt;&lt;p&gt;&lt;img src="/static-img/P0Z0wbQUJWFt8b4lX-Db8XHcP86RlVPQJQMsyerUor4Q5HAJm_xjFF70S4eY0UucWZuFPUUXZNelsXCo9D_okQm4EDaKd19dof5tQLq5AsAtcBfQmYDJCc9Kx8YshSokArwviaPhaIMUMDNmfsYOP2ZrgxmRGa9IoA0PIgGwXWY.jpg"&gt;&lt;/p&gt;&lt;p&gt;</w:t>
      </w:r>
      <w:r>
        <w:rPr>
          <w:sz w:val="32"/>
          <w:szCs w:val="32"/>
        </w:rPr>
        <w:t>信念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运动员在比赛中受伤，她失去了继续追求金牌的机会。但就在她即将放弃的时候，一位教练用他的经验和智慧鼓励她不要放弃。他的话语如同一股力量，将她的信念点燃，让她重新站起来，面对未来的挑战。</w:t>
      </w:r>
      <w:r>
        <w:rPr>
          <w:sz w:val="32"/>
          <w:szCs w:val="32"/>
        </w:rPr>
        <w:t>&lt;/p&gt;&lt;p&gt;&lt;img src="/static-img/rtJnMBqBd1I1alGnL3yUc3HcP86RlVPQJQMsyerUor4Q5HAJm_xjFF70S4eY0UucWZuFPUUXZNelsXCo9D_okQm4EDaKd19dof5tQLq5AsAtcBfQmYDJCc9Kx8YshSokArwviaPhaIMUMDNmfsYOP2ZrgxmRGa9IoA0PIgGwXWY.jpg"&gt;&lt;/p&gt;&lt;p&gt;</w:t>
      </w:r>
      <w:r>
        <w:rPr>
          <w:sz w:val="32"/>
          <w:szCs w:val="32"/>
        </w:rPr>
        <w:t>爱情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小城市，一名商务旅行者因工作而来到这里，他的心灵空虚。他与街角的小摊贩发生了一次意外的事故，那个摊贩温柔的声音和她的笑容，如同春天里的花朵般美丽。他决定留下来，与这个城市共度时光，也许还有更多意料之外的事情等待着他。</w:t>
      </w:r>
      <w:r>
        <w:rPr>
          <w:sz w:val="32"/>
          <w:szCs w:val="32"/>
        </w:rPr>
        <w:t>&lt;/p&gt;&lt;p&gt;&lt;img src="/static-img/IOgBEdpS-xzbs5V266TYc3HcP86RlVPQJQMsyerUor4Q5HAJm_xjFF70S4eY0UucWZuFPUUXZNelsXCo9D_okQm4EDaKd19dof5tQLq5AsAtcBfQmYDJCc9Kx8YshSokArwviaPhaIMUMDNmfsYOP2ZrgxmRGa9IoA0PIgGwXWY.jpg"&gt;&lt;/p&gt;&lt;p&gt;</w:t>
      </w:r>
      <w:r>
        <w:rPr>
          <w:sz w:val="32"/>
          <w:szCs w:val="32"/>
        </w:rPr>
        <w:t>友谊中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自然灾害后，一群志愿者聚集起来，为受灾地区提供援助。在那里，他遇到了一个女孩，她因为家庭遭逢大劫，只身一人承担起照顾父母和弟妹的重任。那份牺牲让他感动，他决定帮助她解决这些问题，同时也找到了新的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经历一些挫折才能真正理解什么是成功。一名初入职场的人员多次遭到拒绝，但每一次失败都让他更加坚定自己想要做的事情。直到有一天，当公司给予了他一个机会时，他用过去所有失败中学到的知识，用全新的视角看待事物，最终取得了巨大的成功。</w:t>
      </w:r>
      <w:r>
        <w:rPr>
          <w:sz w:val="32"/>
          <w:szCs w:val="32"/>
        </w:rPr>
        <w:t>&lt;/p&gt;&lt;p&gt;&lt;a href = "/doc/461122-</w:t>
      </w:r>
      <w:r>
        <w:rPr>
          <w:sz w:val="32"/>
          <w:szCs w:val="32"/>
        </w:rPr>
        <w:t>撞击相遇两个人交错的命运篇章</w:t>
      </w:r>
      <w:r>
        <w:rPr>
          <w:sz w:val="32"/>
          <w:szCs w:val="32"/>
        </w:rPr>
        <w:t>.doc" rel="alternate" download="461122-</w:t>
      </w:r>
      <w:r>
        <w:rPr>
          <w:sz w:val="32"/>
          <w:szCs w:val="32"/>
        </w:rPr>
        <w:t>撞击相遇两个人交错的命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