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是我撞进入还是你坐下来视频我是怎么不小心把宝宝带进直播间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不小心把宝宝带进直播间的</w:t>
      </w:r>
      <w:r>
        <w:rPr>
          <w:sz w:val="32"/>
          <w:szCs w:val="32"/>
        </w:rPr>
        <w:t>&lt;/p&gt;&lt;p&gt;&lt;img src="/static-img/BL95iOt_DyztnJSCl3hZD9W8WI6QpZSOOHSVGJPtV89vDxRxCUMJaksAjkfwZkPX.jpg"&gt;&lt;/p&gt;&lt;p&gt;</w:t>
      </w:r>
      <w:r>
        <w:rPr>
          <w:sz w:val="32"/>
          <w:szCs w:val="32"/>
        </w:rPr>
        <w:t>记得那天，我正在准备一个特别的视频，内容是一场“宝宝是我撞进入还是你坐下来视频”的游戏。这个游戏在网上非常流行，每个人都喜欢观看其他人的孩子如何反应和表现。但就在我开始录制前，发生了意想不到的事情。</w:t>
      </w:r>
      <w:r>
        <w:rPr>
          <w:sz w:val="32"/>
          <w:szCs w:val="32"/>
        </w:rPr>
        <w:t>&lt;/p&gt;&lt;p&gt;</w:t>
      </w:r>
      <w:r>
        <w:rPr>
          <w:sz w:val="32"/>
          <w:szCs w:val="32"/>
        </w:rPr>
        <w:t>我的小朋友突然从房间里跑出来，抓住了我的手，不停地叫着要看电视。我一时分心，没有注意到他已经跟着我走到了摄像头前。他见到镜头，就兴奋地跳起来想要接触那个“奇怪的物体”。在他的眼中，那个镜头就是一个可以玩耍的地方。</w:t>
      </w:r>
      <w:r>
        <w:rPr>
          <w:sz w:val="32"/>
          <w:szCs w:val="32"/>
        </w:rPr>
        <w:t>&lt;/p&gt;&lt;p&gt;&lt;img src="/static-img/Z75p7oZ10Duyv-VyVuuvrtW8WI6QpZSOOHSVGJPtV89-auLIGtx43VoT450MkGJcSXWqcJRSqMFSA6ZJ69MzoqVyLlsebrjD0D05g1Vuq3oAcH7gCSWa-JMiJwHh1DNd-YtdbBu5U_hJhBsbs-lx5OoCAj1Y2kLtAw1XvY8kmwM.jpg"&gt;&lt;/p&gt;&lt;p&gt;</w:t>
      </w:r>
      <w:r>
        <w:rPr>
          <w:sz w:val="32"/>
          <w:szCs w:val="32"/>
        </w:rPr>
        <w:t>事情发生得太快，我还没来得及阻止，他就已经挤进了视野内。直播间里的观众们看到了一幅既意外又搞笑的画面：我的孩子站在屏幕中央，一脸好奇地看着自己的倒影，而我则是在一旁尴尬地解释情况。</w:t>
      </w:r>
      <w:r>
        <w:rPr>
          <w:sz w:val="32"/>
          <w:szCs w:val="32"/>
        </w:rPr>
        <w:t>&lt;/p&gt;&lt;p&gt;</w:t>
      </w:r>
      <w:r>
        <w:rPr>
          <w:sz w:val="32"/>
          <w:szCs w:val="32"/>
        </w:rPr>
        <w:t>虽然这次事件让人感到有些尴尬，但也让我意识到生活中的即时性和不可预测性。这段片段成了那个视频中最受欢迎的一部分，也为我们的频道增添了一丝真实感和趣味性。</w:t>
      </w:r>
      <w:r>
        <w:rPr>
          <w:sz w:val="32"/>
          <w:szCs w:val="32"/>
        </w:rPr>
        <w:t>&lt;/p&gt;&lt;p&gt;&lt;img src="/static-img/jOY4ggaKTpzCmz19cnKyo9W8WI6QpZSOOHSVGJPtV89-auLIGtx43VoT450MkGJcSXWqcJRSqMFSA6ZJ69MzoqVyLlsebrjD0D05g1Vuq3oAcH7gCSWa-JMiJwHh1DNd-YtdbBu5U_hJhBsbs-lx5OoCAj1Y2kLtAw1XvY8kmwM.jpg"&gt;&lt;/p&gt;&lt;p&gt;</w:t>
      </w:r>
      <w:r>
        <w:rPr>
          <w:sz w:val="32"/>
          <w:szCs w:val="32"/>
        </w:rPr>
        <w:t>从此之后，每当有人提起那次“宝宝是我撞进入还是你坐下来视频”，我们都会一起笑谈，并且每个人都明白，即使是计划有多周密，生活总会有一些意想不到的情节等待着我们去发现。</w:t>
      </w:r>
      <w:r>
        <w:rPr>
          <w:sz w:val="32"/>
          <w:szCs w:val="32"/>
        </w:rPr>
        <w:t>&lt;/p&gt;&lt;p&gt;&lt;a href = "/doc/461196-</w:t>
      </w:r>
      <w:r>
        <w:rPr>
          <w:sz w:val="32"/>
          <w:szCs w:val="32"/>
        </w:rPr>
        <w:t>宝宝是我撞进入还是你坐下来视频我是怎么不小心把宝宝带进直播间的</w:t>
      </w:r>
      <w:r>
        <w:rPr>
          <w:sz w:val="32"/>
          <w:szCs w:val="32"/>
        </w:rPr>
        <w:t>.doc" rel="alternate" download="461196-</w:t>
      </w:r>
      <w:r>
        <w:rPr>
          <w:sz w:val="32"/>
          <w:szCs w:val="32"/>
        </w:rPr>
        <w:t>宝宝是我撞进入还是你坐下来视频我是怎么不小心把宝宝带进直播间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