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社交媒体热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热搜：前一个后一个会撑坏的</w:t>
      </w:r>
      <w:r>
        <w:rPr>
          <w:sz w:val="32"/>
          <w:szCs w:val="32"/>
        </w:rPr>
        <w:t xml:space="preserve">&lt;/p&gt;&lt;p&gt;&lt;img src="/static-img/NJOrEBOl5vYIZV97dPOiwPn4FiEZepy8noWMcEUYAt0hTAgdv_qZsPhgFfWi6Gaa.jpg"&gt;&lt;/p&gt;&lt;p&gt;1. </w:t>
      </w:r>
      <w:r>
        <w:rPr>
          <w:sz w:val="32"/>
          <w:szCs w:val="32"/>
        </w:rPr>
        <w:t>为什么说前一个后一个会撑坏的？</w:t>
      </w:r>
      <w:r>
        <w:rPr>
          <w:sz w:val="32"/>
          <w:szCs w:val="32"/>
        </w:rPr>
        <w:t>&lt;/p&gt;&lt;p&gt;</w:t>
      </w:r>
      <w:r>
        <w:rPr>
          <w:sz w:val="32"/>
          <w:szCs w:val="32"/>
        </w:rPr>
        <w:t>在这个数字化时代，社交媒体成为了人们交流和分享信息的重要平台。随着用户数量的不断增长，各种热门话题和趋势也层出不穷。每当一条新消息发布或某个事件发生时，它们都会迅速成为网络上的“红人”。然而，这种快速传播带来的问题也是显而易见的。</w:t>
      </w:r>
      <w:r>
        <w:rPr>
          <w:sz w:val="32"/>
          <w:szCs w:val="32"/>
        </w:rPr>
        <w:t xml:space="preserve">&lt;/p&gt;&lt;p&gt;&lt;img src="/static-img/HJhFlkKxZdFr20hT_bA3-fn4FiEZepy8noWMcEUYAt0IPXXngSzJ4wtEuPxLPRbBcJ9rDS_CgZ-uNx3SmnGwoxwiNODN1iBAoS-w-Nq0wc61wxSzQMmuXLHDGSZk04T01-6J04C9sbhWlLpEci5m9Bl98KE-fUlyqm8aqn4S-8FhZROxEyJTLaxzCa36MGuSTPBncHQvbgdXUFqdojpTL23CcXqzlZR8sD1_KJ6YACs.jpg"&gt;&lt;/p&gt;&lt;p&gt;2. </w:t>
      </w:r>
      <w:r>
        <w:rPr>
          <w:sz w:val="32"/>
          <w:szCs w:val="32"/>
        </w:rPr>
        <w:t>热搜背后的算法机制</w:t>
      </w:r>
      <w:r>
        <w:rPr>
          <w:sz w:val="32"/>
          <w:szCs w:val="32"/>
        </w:rPr>
        <w:t>&lt;/p&gt;&lt;p&gt;</w:t>
      </w:r>
      <w:r>
        <w:rPr>
          <w:sz w:val="32"/>
          <w:szCs w:val="32"/>
        </w:rPr>
        <w:t>社交媒体平台使用复杂的算法来决定哪些内容应该被推送给用户，以及它们应该以何种方式被展示。这意味着热搜通常是由算法选择出来的一组看似相关但实际上可能并不完全准确的话题。这种依赖于数据分析和预测模型的问题，导致了信息片段化、真伪难辨以及过度关注点。</w:t>
      </w:r>
      <w:r>
        <w:rPr>
          <w:sz w:val="32"/>
          <w:szCs w:val="32"/>
        </w:rPr>
        <w:t xml:space="preserve">&lt;/p&gt;&lt;p&gt;&lt;img src="/static-img/XRRU8xdERfLSG-QNSvkmavn4FiEZepy8noWMcEUYAt0IPXXngSzJ4wtEuPxLPRbBcJ9rDS_CgZ-uNx3SmnGwoxwiNODN1iBAoS-w-Nq0wc61wxSzQMmuXLHDGSZk04T01-6J04C9sbhWlLpEci5m9Bl98KE-fUlyqm8aqn4S-8FhZROxEyJTLaxzCa36MGuSTPBncHQvbgdXUFqdojpTL23CcXqzlZR8sD1_KJ6YACs.jpg"&gt;&lt;/p&gt;&lt;p&gt;3. </w:t>
      </w:r>
      <w:r>
        <w:rPr>
          <w:sz w:val="32"/>
          <w:szCs w:val="32"/>
        </w:rPr>
        <w:t>社群心理与信息爆炸</w:t>
      </w:r>
      <w:r>
        <w:rPr>
          <w:sz w:val="32"/>
          <w:szCs w:val="32"/>
        </w:rPr>
        <w:t>&lt;/p&gt;&lt;p&gt;</w:t>
      </w:r>
      <w:r>
        <w:rPr>
          <w:sz w:val="32"/>
          <w:szCs w:val="32"/>
        </w:rPr>
        <w:t>在网络上，一旦有新的话题出现，不同的声音就会迅速涌现。如果某个话题非常引人注目，那么它很快就能吸引大量关注者加入讨论，并且这些讨论往往是不分青红皂白地进行。这不仅使得原本意义上的讨论变得混乱，而且还容易激发情绪化的反应，使得整个社会舆论环境变得紧张不安。</w:t>
      </w:r>
      <w:r>
        <w:rPr>
          <w:sz w:val="32"/>
          <w:szCs w:val="32"/>
        </w:rPr>
        <w:t xml:space="preserve">&lt;/p&gt;&lt;p&gt;&lt;img src="/static-img/4RC27mtjMu4YThpmIYLK-vn4FiEZepy8noWMcEUYAt0IPXXngSzJ4wtEuPxLPRbBcJ9rDS_CgZ-uNx3SmnGwoxwiNODN1iBAoS-w-Nq0wc61wxSzQMmuXLHDGSZk04T01-6J04C9sbhWlLpEci5m9Bl98KE-fUlyqm8aqn4S-8FhZROxEyJTLaxzCa36MGuSTPBncHQvbgdXUFqdojpTL23CcXqzlZR8sD1_KJ6YACs.jpg"&gt;&lt;/p&gt;&lt;p&gt;4. </w:t>
      </w:r>
      <w:r>
        <w:rPr>
          <w:sz w:val="32"/>
          <w:szCs w:val="32"/>
        </w:rPr>
        <w:t>个人隐私与数据安全问题</w:t>
      </w:r>
      <w:r>
        <w:rPr>
          <w:sz w:val="32"/>
          <w:szCs w:val="32"/>
        </w:rPr>
        <w:t>&lt;/p&gt;&lt;p&gt;</w:t>
      </w:r>
      <w:r>
        <w:rPr>
          <w:sz w:val="32"/>
          <w:szCs w:val="32"/>
        </w:rPr>
        <w:t>随着越来越多的人参与到热搜中去，他们提供的大量个人信息也被无形中用于商业利益，比如广告定向、市场调研等。在这种情况下，即便是那些看起来无害的小玩意，也可能在不知不觉间揭露个人隐私，从而给自己的生活带来风险。</w:t>
      </w:r>
      <w:r>
        <w:rPr>
          <w:sz w:val="32"/>
          <w:szCs w:val="32"/>
        </w:rPr>
        <w:t xml:space="preserve">&lt;/p&gt;&lt;p&gt;&lt;img src="/static-img/WNulYVnNTpcG4nxUe2iH8_n4FiEZepy8noWMcEUYAt0IPXXngSzJ4wtEuPxLPRbBcJ9rDS_CgZ-uNx3SmnGwoxwiNODN1iBAoS-w-Nq0wc61wxSzQMmuXLHDGSZk04T01-6J04C9sbhWlLpEci5m9Bl98KE-fUlyqm8aqn4S-8FhZROxEyJTLaxzCa36MGuSTPBncHQvbgdXUFqdojpTL23CcXqzlZR8sD1_KJ6YACs.jpg"&gt;&lt;/p&gt;&lt;p&gt;5. </w:t>
      </w:r>
      <w:r>
        <w:rPr>
          <w:sz w:val="32"/>
          <w:szCs w:val="32"/>
        </w:rPr>
        <w:t>真实世界中的影响力</w:t>
      </w:r>
      <w:r>
        <w:rPr>
          <w:sz w:val="32"/>
          <w:szCs w:val="32"/>
        </w:rPr>
        <w:t>&lt;/p&gt;&lt;p&gt;</w:t>
      </w:r>
      <w:r>
        <w:rPr>
          <w:sz w:val="32"/>
          <w:szCs w:val="32"/>
        </w:rPr>
        <w:t>除了网络内部产生的问题外，社交媒体还对现实世界产生了深远影响。一方面，它为不同声音提供了一定的平台，让一些长期以来无法得到表达的声音能够获得听众；另一方面，由于网民对事物了解有限，其观点常常缺乏深入思考和细致考察，以至于许多事情因为过度炒作而失去了本质内涵。</w:t>
      </w:r>
      <w:r>
        <w:rPr>
          <w:sz w:val="32"/>
          <w:szCs w:val="32"/>
        </w:rPr>
        <w:t xml:space="preserve">&lt;/p&gt;&lt;p&gt;6. </w:t>
      </w:r>
      <w:r>
        <w:rPr>
          <w:sz w:val="32"/>
          <w:szCs w:val="32"/>
        </w:rPr>
        <w:t>如何平衡线上线下的关系？</w:t>
      </w:r>
      <w:r>
        <w:rPr>
          <w:sz w:val="32"/>
          <w:szCs w:val="32"/>
        </w:rPr>
        <w:t>&lt;/p&gt;&lt;p&gt;</w:t>
      </w:r>
      <w:r>
        <w:rPr>
          <w:sz w:val="32"/>
          <w:szCs w:val="32"/>
        </w:rPr>
        <w:t>面对如此巨大的挑战，我们需要反思如何更好地利用这项工具，同时保护自己免受其负面影响。首先，可以通过教育提升公众对于网络行为及隐私保护知识；其次，要学会批判性思考，不盲目追求短暂的流量，而是要寻找真正有价值、能够促进深层次理解和交流的话题。此外，对于那些不可避免存在争议的话题，可以采取冷静态心态进行评价，以避免因冲动而做出错误判断。</w:t>
      </w:r>
      <w:r>
        <w:rPr>
          <w:sz w:val="32"/>
          <w:szCs w:val="32"/>
        </w:rPr>
        <w:t>&lt;/p&gt;&lt;p&gt;&lt;a href = "/doc/461210-</w:t>
      </w:r>
      <w:r>
        <w:rPr>
          <w:sz w:val="32"/>
          <w:szCs w:val="32"/>
        </w:rPr>
        <w:t>前一个后一个会撑坏的社交媒体热搜</w:t>
      </w:r>
      <w:r>
        <w:rPr>
          <w:sz w:val="32"/>
          <w:szCs w:val="32"/>
        </w:rPr>
        <w:t>.doc" rel="alternate" download="461210-</w:t>
      </w:r>
      <w:r>
        <w:rPr>
          <w:sz w:val="32"/>
          <w:szCs w:val="32"/>
        </w:rPr>
        <w:t>前一个后一个会撑坏的社交媒体热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