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经典日本动漫文化在中国的再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忘忧草新中文字幕？</w:t>
      </w:r>
      <w:r>
        <w:rPr>
          <w:sz w:val="32"/>
          <w:szCs w:val="32"/>
        </w:rPr>
        <w:t>&lt;/p&gt;&lt;p&gt;&lt;img src="/static-img/nCU5O4f58sR05aSFtgDNix__bynOLCZF4DX4SUbTLRH0xcGIeCnPZ_vaodPJsim2.jpg"&gt;&lt;/p&gt;&lt;p&gt;</w:t>
      </w:r>
      <w:r>
        <w:rPr>
          <w:sz w:val="32"/>
          <w:szCs w:val="32"/>
        </w:rPr>
        <w:t>在动漫文化的海洋里，有一朵特别的花——忘忧草。它不仅在日本动漫中广为流传，更是在全球范围内引起了轰动。随着技术的发展和市场需求，忘忧草新中文字幕应运而生。这是一种将原版日文配音与中国汉语进行同步翻译和配音的服务，它不仅保留了原作的精髓，还根据当地观众的口味进行了一定的改编，使得这款作品能够更好地融入中国市场。</w:t>
      </w:r>
      <w:r>
        <w:rPr>
          <w:sz w:val="32"/>
          <w:szCs w:val="32"/>
        </w:rPr>
        <w:t>&lt;/p&gt;&lt;p&gt;</w:t>
      </w:r>
      <w:r>
        <w:rPr>
          <w:sz w:val="32"/>
          <w:szCs w:val="32"/>
        </w:rPr>
        <w:t>为什么需要忘忧草新中文字幕？</w:t>
      </w:r>
      <w:r>
        <w:rPr>
          <w:sz w:val="32"/>
          <w:szCs w:val="32"/>
        </w:rPr>
        <w:t>&lt;/p&gt;&lt;p&gt;&lt;img src="/static-img/MxqlalyQEZDOCWvIfUf0SB__bynOLCZF4DX4SUbTLRGc1BnBXeQLeJVK_x_q_8zweiwCGUTZgwMJ7LIUXE8qSsTkrwDWibSzVoQZn4tQg8IRdhlnVD3CDxptHi8bd2OrarHAcjHyzuBqhOykm2vfqF49I3D-nvxSEGGfMez9GjbA2VvrkdjRVxK88hLTl7YO.jpg"&gt;&lt;/p&gt;&lt;p&gt;</w:t>
      </w:r>
      <w:r>
        <w:rPr>
          <w:sz w:val="32"/>
          <w:szCs w:val="32"/>
        </w:rPr>
        <w:t>在国际化的大背景下，越来越多的人群对不同语言内容产生了兴趣，但由于语言障碍，他们无法完整体验到这些内容带来的乐趣。因此，出现了各种翻译服务，以满足不同国家和地区用户的一致需求。在这个过程中，忘忧草新中文字幕扮演着关键角色，它不仅提供了语言上的桥梁，也让文化交流变得更加便捷。</w:t>
      </w:r>
      <w:r>
        <w:rPr>
          <w:sz w:val="32"/>
          <w:szCs w:val="32"/>
        </w:rPr>
        <w:t>&lt;/p&gt;&lt;p&gt;</w:t>
      </w:r>
      <w:r>
        <w:rPr>
          <w:sz w:val="32"/>
          <w:szCs w:val="32"/>
        </w:rPr>
        <w:t>如何制作忘念草新中文字幕？</w:t>
      </w:r>
      <w:r>
        <w:rPr>
          <w:sz w:val="32"/>
          <w:szCs w:val="32"/>
        </w:rPr>
        <w:t>&lt;/p&gt;&lt;p&gt;&lt;img src="/static-img/jFpWl-F1FaPcOtQ1Ox7VAR__bynOLCZF4DX4SUbTLRGc1BnBXeQLeJVK_x_q_8zweiwCGUTZgwMJ7LIUXE8qSsTkrwDWibSzVoQZn4tQg8IRdhlnVD3CDxptHi8bd2OrarHAcjHyzuBqhOykm2vfqF49I3D-nvxSEGGfMez9GjbA2VvrkdjRVxK88hLTl7YO.jpg"&gt;&lt;/p&gt;&lt;p&gt;</w:t>
      </w:r>
      <w:r>
        <w:rPr>
          <w:sz w:val="32"/>
          <w:szCs w:val="32"/>
        </w:rPr>
        <w:t>制作一个高质量的字幕并不简单，它需要专业知识、良好的听力理解能力以及扎实的地理知识。不少字幕制作人员会首先观看原始视频，然后精心挑选合适的情景或台词，并确保其准确性和流畅性。此外，对于一些特定的文化参考或者历史背景信息，他们也会做进一步的研究，以确保字幕中的信息既准确又能反映出原作想要表达的情感。</w:t>
      </w:r>
      <w:r>
        <w:rPr>
          <w:sz w:val="32"/>
          <w:szCs w:val="32"/>
        </w:rPr>
        <w:t>&lt;/p&gt;&lt;p&gt;</w:t>
      </w:r>
      <w:r>
        <w:rPr>
          <w:sz w:val="32"/>
          <w:szCs w:val="32"/>
        </w:rPr>
        <w:t>忘忦草新中文字幕如何影响观众？</w:t>
      </w:r>
      <w:r>
        <w:rPr>
          <w:sz w:val="32"/>
          <w:szCs w:val="32"/>
        </w:rPr>
        <w:t>&lt;/p&gt;&lt;p&gt;&lt;img src="/static-img/QvxYj8gqk79GVD7uES7-fh__bynOLCZF4DX4SUbTLRGc1BnBXeQLeJVK_x_q_8zweiwCGUTZgwMJ7LIUXE8qSsTkrwDWibSzVoQZn4tQg8IRdhlnVD3CDxptHi8bd2OrarHAcjHyzuBqhOykm2vfqF49I3D-nvxSEGGfMez9GjbA2VvrkdjRVxK88hLTl7YO.jpg"&gt;&lt;/p&gt;&lt;p&gt;</w:t>
      </w:r>
      <w:r>
        <w:rPr>
          <w:sz w:val="32"/>
          <w:szCs w:val="32"/>
        </w:rPr>
        <w:t>对于那些原本只了解英语或其他非中文版本的人来说，当他们第一次听到中文配音时，一定会有很强烈的心灵共鸣。因为中文作为一种母语，对许多人来说具有无比亲切感，这样的声音就像是一个温暖的小屋，让人们感觉到归属感。而这种共鸣也是为什么很多观众愿意选择观看带有新的中文配音版本，因为它可以让他们更深入地理解故事背后的情感。</w:t>
      </w:r>
      <w:r>
        <w:rPr>
          <w:sz w:val="32"/>
          <w:szCs w:val="32"/>
        </w:rPr>
        <w:t>&lt;/p&gt;&lt;p&gt;</w:t>
      </w:r>
      <w:r>
        <w:rPr>
          <w:sz w:val="32"/>
          <w:szCs w:val="32"/>
        </w:rPr>
        <w:t>忘忽舟新版子对行业有什么影响？</w:t>
      </w:r>
      <w:r>
        <w:rPr>
          <w:sz w:val="32"/>
          <w:szCs w:val="32"/>
        </w:rPr>
        <w:t>&lt;/p&gt;&lt;p&gt;&lt;img src="/static-img/9bmDjC03O-4JG_yIcZuZ4B__bynOLCZF4DX4SUbTLRGc1BnBXeQLeJVK_x_q_8zweiwCGUTZgwMJ7LIUXE8qSsTkrwDWibSzVoQZn4tQg8IRdhlnVD3CDxptHi8bd2OrarHAcjHyzuBqhOykm2vfqF49I3D-nvxSEGGfMez9GjbA2VvrkdjRVxK88hLTl7YO.jpg"&gt;&lt;/p&gt;&lt;p&gt;</w:t>
      </w:r>
      <w:r>
        <w:rPr>
          <w:sz w:val="32"/>
          <w:szCs w:val="32"/>
        </w:rPr>
        <w:t>随着《火影忍者》、《龙珠》等经典动漫作品推出新的中文版次，由于其独特性的吸引力，不少老牌动画工作室也开始重视这一领域。为了保持竞争力，他们不得不更新自己的策略，比如增加更多以华语为主导的话剧或者采用更加贴近本土风格的声音设计等。这一波动推迁整个行业向着更加多元化、多样化发展，为消费者提供更多优质产品选择。</w:t>
      </w:r>
      <w:r>
        <w:rPr>
          <w:sz w:val="32"/>
          <w:szCs w:val="32"/>
        </w:rPr>
        <w:t>&lt;/p&gt;&lt;p&gt;</w:t>
      </w:r>
      <w:r>
        <w:rPr>
          <w:sz w:val="32"/>
          <w:szCs w:val="32"/>
        </w:rPr>
        <w:t>未来的展望：什么是“完美”的记忆</w:t>
      </w:r>
      <w:r>
        <w:rPr>
          <w:sz w:val="32"/>
          <w:szCs w:val="32"/>
        </w:rPr>
        <w:t>&lt;/p&gt;&lt;p&gt;</w:t>
      </w:r>
      <w:r>
        <w:rPr>
          <w:sz w:val="32"/>
          <w:szCs w:val="32"/>
        </w:rPr>
        <w:t>未来，如果我们把“完美”定义为既能够享受到全世界优秀作品，又能够使这些作品深刻植根于每个人的记忆之中的话，那么“忘忦舟”这样的项目就是实现这一目标的一个重要尝试。如果我们继续探索并创新，在技术、艺术和商业之间找到最佳平衡点，那么未来的娱乐体验将是前所未有的丰富与精彩。在这个过程中学到的，或许正是关于人类记忆本身最深层面的真谛——即使跨越时间与空间，我们依然能够相互连接，共同创造属于我们的故事。</w:t>
      </w:r>
      <w:r>
        <w:rPr>
          <w:sz w:val="32"/>
          <w:szCs w:val="32"/>
        </w:rPr>
        <w:t>&lt;/p&gt;&lt;p&gt;&lt;a href = "/doc/461239-</w:t>
      </w:r>
      <w:r>
        <w:rPr>
          <w:sz w:val="32"/>
          <w:szCs w:val="32"/>
        </w:rPr>
        <w:t>忘忧草新中文字幕经典日本动漫文化在中国的再诠释</w:t>
      </w:r>
      <w:r>
        <w:rPr>
          <w:sz w:val="32"/>
          <w:szCs w:val="32"/>
        </w:rPr>
        <w:t>.doc" rel="alternate" download="461239-</w:t>
      </w:r>
      <w:r>
        <w:rPr>
          <w:sz w:val="32"/>
          <w:szCs w:val="32"/>
        </w:rPr>
        <w:t>忘忧草新中文字幕经典日本动漫文化在中国的再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