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边陲有一座名为玉门的大城，是丝绸之路上的一个重要枢纽。这里不仅是贸易和文化交流的中心，也是许多旅行者的出发点。在这个地方，有一部著名的小说，它讲述了从这里出发的人们在西域的奇妙冒险故事，这就是《西出玉门小说》。</w:t>
      </w:r>
      <w:r>
        <w:rPr>
          <w:sz w:val="32"/>
          <w:szCs w:val="32"/>
        </w:rPr>
        <w:t>&lt;/p&gt;&lt;p&gt;&lt;img src="/static-img/PZTR4XatEeyXiJv_MxfX0SouAwT035twAAWhjBXmu7Vm6qU9woH_nPCVuGCgcpc7.pn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出玉门小说》的故事背景设定在唐朝时期，当时中亚地区正处于各个国家争霸的时代。这本书通过主人公的一系列冒险经历，展现了当时中亚各国之间复杂的地缘政治局势，以及各种民族之间的情感纠葛。主人公身世成分、性格特点等都非常丰富多彩，为后续的奇遇提供了丰富的情节材料。</w:t>
      </w:r>
      <w:r>
        <w:rPr>
          <w:sz w:val="32"/>
          <w:szCs w:val="32"/>
        </w:rPr>
        <w:t>&lt;/p&gt;&lt;p&gt;&lt;img src="/static-img/mIHNzUMfy3nMuBzHjY4j8SouAwT035twAAWhjBXmu7WxqOMYFyku2xXFzwWdeahxS80x8285QjBKljUMD12oLGLMN9AgRWOKntNCA0HiGz5bwpblYAm0Tva_n-6sodh0OCSfwNxQ-ogDqi4k_Wp_w0R9gSaOhYOgfies-lXN4JSx6njjEKCiCURPkxB57B_4NcrZrvB_4T3OPjnYbGqqxQ.png"&gt;&lt;/p&gt;&lt;p&gt;</w:t>
      </w:r>
      <w:r>
        <w:rPr>
          <w:sz w:val="32"/>
          <w:szCs w:val="32"/>
        </w:rPr>
        <w:t>主人公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是一位年轻有为、机智勇敢且具有探索精神的人物。他因一次偶然机会获得了一张前往西域去寻找失散亲人的旅券，开始了他漫长而艰难的旅程。在这次旅途中，他结识了各种各样的角色，从商贾到士兵，从学者到神秘人物，每个人都带着自己的秘密和目的，与主角产生深刻联系。</w:t>
      </w:r>
      <w:r>
        <w:rPr>
          <w:sz w:val="32"/>
          <w:szCs w:val="32"/>
        </w:rPr>
        <w:t>&lt;/p&gt;&lt;p&gt;&lt;img src="/static-img/zxKtlp80zVf6zkiNU7Wt7youAwT035twAAWhjBXmu7WxqOMYFyku2xXFzwWdeahxS80x8285QjBKljUMD12oLGLMN9AgRWOKntNCA0HiGz5bwpblYAm0Tva_n-6sodh0OCSfwNxQ-ogDqi4k_Wp_w0R9gSaOhYOgfies-lXN4JSx6njjEKCiCURPkxB57B_4NcrZrvB_4T3OPjnYbGqqxQ.jpeg"&gt;&lt;/p&gt;&lt;p&gt;</w:t>
      </w:r>
      <w:r>
        <w:rPr>
          <w:sz w:val="32"/>
          <w:szCs w:val="32"/>
        </w:rPr>
        <w:t>冒险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所面临的问题变得更加棘手。他不仅要应对自然环境恶劣，如沙漠荒原、高山峻岭，还要避免那些野心勃勃、手段残忍的手下。每一次逃生，都伴随着惊心动魄的情节，而这些经历也让他学会了更多关于生存与合作的心得体会。</w:t>
      </w:r>
      <w:r>
        <w:rPr>
          <w:sz w:val="32"/>
          <w:szCs w:val="32"/>
        </w:rPr>
        <w:t>&lt;/p&gt;&lt;p&gt;&lt;img src="/static-img/z3VWgiXHOBLvCX8NgaykmyouAwT035twAAWhjBXmu7WxqOMYFyku2xXFzwWdeahxS80x8285QjBKljUMD12oLGLMN9AgRWOKntNCA0HiGz5bwpblYAm0Tva_n-6sodh0OCSfwNxQ-ogDqi4k_Wp_w0R9gSaOhYOgfies-lXN4JSx6njjEKCiCURPkxB57B_4NcrZrvB_4T3OPjnYbGqqxQ.jpe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西出玉门小说》中，不同文化之间的交流碰撞也是一个重要主题。东方文明与西方文明相互影响，使得整个故事充满了异国情调和多元色彩。主人公在不同的城市间穿梭，不仅见证到了不同民族间友好的互助合作，也目睹过一些冲突与战争，这些都是当时历史的一个缩影。</w:t>
      </w:r>
      <w:r>
        <w:rPr>
          <w:sz w:val="32"/>
          <w:szCs w:val="32"/>
        </w:rPr>
        <w:t>&lt;/p&gt;&lt;p&gt;&lt;img src="/static-img/ZZKEBHgGJCw5RY_67W1lDiouAwT035twAAWhjBXmu7WxqOMYFyku2xXFzwWdeahxS80x8285QjBKljUMD12oLGLMN9AgRWOKntNCA0HiGz5bwpblYAm0Tva_n-6sodh0OCSfwNxQ-ogDqi4k_Wp_w0R9gSaOhYOgfies-lXN4JSx6njjEKCiCURPkxB57B_4NcrZrvB_4T3OPjnYbGqqxQ.jpeg"&gt;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和磨炼，主人公逐渐认识到了自我价值，并培养出了坚韧不拔的心理素质。他学会如何处理人际关系，更懂得如何用智慧来解决问题。在这个过程中，他发现自己内心深处隐藏着一种对于真实世界了解渴望，这种渴望驱使他继续前行，无论何种困难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波折之后，主人公找到了他的亲人，但这并不意味着他的旅程就此结束，因为他已经被这片广阔无垠的大地吸引。这本书没有简单地给读者画上圆满句号，而是留给我们思考：生命中的某些东西，比如爱、希望或是梦想，是无法被束缚或放弃掉的。而《西出玉门小说》作为一部文学作品，让我们仿佛置身于那个充满传奇色彩的地方，一起体验那份对于未知世界永恒探索的心情。</w:t>
      </w:r>
      <w:r>
        <w:rPr>
          <w:sz w:val="32"/>
          <w:szCs w:val="32"/>
        </w:rPr>
        <w:t>&lt;/p&gt;&lt;p&gt;&lt;a href = "/doc/461281-</w:t>
      </w:r>
      <w:r>
        <w:rPr>
          <w:sz w:val="32"/>
          <w:szCs w:val="32"/>
        </w:rPr>
        <w:t>西域奇遇记</w:t>
      </w:r>
      <w:r>
        <w:rPr>
          <w:sz w:val="32"/>
          <w:szCs w:val="32"/>
        </w:rPr>
        <w:t>.doc" rel="alternate" download="461281-</w:t>
      </w:r>
      <w:r>
        <w:rPr>
          <w:sz w:val="32"/>
          <w:szCs w:val="32"/>
        </w:rPr>
        <w:t>西域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