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肉相融的末日沉沦之下的世界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时间仿佛倒流，古老的文字在墙上逐渐蚀化，留下了“蚀骨沉沦”这两个字眼。这个词汇不仅是对一段历史的描述，更是对未来的一种预言。在这里，我们将探索一个世界，在这个世界里，“蚀骨沉沦”成为了每个人的生存法则。</w:t>
      </w:r>
      <w:r>
        <w:rPr>
          <w:sz w:val="32"/>
          <w:szCs w:val="32"/>
        </w:rPr>
        <w:t>&lt;/p&gt;&lt;p&gt;&lt;img src="/static-img/GVPGMBT1PflU2eHK1RtvnEyVYywpf_9yEmIzIPu82nUab3m15GocIifRKadHIweQ.jpeg"&gt;&lt;/p&gt;&lt;p&gt;</w:t>
      </w:r>
      <w:r>
        <w:rPr>
          <w:sz w:val="32"/>
          <w:szCs w:val="32"/>
        </w:rPr>
        <w:t>世界的衰败</w:t>
      </w:r>
      <w:r>
        <w:rPr>
          <w:sz w:val="32"/>
          <w:szCs w:val="32"/>
        </w:rPr>
        <w:t>&lt;/p&gt;&lt;p&gt;</w:t>
      </w:r>
      <w:r>
        <w:rPr>
          <w:sz w:val="32"/>
          <w:szCs w:val="32"/>
        </w:rPr>
        <w:t>在这个世界中，一场突如其来的灾难摧毁了所有人赖以生存的地球。地球上的资源迅速枯竭，而人类却无法有效地进行技术创新，以此来应对这一危机。人们开始争夺最后一口气息，这场自然与科技之间无休止的战争最终导致了地球的大规模破坏和退化。</w:t>
      </w:r>
      <w:r>
        <w:rPr>
          <w:sz w:val="32"/>
          <w:szCs w:val="32"/>
        </w:rPr>
        <w:t>&lt;/p&gt;&lt;p&gt;&lt;img src="/static-img/NBZq6unAaYJCyBVNCJQ5WkyVYywpf_9yEmIzIPu82nUiiXhVwv0ANRcsYDT6sOplcEBMWKyF6XupqzB8sdwqGTFSMJg1SDc5n2qHlL0PT6RyOtxGsAJ8TEdpcT9O_ff6gzKcpZMP0KBKItlZhPutQzu3k5Br_rSpavIr5_J8mBJNjd34RwD-Xp6TZq0sLlic.jpeg"&gt;&lt;/p&gt;&lt;p&gt;</w:t>
      </w:r>
      <w:r>
        <w:rPr>
          <w:sz w:val="32"/>
          <w:szCs w:val="32"/>
        </w:rPr>
        <w:t>社会结构重塑</w:t>
      </w:r>
      <w:r>
        <w:rPr>
          <w:sz w:val="32"/>
          <w:szCs w:val="32"/>
        </w:rPr>
        <w:t>&lt;/p&gt;&lt;p&gt;</w:t>
      </w:r>
      <w:r>
        <w:rPr>
          <w:sz w:val="32"/>
          <w:szCs w:val="32"/>
        </w:rPr>
        <w:t>随着资源变得越来越稀缺，社会结构也发生了巨大的变化。原先繁荣昌盛的地方变成了荒废之地，而那些能适应这种新环境的人们，则形成了一种新的社会阶层。在这个新的社会中，不再有金钱和权力作为衡量一个人价值的手段，而只有能力去适应极端环境才是关键。</w:t>
      </w:r>
      <w:r>
        <w:rPr>
          <w:sz w:val="32"/>
          <w:szCs w:val="32"/>
        </w:rPr>
        <w:t>&lt;/p&gt;&lt;p&gt;&lt;img src="/static-img/GY0Rjz9T8nSiuenFgEKYf0yVYywpf_9yEmIzIPu82nUiiXhVwv0ANRcsYDT6sOplcEBMWKyF6XupqzB8sdwqGTFSMJg1SDc5n2qHlL0PT6RyOtxGsAJ8TEdpcT9O_ff6gzKcpZMP0KBKItlZhPutQzu3k5Br_rSpavIr5_J8mBJNjd34RwD-Xp6TZq0sLlic.jpg"&gt;&lt;/p&gt;&lt;p&gt;</w:t>
      </w:r>
      <w:r>
        <w:rPr>
          <w:sz w:val="32"/>
          <w:szCs w:val="32"/>
        </w:rPr>
        <w:t>生存竞争</w:t>
      </w:r>
      <w:r>
        <w:rPr>
          <w:sz w:val="32"/>
          <w:szCs w:val="32"/>
        </w:rPr>
        <w:t>&lt;/p&gt;&lt;p&gt;</w:t>
      </w:r>
      <w:r>
        <w:rPr>
          <w:sz w:val="32"/>
          <w:szCs w:val="32"/>
        </w:rPr>
        <w:t>由于资源紧张，每个人都必须不断寻找新的方法来确保自己的生存。这包括从废墟中搜集食物、水以及其他必需品，也包括利用剩余技术进行修复和改造，从而创造出更为坚固和耐用的生活设施。不断地学习新技能并适应环境，是保证自己不会成为“蚀骨”的唯一方式。</w:t>
      </w:r>
      <w:r>
        <w:rPr>
          <w:sz w:val="32"/>
          <w:szCs w:val="32"/>
        </w:rPr>
        <w:t>&lt;/p&gt;&lt;p&gt;&lt;img src="/static-img/MEFFfasaovaoNw-kOarT3UyVYywpf_9yEmIzIPu82nUiiXhVwv0ANRcsYDT6sOplcEBMWKyF6XupqzB8sdwqGTFSMJg1SDc5n2qHlL0PT6RyOtxGsAJ8TEdpcT9O_ff6gzKcpZMP0KBKItlZhPutQzu3k5Br_rSpavIr5_J8mBJNjd34RwD-Xp6TZq0sLlic.jpg"&gt;&lt;/p&gt;&lt;p&gt;</w:t>
      </w:r>
      <w:r>
        <w:rPr>
          <w:sz w:val="32"/>
          <w:szCs w:val="32"/>
        </w:rPr>
        <w:t>文明遗迹</w:t>
      </w:r>
      <w:r>
        <w:rPr>
          <w:sz w:val="32"/>
          <w:szCs w:val="32"/>
        </w:rPr>
        <w:t>&lt;/p&gt;&lt;p&gt;</w:t>
      </w:r>
      <w:r>
        <w:rPr>
          <w:sz w:val="32"/>
          <w:szCs w:val="32"/>
        </w:rPr>
        <w:t>尽管现代文明已经崩溃，但仍有一些遗迹保存下来，它们不仅是一份珍贵的历史记录，也成为了研究者们了解过去文明秘密的一个窗口。不过，由于长时间暴露于恶劣环境，这些遗迹正在慢慢消失，就像书页一样被时间所腐烂，最终只能留下几个字眼——</w:t>
      </w:r>
      <w:r>
        <w:rPr>
          <w:sz w:val="32"/>
          <w:szCs w:val="32"/>
        </w:rPr>
        <w:t>&amp;#34;</w:t>
      </w:r>
      <w:r>
        <w:rPr>
          <w:sz w:val="32"/>
          <w:szCs w:val="32"/>
        </w:rPr>
        <w:t>蚀骨沉沦</w:t>
      </w:r>
      <w:r>
        <w:rPr>
          <w:sz w:val="32"/>
          <w:szCs w:val="32"/>
        </w:rPr>
        <w:t>&amp;#34;——</w:t>
      </w:r>
      <w:r>
        <w:rPr>
          <w:sz w:val="32"/>
          <w:szCs w:val="32"/>
        </w:rPr>
        <w:t>作为它们曾经存在的事实证明。</w:t>
      </w:r>
      <w:r>
        <w:rPr>
          <w:sz w:val="32"/>
          <w:szCs w:val="32"/>
        </w:rPr>
        <w:t>&lt;/p&gt;&lt;p&gt;&lt;img src="/static-img/0sIKtuMOuEPorxoomX1oCEyVYywpf_9yEmIzIPu82nUiiXhVwv0ANRcsYDT6sOplcEBMWKyF6XupqzB8sdwqGTFSMJg1SDc5n2qHlL0PT6RyOtxGsAJ8TEdpcT9O_ff6gzKcpZMP0KBKItlZhPutQzu3k5Br_rSpavIr5_J8mBJNjd34RwD-Xp6TZq0sLlic.png"&gt;&lt;/p&gt;&lt;p&gt;</w:t>
      </w:r>
      <w:r>
        <w:rPr>
          <w:sz w:val="32"/>
          <w:szCs w:val="32"/>
        </w:rPr>
        <w:t>新文化兴起</w:t>
      </w:r>
      <w:r>
        <w:rPr>
          <w:sz w:val="32"/>
          <w:szCs w:val="32"/>
        </w:rPr>
        <w:t>&lt;/p&gt;&lt;p&gt;</w:t>
      </w:r>
      <w:r>
        <w:rPr>
          <w:sz w:val="32"/>
          <w:szCs w:val="32"/>
        </w:rPr>
        <w:t>面对这种绝望的情景，有些人选择放弃，有些人则选择继续前行，并试图建立一种全新的文化体系。在这样的文化中，对待死亡没有恐惧，只有平静接受。而对于那些能够保持理性思考的人来说，他们发现即使是在最艰难的情况下，即使整个宇宙都在“蚀骨”，他们依然可以找到意义，因为他们知道这是人类发展过程中的一个转折点。</w:t>
      </w:r>
      <w:r>
        <w:rPr>
          <w:sz w:val="32"/>
          <w:szCs w:val="32"/>
        </w:rPr>
        <w:t>&lt;/p&gt;&lt;p&gt;</w:t>
      </w:r>
      <w:r>
        <w:rPr>
          <w:sz w:val="32"/>
          <w:szCs w:val="32"/>
        </w:rPr>
        <w:t>未来的希望</w:t>
      </w:r>
      <w:r>
        <w:rPr>
          <w:sz w:val="32"/>
          <w:szCs w:val="32"/>
        </w:rPr>
        <w:t>&lt;/p&gt;&lt;p&gt;</w:t>
      </w:r>
      <w:r>
        <w:rPr>
          <w:sz w:val="32"/>
          <w:szCs w:val="32"/>
        </w:rPr>
        <w:t>虽然当前看似一切都是黑暗与绝望，但是如果我们从这些挑战中汲取教训，我们或许能找到逃离这种情况的一线光芒。通过发掘科学知识、培养团队合作精神，以及拥抱变革，这个充满未知但又充满可能性的时代正等待着我们的探索与建设。如果我们能够学会如何利用有限资源，并且学会如何共同抗击困境，那么即使是在这样一个“蚀骨沉沦”的世道里，我们也能够打造出属于自己的未来，让它更加强大而持久。</w:t>
      </w:r>
      <w:r>
        <w:rPr>
          <w:sz w:val="32"/>
          <w:szCs w:val="32"/>
        </w:rPr>
        <w:t>&lt;/p&gt;&lt;p&gt;&lt;a href = "/doc/461289-</w:t>
      </w:r>
      <w:r>
        <w:rPr>
          <w:sz w:val="32"/>
          <w:szCs w:val="32"/>
        </w:rPr>
        <w:t>骨肉相融的末日沉沦之下的世界终结</w:t>
      </w:r>
      <w:r>
        <w:rPr>
          <w:sz w:val="32"/>
          <w:szCs w:val="32"/>
        </w:rPr>
        <w:t>.doc" rel="alternate" download="461289-</w:t>
      </w:r>
      <w:r>
        <w:rPr>
          <w:sz w:val="32"/>
          <w:szCs w:val="32"/>
        </w:rPr>
        <w:t>骨肉相融的末日沉沦之下的世界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