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了我五回怎么办爸妈的难题如何平衡爱与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而又充满挑战的家庭生活中，作为母亲，我面临着一个让人难以抉择的问题：儿子一晚上要了我五回怎么办？这不仅是身体上的问题，更是情感和道德的考验。</w:t>
      </w:r>
      <w:r>
        <w:rPr>
          <w:sz w:val="32"/>
          <w:szCs w:val="32"/>
        </w:rPr>
        <w:t>&lt;/p&gt;&lt;p&gt;&lt;img src="/static-img/nUm2R8rOy2UD2zU8Tq3DVwQyagCujfUikPuwSlLEInfhdr5lFdD4cLXpQ0WoWfmm.jpg"&gt;&lt;/p&gt;&lt;p&gt;</w:t>
      </w:r>
      <w:r>
        <w:rPr>
          <w:sz w:val="32"/>
          <w:szCs w:val="32"/>
        </w:rPr>
        <w:t>每当夜幕降临，我的小宝贝总是会主动爬到我身边，请求拥抱和安慰。他的眼睛里充满了对安全感和爱的渴望。在这样的瞬间，我无法拒绝他的需求，只能默默地接受。然而，这样的频繁发生，让我开始怀疑自己是否能够保持清醒的头脑来处理这些关系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经常被告知要为孩子设立界限，但是在亲密的情感交流中，这种界限似乎变得模糊起来。我想知道，在我们努力提供给孩子安全、爱与支持时，我们又该如何平衡自己的需求与界限？</w:t>
      </w:r>
      <w:r>
        <w:rPr>
          <w:sz w:val="32"/>
          <w:szCs w:val="32"/>
        </w:rPr>
        <w:t>&lt;/p&gt;&lt;p&gt;&lt;img src="/static-img/uC8X1PoNOtvjBbfVG2EEMQQyagCujfUikPuwSlLEIneaxHu-yeiXairXDRkVkm3Ly0MSowh4oLgHpDrhycJiAn1wiHo9ZId9CAGrbUOLvlJIUyLwisGj9s8yklWsrLeWxTTc7XQRLW7w1pzrWgPxp7E-ht_ma29SE2W_QGcNAjKBl9ckVbO9oaGXVYNfc4KI.jpg"&gt;&lt;/p&gt;&lt;p&gt;</w:t>
      </w:r>
      <w:r>
        <w:rPr>
          <w:sz w:val="32"/>
          <w:szCs w:val="32"/>
        </w:rPr>
        <w:t>为了解决这个问题，我决定采取一些措施来调整我们的亲子关系模式。首先，我尝试与丈夫沟通，让他了解这一切，并一起探讨出适合我们家庭的解决方案。通过共同商议，我们决定设定一个固定的“拥抱时间”，这样可以保证孩子得到足够的情感支持，同时也减少了随意要求父母陪伴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还尝试引导儿子学会自理能力，比如教他如何自己安静下来睡觉，而不是依赖于母亲的一遍遍摇摆。而且，当他需要陪伴时，也鼓励他使用语言表达自己的需求，这样我们就可以更好地理解并回应他的要求。</w:t>
      </w:r>
      <w:r>
        <w:rPr>
          <w:sz w:val="32"/>
          <w:szCs w:val="32"/>
        </w:rPr>
        <w:t>&lt;/p&gt;&lt;p&gt;&lt;img src="/static-img/7esEG7BvFazzHx_my-SrHwQyagCujfUikPuwSlLEIneaxHu-yeiXairXDRkVkm3Ly0MSowh4oLgHpDrhycJiAn1wiHo9ZId9CAGrbUOLvlJIUyLwisGj9s8yklWsrLeWxTTc7XQRLW7w1pzrWgPxp7E-ht_ma29SE2W_QGcNAjKBl9ckVbO9oaGXVYNfc4KI.jpg"&gt;&lt;/p&gt;&lt;p&gt;</w:t>
      </w:r>
      <w:r>
        <w:rPr>
          <w:sz w:val="32"/>
          <w:szCs w:val="32"/>
        </w:rPr>
        <w:t>最后，不断强调的是，无论多么困难，都不能忽视作为父母应该给予孩子的情感关怀。但同时，也要确保这种关怀不会影响到自己的健康和个人空间。这是一个需要耐心、智慧以及不断调整的小步伐，但是只要坚持下去，就一定能够找到最适合大家的一个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个家庭都是独一无二的，没有标准答案。但关键在于你愿意去寻找答案，并勇敢地迈出那一步。在这个过程中，即使有时候感到迷茫或疲惫，但看到你的努力所带来的改变，你将会感到前所未有的成就与满足。如果你也是面临类似困境的人，请不要害怕寻求帮助，因为只有相互之间的心灵交流和理解，才能帮助我们走向更加完美的人生旅程。</w:t>
      </w:r>
      <w:r>
        <w:rPr>
          <w:sz w:val="32"/>
          <w:szCs w:val="32"/>
        </w:rPr>
        <w:t>&lt;/p&gt;&lt;p&gt;&lt;img src="/static-img/RoNXWyPwEQ61P7E1QoNvbAQyagCujfUikPuwSlLEIneaxHu-yeiXairXDRkVkm3Ly0MSowh4oLgHpDrhycJiAn1wiHo9ZId9CAGrbUOLvlJIUyLwisGj9s8yklWsrLeWxTTc7XQRLW7w1pzrWgPxp7E-ht_ma29SE2W_QGcNAjKBl9ckVbO9oaGXVYNfc4KI.jpg"&gt;&lt;/p&gt;&lt;p&gt;&lt;a href = "/doc/461305-</w:t>
      </w:r>
      <w:r>
        <w:rPr>
          <w:sz w:val="32"/>
          <w:szCs w:val="32"/>
        </w:rPr>
        <w:t>儿子一晚上要了我五回怎么办爸妈的难题如何平衡爱与界限</w:t>
      </w:r>
      <w:r>
        <w:rPr>
          <w:sz w:val="32"/>
          <w:szCs w:val="32"/>
        </w:rPr>
        <w:t>.doc" rel="alternate" download="461305-</w:t>
      </w:r>
      <w:r>
        <w:rPr>
          <w:sz w:val="32"/>
          <w:szCs w:val="32"/>
        </w:rPr>
        <w:t>儿子一晚上要了我五回怎么办爸妈的难题如何平衡爱与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