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我喜欢几个人日一人我</w:t>
      </w:r>
      <w:r>
        <w:rPr>
          <w:sz w:val="48"/>
          <w:szCs w:val="48"/>
        </w:rPr>
        <w:t>-</w:t>
      </w:r>
      <w:r>
        <w:rPr>
          <w:sz w:val="48"/>
          <w:szCs w:val="48"/>
        </w:rPr>
        <w:t>独享时光人际关系与自我成长的平衡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独享时光：人际关系与自我成长的平衡</w:t>
      </w:r>
      <w:r>
        <w:rPr>
          <w:sz w:val="32"/>
          <w:szCs w:val="32"/>
        </w:rPr>
        <w:t>&lt;/p&gt;&lt;p&gt;&lt;img src="/static-img/QJLzRF_X0RnbsUbAMHSP8VK2b-1TSJ9LYmd1NeyuHVpBIyx1QX0B9389xUs7FdJf.jpg"&gt;&lt;/p&gt;&lt;p&gt;</w:t>
      </w:r>
      <w:r>
        <w:rPr>
          <w:sz w:val="32"/>
          <w:szCs w:val="32"/>
        </w:rPr>
        <w:t>在我们的人生旅途中，很难找到一条既能让自己充实又不被世界忽视的道路。如何平衡人际关系与自我成长，是很多人面临的问题。而对于那些追求独特生活方式的人来说，“我喜欢几个人日一人我”这句话可能会成为他们心中的座右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需要认识到，每个人都是独一无二的，他们都有自己的梦想和追求。一个人日是指一个人专注于自己的事务，尽情地享受属于自己的时间。这并不意味着对外界漠不关心，而是一种选择，一种为了更好地理解自己而必要的过程。</w:t>
      </w:r>
      <w:r>
        <w:rPr>
          <w:sz w:val="32"/>
          <w:szCs w:val="32"/>
        </w:rPr>
        <w:t>&lt;/p&gt;&lt;p&gt;&lt;img src="/static-img/2sPU3pYj20yC7JcLhxwlKlK2b-1TSJ9LYmd1NeyuHVquyW0rHRzcaBObre_awwV30B9dLBRARQruaZ0DSYy-RDGtO27zywOekDUms41LraNqTmhxNxYiOunRgYCWXsehwkNcjSXS_tB0LudiTgdnHhhV4nmOvVNGmedZiDRTV23G_R4VtFGpfskddDTE4wgTtyfS4_UWH33SesajovvccXo8LN289t9I-lcn2pBPrAI.jpg"&gt;&lt;/p&gt;&lt;p&gt;</w:t>
      </w:r>
      <w:r>
        <w:rPr>
          <w:sz w:val="32"/>
          <w:szCs w:val="32"/>
        </w:rPr>
        <w:t>例如，有个名叫李明的小说家，他每天早上</w:t>
      </w:r>
      <w:r>
        <w:rPr>
          <w:sz w:val="32"/>
          <w:szCs w:val="32"/>
        </w:rPr>
        <w:t>6</w:t>
      </w:r>
      <w:r>
        <w:rPr>
          <w:sz w:val="32"/>
          <w:szCs w:val="32"/>
        </w:rPr>
        <w:t>点起床，用一个小时写作，这段时间里他不会看手机，也不会接任何电话。他把这个时间称为“一个人日”，这是他最珍贵的时光，因为这时候他的思维最为清晰，可以更深入地挖掘故事背后的细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在现代社会，团队合作和集体效应显得尤为重要。但这并不意味着我们就不能有属于自己的空间。在工作中，有些同事会主动安排会议或讨论，让大家共同解决问题，这样做虽然能够促进团队精神，但也容易让一些成员感到压力过大，从而影响他们的心理健康。</w:t>
      </w:r>
      <w:r>
        <w:rPr>
          <w:sz w:val="32"/>
          <w:szCs w:val="32"/>
        </w:rPr>
        <w:t>&lt;/p&gt;&lt;p&gt;&lt;img src="/static-img/YlAM5UN2tFU9WP9Vd8sLT1K2b-1TSJ9LYmd1NeyuHVquyW0rHRzcaBObre_awwV30B9dLBRARQruaZ0DSYy-RDGtO27zywOekDUms41LraNqTmhxNxYiOunRgYCWXsehwkNcjSXS_tB0LudiTgdnHhhV4nmOvVNGmedZiDRTV23G_R4VtFGpfskddDTE4wgTtyfS4_UWH33SesajovvccXo8LN289t9I-lcn2pBPrAI.jpg"&gt;&lt;/p&gt;&lt;p&gt;</w:t>
      </w:r>
      <w:r>
        <w:rPr>
          <w:sz w:val="32"/>
          <w:szCs w:val="32"/>
        </w:rPr>
        <w:t>比如张华是一个设计师，她通常每周都会安排一次“个人创造日”，在这个特别的时间里，她可以自由发挥，不受外界干扰，只要她的设计符合公司要求，就可以将作品展示给客户。她这样做并不是逃避责任，而是为了提高工作质量和满足个人的创造欲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我们应该明白，无论是多么完美的人际关系，都无法完全满足我们的需求。因此，与其过分投入到社交活动中，不如学会珍惜那份属于自己的宁静时光。当你拥有了这样的能力，你就能更加从容地处理各种复杂的情境，更好地去理解、感激身边的人，同时也能保持内心世界的一片净土——你的“一个人日”。</w:t>
      </w:r>
      <w:r>
        <w:rPr>
          <w:sz w:val="32"/>
          <w:szCs w:val="32"/>
        </w:rPr>
        <w:t>&lt;/p&gt;&lt;p&gt;&lt;img src="/static-img/xH9ZtYQ1l7D4JC-FCXRarVK2b-1TSJ9LYmd1NeyuHVquyW0rHRzcaBObre_awwV30B9dLBRARQruaZ0DSYy-RDGtO27zywOekDUms41LraNqTmhxNxYiOunRgYCWXsehwkNcjSXS_tB0LudiTgdnHhhV4nmOvVNGmedZiDRTV23G_R4VtFGpfskddDTE4wgTtyfS4_UWH33SesajovvccXo8LN289t9I-lcn2pBPrAI.jpg"&gt;&lt;/p&gt;&lt;p&gt;</w:t>
      </w:r>
      <w:r>
        <w:rPr>
          <w:sz w:val="32"/>
          <w:szCs w:val="32"/>
        </w:rPr>
        <w:t>总之，“我喜欢几个人日一人我”是一种生活态度，它鼓励人们在忙碌且快节奏的地球上寻找一点宁静，为此付出努力。通过合理规划，将宝贵的个人时间用于提升自我的同时，不断丰富和改善与他人的互动，这样的生活方式才真正能够帮助我们达到一种全面的发展状态。</w:t>
      </w:r>
      <w:r>
        <w:rPr>
          <w:sz w:val="32"/>
          <w:szCs w:val="32"/>
        </w:rPr>
        <w:t>&lt;/p&gt;&lt;p&gt;&lt;a href = "/doc/461308-</w:t>
      </w:r>
      <w:r>
        <w:rPr>
          <w:sz w:val="32"/>
          <w:szCs w:val="32"/>
        </w:rPr>
        <w:t>我喜欢几个人日一人我</w:t>
      </w:r>
      <w:r>
        <w:rPr>
          <w:sz w:val="32"/>
          <w:szCs w:val="32"/>
        </w:rPr>
        <w:t>-</w:t>
      </w:r>
      <w:r>
        <w:rPr>
          <w:sz w:val="32"/>
          <w:szCs w:val="32"/>
        </w:rPr>
        <w:t>独享时光人际关系与自我成长的平衡</w:t>
      </w:r>
      <w:r>
        <w:rPr>
          <w:sz w:val="32"/>
          <w:szCs w:val="32"/>
        </w:rPr>
        <w:t>.doc" rel="alternate" download="461308-</w:t>
      </w:r>
      <w:r>
        <w:rPr>
          <w:sz w:val="32"/>
          <w:szCs w:val="32"/>
        </w:rPr>
        <w:t>我喜欢几个人日一人我</w:t>
      </w:r>
      <w:r>
        <w:rPr>
          <w:sz w:val="32"/>
          <w:szCs w:val="32"/>
        </w:rPr>
        <w:t>-</w:t>
      </w:r>
      <w:r>
        <w:rPr>
          <w:sz w:val="32"/>
          <w:szCs w:val="32"/>
        </w:rPr>
        <w:t>独享时光人际关系与自我成长的平衡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