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学教育的精髓探索文化融合与艺术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的根基：传统美学与现代审美</w:t>
      </w:r>
      <w:r>
        <w:rPr>
          <w:sz w:val="32"/>
          <w:szCs w:val="32"/>
        </w:rPr>
        <w:t>&lt;/p&gt;&lt;p&gt;&lt;img src="/static-img/UK-hzNl6Wh8ETyJvh7gp0Re_aQiETTi_Xqf_YFLvOQYPB18tODp1k_8o45ifUY-r.jpg"&gt;&lt;/p&gt;&lt;p&gt;</w:t>
      </w:r>
      <w:r>
        <w:rPr>
          <w:sz w:val="32"/>
          <w:szCs w:val="32"/>
        </w:rPr>
        <w:t>韩国美学教育在其传统文化中寻找灵感，结合古代绘画、陶瓷和服饰等元素，培养学生对自然之美和人文之美的欣赏能力。同时，也注重现代审美观念，让学生在了解历史根源的基础上，对当代艺术有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技的结合：创新媒介与工具</w:t>
      </w:r>
      <w:r>
        <w:rPr>
          <w:sz w:val="32"/>
          <w:szCs w:val="32"/>
        </w:rPr>
        <w:t>&lt;/p&gt;&lt;p&gt;&lt;img src="/static-img/wovOiGuAZRboODQiKg9KKRe_aQiETTi_Xqf_YFLvOQZvtRo0G7mh_spGG9bGTTwTdgNBkaJRnUzubwDNHTZBPAw7hZDYuK3yBdlE_pb9cHg4xYQCXtYsisY0nXz-D1iBErbojiDQWfV_3dPzPGjknICZ_c391PtMKAg9b-auymRLGHvvgxGyuK-yuo7OAb5ddc6f5GbMJnnujA8HQU5xUA.jpg"&gt;&lt;/p&gt;&lt;p&gt;</w:t>
      </w:r>
      <w:r>
        <w:rPr>
          <w:sz w:val="32"/>
          <w:szCs w:val="32"/>
        </w:rPr>
        <w:t>韩国家教不仅关注于传统技艺，还积极探索新技术如何被融入到艺术创作中。通过数字媒体、动画、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先进技术，提升教学效果，使学生能够以全新的视角去理解和体验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实践中的案例研究</w:t>
      </w:r>
      <w:r>
        <w:rPr>
          <w:sz w:val="32"/>
          <w:szCs w:val="32"/>
        </w:rPr>
        <w:t>&lt;/p&gt;&lt;p&gt;&lt;img src="/static-img/SB7Wu4AAN1210UkQl6HtVBe_aQiETTi_Xqf_YFLvOQZvtRo0G7mh_spGG9bGTTwTdgNBkaJRnUzubwDNHTZBPAw7hZDYuK3yBdlE_pb9cHg4xYQCXtYsisY0nXz-D1iBErbojiDQWfV_3dPzPGjknICZ_c391PtMKAg9b-auymRLGHvvgxGyuK-yuo7OAb5ddc6f5GbMJnnujA8HQU5xUA.jpg"&gt;&lt;/p&gt;&lt;p&gt;</w:t>
      </w:r>
      <w:r>
        <w:rPr>
          <w:sz w:val="32"/>
          <w:szCs w:val="32"/>
        </w:rPr>
        <w:t>通过实际案例分析来展示韩国家教如何将理论应用到实践中，如利用自然景观进行地形绘画，或是使用日常生活物品制作装置艺术。这类活动不仅锻炼了学生的手工技能，更重要的是培养了他们对环境意识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公共空间设计</w:t>
      </w:r>
      <w:r>
        <w:rPr>
          <w:sz w:val="32"/>
          <w:szCs w:val="32"/>
        </w:rPr>
        <w:t>&lt;/p&gt;&lt;p&gt;&lt;img src="/static-img/3BjmIo0mvOug1Tuh_7HxMRe_aQiETTi_Xqf_YFLvOQZvtRo0G7mh_spGG9bGTTwTdgNBkaJRnUzubwDNHTZBPAw7hZDYuK3yBdlE_pb9cHg4xYQCXtYsisY0nXz-D1iBErbojiDQWfV_3dPzPGjknICZ_c391PtMKAg9b-auymRLGHvvgxGyuK-yuo7OAb5ddc6f5GbMJnnujA8HQU5xUA.jpg"&gt;&lt;/p&gt;&lt;p&gt;</w:t>
      </w:r>
      <w:r>
        <w:rPr>
          <w:sz w:val="32"/>
          <w:szCs w:val="32"/>
        </w:rPr>
        <w:t>韩国教育强调社区参与，将学校扩展至整个社区，鼓励居民一起参与文化活动。这包括公共空间设计，如改造废弃区域为街头公园或建立社区图书馆，以此促进邻里之间的人际交流增强城市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培训与专业发展</w:t>
      </w:r>
      <w:r>
        <w:rPr>
          <w:sz w:val="32"/>
          <w:szCs w:val="32"/>
        </w:rPr>
        <w:t>&lt;/p&gt;&lt;p&gt;&lt;img src="/static-img/ljH2j2Y6GpJ6c_xeY3T41he_aQiETTi_Xqf_YFLvOQZvtRo0G7mh_spGG9bGTTwTdgNBkaJRnUzubwDNHTZBPAw7hZDYuK3yBdlE_pb9cHg4xYQCXtYsisY0nXz-D1iBErbojiDQWfV_3dPzPGjknICZ_c391PtMKAg9b-auymRLGHvvgxGyuK-yuo7OAb5ddc6f5GbMJnnujA8HQU5xUA.jpg"&gt;&lt;/p&gt;&lt;p&gt;</w:t>
      </w:r>
      <w:r>
        <w:rPr>
          <w:sz w:val="32"/>
          <w:szCs w:val="32"/>
        </w:rPr>
        <w:t>高质量教师培训是保证韩国家教有效实施的手段。教师们定期参加研讨会，与国内外专家交流心得，不断更新自己的专业知识，这样可以确保课程内容始终保持前沿性，并且适应不断变化的社会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在国际层面也推广其独特教育模式，与其他国家开展交换项目，让不同文化背景下的学生互相学习。这种跨文化交流丰富了学生的心智视野，有助于形成开放包容的心态，同时也提高了全球化时代所需的人才素质。</w:t>
      </w:r>
      <w:r>
        <w:rPr>
          <w:sz w:val="32"/>
          <w:szCs w:val="32"/>
        </w:rPr>
        <w:t>&lt;/p&gt;&lt;p&gt;&lt;a href = "/doc/461323-</w:t>
      </w:r>
      <w:r>
        <w:rPr>
          <w:sz w:val="32"/>
          <w:szCs w:val="32"/>
        </w:rPr>
        <w:t>韩国美学教育的精髓探索文化融合与艺术传承</w:t>
      </w:r>
      <w:r>
        <w:rPr>
          <w:sz w:val="32"/>
          <w:szCs w:val="32"/>
        </w:rPr>
        <w:t>.doc" rel="alternate" download="461323-</w:t>
      </w:r>
      <w:r>
        <w:rPr>
          <w:sz w:val="32"/>
          <w:szCs w:val="32"/>
        </w:rPr>
        <w:t>韩国美学教育的精髓探索文化融合与艺术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