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探秘古老遗迹解锁神秘武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忘的历史与神秘的力量</w:t>
      </w:r>
      <w:r>
        <w:rPr>
          <w:sz w:val="32"/>
          <w:szCs w:val="32"/>
        </w:rPr>
        <w:t>&lt;/p&gt;&lt;p&gt;&lt;img src="/static-img/jsYuzDYJvOyjBmOLmHaClhbEZDG-xVE1KP4oJxq-aQ1xwrowyG91W5UPvHJAsBPp.jpg"&gt;&lt;/p&gt;&lt;p&gt;</w:t>
      </w:r>
      <w:r>
        <w:rPr>
          <w:sz w:val="32"/>
          <w:szCs w:val="32"/>
        </w:rPr>
        <w:t>在一片荒芜的土地上，有着一座被遗忘了千年的古城。据说，这座城堡藏有能够操控时间和空间的神奇法术。这座城堡就是刺客魔传中的核心地点，它是所有刺客追寻的终点，因为这里隐藏着他们家族最深层次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艺高强与心智成熟</w:t>
      </w:r>
      <w:r>
        <w:rPr>
          <w:sz w:val="32"/>
          <w:szCs w:val="32"/>
        </w:rPr>
        <w:t>&lt;/p&gt;&lt;p&gt;&lt;img src="/static-img/PnwjEFURf93bQNSnUoZyJxbEZDG-xVE1KP4oJxq-aQ2x4cOfd52ZK9JqrxLrfIn5fshL-ruyV7w7w1QoowTI0-cpPKJE6cyHm6nY44zY4n3MxDbf6VyDv7Z5cW_YuE-LVGHwr3UAOxXNWNUGt6JfcXkdcbjsrQZFdptnIpxhR8SqQBkKSvSKlYzkRZAXvs16.jpg"&gt;&lt;/p&gt;&lt;p&gt;</w:t>
      </w:r>
      <w:r>
        <w:rPr>
          <w:sz w:val="32"/>
          <w:szCs w:val="32"/>
        </w:rPr>
        <w:t>为了成为真正的人类，需要不断地锻炼自己的肉体和精神。在刺客魔传中，每个角色的发展都是从一个普通人开始，他们通过不断战斗、学习新技能来提升自己，最终变得无敌于天下。这种过程不仅锻炼了他们的手脚，也让他们的心智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巧绝技与隐蔽行动</w:t>
      </w:r>
      <w:r>
        <w:rPr>
          <w:sz w:val="32"/>
          <w:szCs w:val="32"/>
        </w:rPr>
        <w:t>&lt;/p&gt;&lt;p&gt;&lt;img src="/static-img/r5uow2vx8dGShHY2vf31ChbEZDG-xVE1KP4oJxq-aQ2x4cOfd52ZK9JqrxLrfIn5fshL-ruyV7w7w1QoowTI0-cpPKJE6cyHm6nY44zY4n3MxDbf6VyDv7Z5cW_YuE-LVGHwr3UAOxXNWNUGt6JfcXkdcbjsrQZFdptnIpxhR8SqQBkKSvSKlYzkRZAXvs16.jpg"&gt;&lt;/p&gt;&lt;p&gt;</w:t>
      </w:r>
      <w:r>
        <w:rPr>
          <w:sz w:val="32"/>
          <w:szCs w:val="32"/>
        </w:rPr>
        <w:t>刺客们擅长使用各种精巧绝技，比如投掷武器、潜行以及隐蔽这些都是他们日常生活的一部分。在这个世界里，只有那些能在暗夜中移动得比猫还要轻盈的人才能生存下来。而这正是刺客们以后的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的情感纠葛与复杂的人际关系</w:t>
      </w:r>
      <w:r>
        <w:rPr>
          <w:sz w:val="32"/>
          <w:szCs w:val="32"/>
        </w:rPr>
        <w:t>&lt;/p&gt;&lt;p&gt;&lt;img src="/static-img/YYkui3YcdmJARXQqFvrp_xbEZDG-xVE1KP4oJxq-aQ2x4cOfd52ZK9JqrxLrfIn5fshL-ruyV7w7w1QoowTI0-cpPKJE6cyHm6nY44zY4n3MxDbf6VyDv7Z5cW_YuE-LVGHwr3UAOxXNWNUGt6JfcXkdcbjsrQZFdptnIpxhR8SqQBkKSvSKlYzkRZAXvs16.jpg"&gt;&lt;/p&gt;&lt;p&gt;</w:t>
      </w:r>
      <w:r>
        <w:rPr>
          <w:sz w:val="32"/>
          <w:szCs w:val="32"/>
        </w:rPr>
        <w:t>每个人都有自己的故事，而这些故事往往交织在一起形成了一幅错综复杂的情感网。在刺客魔传中，你会看到主人公之间复杂的情感纠葛，以及他们如何在情感和职责之间做出选择。这使得整个故事充满了人性化的色彩，让读者能够更好地理解每个角色的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规划与迅速反应能力</w:t>
      </w:r>
      <w:r>
        <w:rPr>
          <w:sz w:val="32"/>
          <w:szCs w:val="32"/>
        </w:rPr>
        <w:t>&lt;/p&gt;&lt;p&gt;&lt;img src="/static-img/ke02Jk9e1xWH6i0tjmukeBbEZDG-xVE1KP4oJxq-aQ2x4cOfd52ZK9JqrxLrfIn5fshL-ruyV7w7w1QoowTI0-cpPKJE6cyHm6nY44zY4n3MxDbf6VyDv7Z5cW_YuE-LVGHwr3UAOxXNWNUGt6JfcXkdcbjsrQZFdptnIpxhR8SqQBkKSvSKlYzkRZAXvs16.jpg"&gt;&lt;/p&gt;&lt;p&gt;</w:t>
      </w:r>
      <w:r>
        <w:rPr>
          <w:sz w:val="32"/>
          <w:szCs w:val="32"/>
        </w:rPr>
        <w:t>在这个充满危险的地方，只有最聪明、最机警的人才能活下去。刺客们必须学会如何进行战略规划，同时也要具备快速反应能力，以便在紧急情况下做出正确决策。此外，他们还需要对周围环境保持高度警惕，这样才能避免陷入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而又令人向往的地理位置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上的每一个角落，都隐藏着未知和未被发现的事物。在刺 客魔传中，我们可以看到主角带领我们穿越从热带雨林到寒冷北极冰原，从沙漠到茂盛森林，每一步都充满了冒险精神。这样的探索不仅增加了阅读乐趣，也让我们对这个世界产生了一种无尽向往。</w:t>
      </w:r>
      <w:r>
        <w:rPr>
          <w:sz w:val="32"/>
          <w:szCs w:val="32"/>
        </w:rPr>
        <w:t>&lt;/p&gt;&lt;p&gt;&lt;a href = "/doc/461338-</w:t>
      </w:r>
      <w:r>
        <w:rPr>
          <w:sz w:val="32"/>
          <w:szCs w:val="32"/>
        </w:rPr>
        <w:t>刺客魔传探秘古老遗迹解锁神秘武术</w:t>
      </w:r>
      <w:r>
        <w:rPr>
          <w:sz w:val="32"/>
          <w:szCs w:val="32"/>
        </w:rPr>
        <w:t>.doc" rel="alternate" download="461338-</w:t>
      </w:r>
      <w:r>
        <w:rPr>
          <w:sz w:val="32"/>
          <w:szCs w:val="32"/>
        </w:rPr>
        <w:t>刺客魔传探秘古老遗迹解锁神秘武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