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全文阅读揭秘神秘境界的终极宝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修真世界中，传说中的全文阅读之术被认为是通往神秘境界的钥匙。据说，只要掌握了这门高深的艺术，就能够解锁无数未知的力量和知识。这篇文章将带领你走进修真世界，全文阅读之路上，我们将一起探索它背后的奥秘。</w:t>
      </w:r>
      <w:r>
        <w:rPr>
          <w:sz w:val="32"/>
          <w:szCs w:val="32"/>
        </w:rPr>
        <w:t>&lt;/p&gt;&lt;p&gt;&lt;img src="/static-img/FdLEkiiZctE2rXsXFVg2S0YD9UIQZqcG8ynvRhkF0uiZB3wQdoL7CBN4Ms5aG5vl.png"&gt;&lt;/p&gt;&lt;p&gt;</w:t>
      </w:r>
      <w:r>
        <w:rPr>
          <w:sz w:val="32"/>
          <w:szCs w:val="32"/>
        </w:rPr>
        <w:t>修真世界全文阅读：揭秘神秘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修真世界背景</w:t>
      </w:r>
      <w:r>
        <w:rPr>
          <w:sz w:val="32"/>
          <w:szCs w:val="32"/>
        </w:rPr>
        <w:t>&lt;/p&gt;&lt;p&gt;&lt;img src="/static-img/__Aro1p96l9jcZjlgJMBXUYD9UIQZqcG8ynvRhkF0uiTdYOhL088-AvyIku3KRPTW6M--fYicob4EVtV5F1ZFp9fZ9MlNO1Y-P2GcOqa8RoDQ-04sBDLBlyLSstEPfhTFlUqRhpJ900kO4m1hBS4Xg.jpg"&gt;&lt;/p&gt;&lt;p&gt;</w:t>
      </w:r>
      <w:r>
        <w:rPr>
          <w:sz w:val="32"/>
          <w:szCs w:val="32"/>
        </w:rPr>
        <w:t>在这个充满魔法与奇幻元素的世界里，修为提升成为了一种追求极致的人生目标。人们通过不断学习、实践和战斗来增强自己的力量，试图达到最高层次——圣人。在这样的背景下，全文阅读之术就显得尤为重要，因为它可以帮助修者更快地理解和掌握各种法则，从而更有效地提升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全文阅读之术概述</w:t>
      </w:r>
      <w:r>
        <w:rPr>
          <w:sz w:val="32"/>
          <w:szCs w:val="32"/>
        </w:rPr>
        <w:t>&lt;/p&gt;&lt;p&gt;&lt;img src="/static-img/JvDMRS19tQJtVQVlolbXZEYD9UIQZqcG8ynvRhkF0uiTdYOhL088-AvyIku3KRPTW6M--fYicob4EVtV5F1ZFp9fZ9MlNO1Y-P2GcOqa8RoDQ-04sBDLBlyLSstEPfhTFlUqRhpJ900kO4m1hBS4Xg.jpg"&gt;&lt;/p&gt;&lt;p&gt;</w:t>
      </w:r>
      <w:r>
        <w:rPr>
          <w:sz w:val="32"/>
          <w:szCs w:val="32"/>
        </w:rPr>
        <w:t>全文阅读并非简单地读书，它是一种特殊的心灵感应能力，能让读者直接从书籍中吸收信息，而不需要逐字逐句翻阅。这种能力分为几个等级，每个等级都有其特定的难度和要求。从初级到高级，再到超凡，每一个阶段都需要读者具备相应的心力值，这也是为什么修者们总是渴望获得更多心力值，以便提升自己的全文阅读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如何提高全文阅读水平</w:t>
      </w:r>
      <w:r>
        <w:rPr>
          <w:sz w:val="32"/>
          <w:szCs w:val="32"/>
        </w:rPr>
        <w:t>&lt;/p&gt;&lt;p&gt;&lt;img src="/static-img/dJBkLgrO8b76tNYOVgeJ-0YD9UIQZqcG8ynvRhkF0uiTdYOhL088-AvyIku3KRPTW6M--fYicob4EVtV5F1ZFp9fZ9MlNO1Y-P2GcOqa8RoDQ-04sBDLBlyLSstEPfhTFlUqRhpJ900kO4m1hBS4Xg.jpg"&gt;&lt;/p&gt;&lt;p&gt;</w:t>
      </w:r>
      <w:r>
        <w:rPr>
          <w:sz w:val="32"/>
          <w:szCs w:val="32"/>
        </w:rPr>
        <w:t>为了提高全文阅读水平，不同层次的修者会采取不同的方法。一部分人选择静心冥想，以此来增强他们对信息的敏感度；另一部分则倾向于实战演练，用实际操作来检验理论知识是否准确。此外，还有一些高手会寻找一些稀有的材料，比如古老的手卷或者传说中的禁忌卷轴，这些都是提高自身能力不可或缺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，全文阅读与内功培养</w:t>
      </w:r>
      <w:r>
        <w:rPr>
          <w:sz w:val="32"/>
          <w:szCs w:val="32"/>
        </w:rPr>
        <w:t>&lt;/p&gt;&lt;p&gt;&lt;img src="/static-img/fA0HaFH_mhQTybqYidUPYUYD9UIQZqcG8ynvRhkF0uiTdYOhL088-AvyIku3KRPTW6M--fYicob4EVtV5F1ZFp9fZ9MlNO1Y-P2GcOqa8RoDQ-04sBDLBlyLSstEPfhTFlUqRhpJ900kO4m1hBS4Xg.jpg"&gt;&lt;/p&gt;&lt;p&gt;</w:t>
      </w:r>
      <w:r>
        <w:rPr>
          <w:sz w:val="32"/>
          <w:szCs w:val="32"/>
        </w:rPr>
        <w:t>在整个修真的过程中，全文字明是一个非常关键的一个环节，它不仅能提供宝贵的情报，还能帮助内功快速成长。当一位修士通过精准的地理位置定位，他可能会发现某个地方蕴含着大量宝藏或隐藏着危险。而这些信息如果没有先进技术支持，都只能靠长时间观察甚至运气去获取。但是，如果他拥有了高阶的全文字明技巧，那么他只需轻轻一念之间，就能立刻了解周围环境的一切情况，无论是在密林还是荒漠，都不会再感到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看到，在这个充满神秘色彩的小宇宙里，全文字明不仅是一种工具，更是一种力量，它赋予了那些持有者的无限可能。如果你也想成为那样的存在，那么不要忘记，无论你的旅程多么艰辛，只要坚持下去，你终将找到属于自己的道路，并且拥抱那个光芒四射的大道上的每一个瞬间。</w:t>
      </w:r>
      <w:r>
        <w:rPr>
          <w:sz w:val="32"/>
          <w:szCs w:val="32"/>
        </w:rPr>
        <w:t>&lt;/p&gt;&lt;p&gt;&lt;a href = "/doc/461345-</w:t>
      </w:r>
      <w:r>
        <w:rPr>
          <w:sz w:val="32"/>
          <w:szCs w:val="32"/>
        </w:rPr>
        <w:t>修真世界全文阅读揭秘神秘境界的终极宝典</w:t>
      </w:r>
      <w:r>
        <w:rPr>
          <w:sz w:val="32"/>
          <w:szCs w:val="32"/>
        </w:rPr>
        <w:t>.doc" rel="alternate" download="461345-</w:t>
      </w:r>
      <w:r>
        <w:rPr>
          <w:sz w:val="32"/>
          <w:szCs w:val="32"/>
        </w:rPr>
        <w:t>修真世界全文阅读揭秘神秘境界的终极宝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