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场苦难的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是一部关于美国南北战争时期奴隶制度的真实历史记录。以下是对其内容的一个深入分析：</w:t>
      </w:r>
      <w:r>
        <w:rPr>
          <w:sz w:val="32"/>
          <w:szCs w:val="32"/>
        </w:rPr>
        <w:t>&lt;/p&gt;&lt;p&gt;&lt;img src="/static-img/pxi65eITAbKtsQes4mtjg5GgT-FxqbdNlBPIdzaemGEhTtn9A0xgmzh5r7Ur40em.jpg"&gt;&lt;/p&gt;&lt;p&gt;</w:t>
      </w:r>
      <w:r>
        <w:rPr>
          <w:sz w:val="32"/>
          <w:szCs w:val="32"/>
        </w:rPr>
        <w:t>被拐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为奴十二年》的开篇，作者描述了自己如何因债务而被迫成为家中的财产，被无情地拐卖到田间地头。在那个时代，黑人被当作商品来交易，这种现象在南方尤为普遍。作者通过自己的经历揭示了奴隶制下的悲惨生活。</w:t>
      </w:r>
      <w:r>
        <w:rPr>
          <w:sz w:val="32"/>
          <w:szCs w:val="32"/>
        </w:rPr>
        <w:t>&lt;/p&gt;&lt;p&gt;&lt;img src="/static-img/8YLBVH8u8gjEPl3NYRcBfZGgT-FxqbdNlBPIdzaemGFbDiCiq0IuMTjWR08dAH_uyOS8NTiSwA0SRVs-Ch9AZrNCb4OmHOtVLDDK4HFfe7mrZHZIWpv5zRB9yHnW8VfMZLXYz5qJLgbJgXpoM0Fbm2iR_JSfMztea5vLx5r9gLCPXSxv2McYmynqTJHKywq0Ns6H6SG64Z6hnyQ_rWoBDg.jpg"&gt;&lt;/p&gt;&lt;p&gt;</w:t>
      </w:r>
      <w:r>
        <w:rPr>
          <w:sz w:val="32"/>
          <w:szCs w:val="32"/>
        </w:rPr>
        <w:t>日常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详细描绘了自己作为农场上的劳动者的日子——早晨四点起床，直到晚上九点才能休息。他们每天都要面对酷热、饥饿和疾病，而所有这些都只是为了给白人的土地和果园添砖加瓦。这段经历让读者深刻感受到了奴隶们所承受的苦难。</w:t>
      </w:r>
      <w:r>
        <w:rPr>
          <w:sz w:val="32"/>
          <w:szCs w:val="32"/>
        </w:rPr>
        <w:t>&lt;/p&gt;&lt;p&gt;&lt;img src="/static-img/zCS1Caw0pixYtUx8oNxUL5GgT-FxqbdNlBPIdzaemGFbDiCiq0IuMTjWR08dAH_uyOS8NTiSwA0SRVs-Ch9AZrNCb4OmHOtVLDDK4HFfe7mrZHZIWpv5zRB9yHnW8VfMZLXYz5qJLgbJgXpoM0Fbm2iR_JSfMztea5vLx5r9gLCPXSxv2McYmynqTJHKywq0Ns6H6SG64Z6hnyQ_rWoBDg.jpg"&gt;&lt;/p&gt;&lt;p&gt;</w:t>
      </w:r>
      <w:r>
        <w:rPr>
          <w:sz w:val="32"/>
          <w:szCs w:val="32"/>
        </w:rPr>
        <w:t>家庭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如此恶劣的情境中，但作者并未忘记家庭与社会之间的情感联系。他讲述了自己与其他奴隶之间相互扶持的故事，以及他们对于自由生活的一份渴望。在这样的背景下，他们彼此之间建立起了一种基于共同命运的紧密联系。</w:t>
      </w:r>
      <w:r>
        <w:rPr>
          <w:sz w:val="32"/>
          <w:szCs w:val="32"/>
        </w:rPr>
        <w:t>&lt;/p&gt;&lt;p&gt;&lt;img src="/static-img/X7gpIg_8KTTIyB0dG76nu5GgT-FxqbdNlBPIdzaemGFbDiCiq0IuMTjWR08dAH_uyOS8NTiSwA0SRVs-Ch9AZrNCb4OmHOtVLDDK4HFfe7mrZHZIWpv5zRB9yHnW8VfMZLXYz5qJLgbJgXpoM0Fbm2iR_JSfMztea5vLx5r9gLCPXSxv2McYmynqTJHKywq0Ns6H6SG64Z6hnyQ_rWoBDg.jpg"&gt;&lt;/p&gt;&lt;p&gt;</w:t>
      </w:r>
      <w:r>
        <w:rPr>
          <w:sz w:val="32"/>
          <w:szCs w:val="32"/>
        </w:rPr>
        <w:t>逃亡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作者开始寻找逃脱困境的手段。他尝试过多次逃跑，但最终失败，只能重回原有的环境。尽管如此，他的心灵依然不屈，他继续寻求机会以挑战这个残酷的制度。这部分展现了人类对于自由和尊严的永恒追求，以及即使在极端压迫下，也有勇气进行抵抗。</w:t>
      </w:r>
      <w:r>
        <w:rPr>
          <w:sz w:val="32"/>
          <w:szCs w:val="32"/>
        </w:rPr>
        <w:t>&lt;/p&gt;&lt;p&gt;&lt;img src="/static-img/Rf1ikczqOKyhGVCXDp4HAZGgT-FxqbdNlBPIdzaemGFbDiCiq0IuMTjWR08dAH_uyOS8NTiSwA0SRVs-Ch9AZrNCb4OmHOtVLDDK4HFfe7mrZHZIWpv5zRB9yHnW8VfMZLXYz5qJLgbJgXpoM0Fbm2iR_JSfMztea5vLx5r9gLCPXSxv2McYmynqTJHKywq0Ns6H6SG64Z6hnyQ_rWoBD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不仅是一个关于身体劳动和外部冲突的问题，它更是关于内心世界和精神斗争。一方面，主人公努力保持希望，一方面，又不得不忍受周围环境带来的心理折磨。这部分揭示了个体如何在极端条件下维系自我尊严，并且探讨了人类心理如何应对长期压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865</w:t>
      </w:r>
      <w:r>
        <w:rPr>
          <w:sz w:val="32"/>
          <w:szCs w:val="32"/>
        </w:rPr>
        <w:t>年的废除宪法颁布之后，该书写手终于获得释放，从此开始了一段全新的生活。在这一部分中，作者向我们展示了一位曾经是囚犯的人物现在重新找到身份，并逐渐适应自由社会带来的新挑战。这也成为了他个人成长史上的一个重要转折点。</w:t>
      </w:r>
      <w:r>
        <w:rPr>
          <w:sz w:val="32"/>
          <w:szCs w:val="32"/>
        </w:rPr>
        <w:t>&lt;/p&gt;&lt;p&gt;&lt;a href = "/doc/461399-</w:t>
      </w:r>
      <w:r>
        <w:rPr>
          <w:sz w:val="32"/>
          <w:szCs w:val="32"/>
        </w:rPr>
        <w:t>为奴十二年一场苦难的历程</w:t>
      </w:r>
      <w:r>
        <w:rPr>
          <w:sz w:val="32"/>
          <w:szCs w:val="32"/>
        </w:rPr>
        <w:t>.doc" rel="alternate" download="461399-</w:t>
      </w:r>
      <w:r>
        <w:rPr>
          <w:sz w:val="32"/>
          <w:szCs w:val="32"/>
        </w:rPr>
        <w:t>为奴十二年一场苦难的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