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微博上发现了那些让人惊叹的日本野花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微博时，我意外地发现了一条关于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帖子。出于对自然美景的好奇心和对高质量视频内容的渴望，我决定深入了解这条信息背后的故事。</w:t>
      </w:r>
      <w:r>
        <w:rPr>
          <w:sz w:val="32"/>
          <w:szCs w:val="32"/>
        </w:rPr>
        <w:t>&lt;/p&gt;&lt;p&gt;&lt;img src="/static-img/qpARSovLjD457Qea_2v899fJCEa2vJtSH9EF3EtAWyBXHW-l3bMwkejh54PhhwMY.png"&gt;&lt;/p&gt;&lt;p&gt;</w:t>
      </w:r>
      <w:r>
        <w:rPr>
          <w:sz w:val="32"/>
          <w:szCs w:val="32"/>
        </w:rPr>
        <w:t>点击链接，我的手机屏幕上瞬间映出了一个充满了色彩与生机的小径。我不禁停下脚步，用手指轻轻触碰屏幕，仿佛真的能感受到那里的春风拂面，那里的阳光透过树梢洒落而来。那是一片被忽略却又如此美丽的地方——野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高清视频，它们记录的是日本某个乡村小镇的一些角落。在那些视频中，一片片野花如同绚烂的画卷铺展开来，每一朵都有着自己的生命力和独特之处。它们没有华丽的装饰，没有人工精心打理，只是随性而生，就像生命本身一样简单而真实。</w:t>
      </w:r>
      <w:r>
        <w:rPr>
          <w:sz w:val="32"/>
          <w:szCs w:val="32"/>
        </w:rPr>
        <w:t>&lt;/p&gt;&lt;p&gt;&lt;img src="/static-img/grBuJ-nbuTpMrqlVVjJCBNfJCEa2vJtSH9EF3EtAWyA3sZx2pTsEiqiO1-wdmiuKyOS8NTiSwA0SRVs-Ch9AZu_4sFXvv_20o_wyfM62mQoYhYbjWHSjRudn9aqCLlg9mC-BTNZ1r_ANL_G_wGXpQtAAosyX2S1nBDZNzCPFx0WVoSFh-w2NJB81nrvTE8NK.jpg"&gt;&lt;/p&gt;&lt;p&gt;</w:t>
      </w:r>
      <w:r>
        <w:rPr>
          <w:sz w:val="32"/>
          <w:szCs w:val="32"/>
        </w:rPr>
        <w:t>我越看越感动，因为这些野花正是在人类活动相对较少的地方自行繁衍，成为了大自然最为纯净、最为原始的一部分。这让我想到，我们生活在一个快节奏、高科技社会中，有时候我们需要去找寻那些能够让我们放慢脚步、呼吸新鲜空气、享受大自然赋予我们的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每一段视频，我似乎也找到了自己内心深处对于宁静与简约生活的一种向往。我意识到，不必追求一切精致奢华，有时候就连一些普通的事物，也能带给我们无比的心灵慰藉。</w:t>
      </w:r>
      <w:r>
        <w:rPr>
          <w:sz w:val="32"/>
          <w:szCs w:val="32"/>
        </w:rPr>
        <w:t>&lt;/p&gt;&lt;p&gt;&lt;img src="/static-img/gpJwx5Owlw5kItye1GU8pdfJCEa2vJtSH9EF3EtAWyA3sZx2pTsEiqiO1-wdmiuKyOS8NTiSwA0SRVs-Ch9AZu_4sFXvv_20o_wyfM62mQoYhYbjWHSjRudn9aqCLlg9mC-BTNZ1r_ANL_G_wGXpQtAAosyX2S1nBDZNzCPFx0WVoSFh-w2NJB81nrvTE8NK.png"&gt;&lt;/p&gt;&lt;p&gt;</w:t>
      </w:r>
      <w:r>
        <w:rPr>
          <w:sz w:val="32"/>
          <w:szCs w:val="32"/>
        </w:rPr>
        <w:t>最后，当我从那些视频里拉开视线的时候，我决定，从今以后，无论何时何地，都要多关注周围环境中的每一朵小草，每一抹细微的情感，因为它们都是这个世界上独一无二的宝贵财富。而且，这些珍贵的记忆，或许可以通过分享这样的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传递给更多的人，让他们也能感受到大自然赋予我们的那种平静与幸福。</w:t>
      </w:r>
      <w:r>
        <w:rPr>
          <w:sz w:val="32"/>
          <w:szCs w:val="32"/>
        </w:rPr>
        <w:t>&lt;/p&gt;&lt;p&gt;&lt;a href = "/doc/46141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微博上发现了那些让人惊叹的日本野花高清视频的</w:t>
      </w:r>
      <w:r>
        <w:rPr>
          <w:sz w:val="32"/>
          <w:szCs w:val="32"/>
        </w:rPr>
        <w:t>.doc" rel="alternate" download="46141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微博上发现了那些让人惊叹的日本野花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