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一段爱情的简单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追求的是速度和效率。对于那些想要体验纯粹爱情的人来说，纸婚就成了一种特殊的方式，它既有传统的浪漫，又不失现代的简约。</w:t>
      </w:r>
      <w:r>
        <w:rPr>
          <w:sz w:val="32"/>
          <w:szCs w:val="32"/>
        </w:rPr>
        <w:t>&lt;/p&gt;&lt;p&gt;&lt;img src="/static-img/QKww5S0pfdIUTi6L-yY5XBzU5yY_E1UOuqUv6VIG8PuOJBpllJlzJBX7PIy1l123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文化现象，其核心是通过文字表达对对方深深的情感。这种形式不仅可以体现出双方感情上的真挚，也为现代人提供了一个轻松、自然地表达爱意的手段。</w:t>
      </w:r>
      <w:r>
        <w:rPr>
          <w:sz w:val="32"/>
          <w:szCs w:val="32"/>
        </w:rPr>
        <w:t>&lt;/p&gt;&lt;p&gt;&lt;img src="/static-img/jgSPnvxEeGz7Yq6LE-WTChzU5yY_E1UOuqUv6VIG8PsFVOeXg3vuAZtZY-NoxW3Foj3pMWaJDrc77kUthq1nw8vrdOnLzdXuPuGVt40IVFRWIe_rmVlSfKjGq81rZAWimAvVYo9E2iZcmpF751nmpQ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打破传统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传统 婚礼 中，繁复的仪式和昂贵的物质往往成为重压，但纸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以其简单直接性，为恋人们打开了一扇窗，让他们能够更自由地表达自己的感情，不受外界干扰。</w:t>
      </w:r>
      <w:r>
        <w:rPr>
          <w:sz w:val="32"/>
          <w:szCs w:val="32"/>
        </w:rPr>
        <w:t>&lt;/p&gt;&lt;p&gt;&lt;img src="/static-img/M_xeSDaSwXios7cUcdgmKxzU5yY_E1UOuqUv6VIG8PsFVOeXg3vuAZtZY-NoxW3Foj3pMWaJDrc77kUthq1nw8vrdOnLzdXuPuGVt40IVFRWIe_rmVlSfKjGq81rZAWimAvVYo9E2iZcmpF751nmpQ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手写或电脑打印出来的一些设计元素，如花卉图案、心形等，使得这份文本不仅是一封信，更像是画面般美丽。这让人在阅读时能感受到作者的情感与细心。</w:t>
      </w:r>
      <w:r>
        <w:rPr>
          <w:sz w:val="32"/>
          <w:szCs w:val="32"/>
        </w:rPr>
        <w:t>&lt;/p&gt;&lt;p&gt;&lt;img src="/static-img/PPD8Y4KGnobko-VuldWFmBzU5yY_E1UOuqUv6VIG8PsFVOeXg3vuAZtZY-NoxW3Foj3pMWaJDrc77kUthq1nw8vrdOnLzdXuPuGVt40IVFRWIe_rmVlSfKjGq81rZAWimAvVYo9E2iZcmpF751nmpQ.jpg"&gt;&lt;/p&gt;&lt;p&gt;</w:t>
      </w:r>
      <w:r>
        <w:rPr>
          <w:sz w:val="32"/>
          <w:szCs w:val="32"/>
        </w:rPr>
        <w:t>如何将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成永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他们希望能够将这份特别的心意留存下来。在这个过程中，可以考虑制作相应的心形框或者其他装饰品，将这些文字珍藏起来，以此纪念那一刻。</w:t>
      </w:r>
      <w:r>
        <w:rPr>
          <w:sz w:val="32"/>
          <w:szCs w:val="32"/>
        </w:rPr>
        <w:t>&lt;/p&gt;&lt;p&gt;&lt;img src="/static-img/vByxV4uwFofNJdISdD9JABzU5yY_E1UOuqUv6VIG8PsFVOeXg3vuAZtZY-NoxW3Foj3pMWaJDrc77kUthq1nw8vrdOnLzdXuPuGVt40IVFRWIe_rmVlSfKjGq81rZAWimAvVYo9E2iZcmpF751nmpQ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数字时代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人们可以利用各种软件来创作更加个性化且精美的地球文本。此外，还可以将这些文本分享到社交媒体上，与更多的人分享这份甜蜜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新鲜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事情都已经被科技所取代，但用手写或键盘敲击出的文字却给我们带来了前所未有的亲切感觉。同时，这也提醒我们，在快节奏生活中，我们仍需找回一些原始、个人化的情感交流方式。</w:t>
      </w:r>
      <w:r>
        <w:rPr>
          <w:sz w:val="32"/>
          <w:szCs w:val="32"/>
        </w:rPr>
        <w:t>&lt;/p&gt;&lt;p&gt;&lt;a href = "/doc/461421-</w:t>
      </w:r>
      <w:r>
        <w:rPr>
          <w:sz w:val="32"/>
          <w:szCs w:val="32"/>
        </w:rPr>
        <w:t>纸婚一段爱情的简单承诺</w:t>
      </w:r>
      <w:r>
        <w:rPr>
          <w:sz w:val="32"/>
          <w:szCs w:val="32"/>
        </w:rPr>
        <w:t>.doc" rel="alternate" download="461421-</w:t>
      </w:r>
      <w:r>
        <w:rPr>
          <w:sz w:val="32"/>
          <w:szCs w:val="32"/>
        </w:rPr>
        <w:t>纸婚一段爱情的简单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