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声援独影声响在湿冷的夜晚电影放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叫大点声干湿你电影</w:t>
      </w:r>
      <w:r>
        <w:rPr>
          <w:sz w:val="32"/>
          <w:szCs w:val="32"/>
        </w:rPr>
        <w:t>&lt;/p&gt;&lt;p&gt;&lt;img src="/static-img/fL8SFfBzh3b1k5hA2Cevt7eacZUv1FndqgFTShy__CaXYO0wxBru37u1sansvzPe.jpg"&gt;&lt;/p&gt;&lt;p&gt;</w:t>
      </w:r>
      <w:r>
        <w:rPr>
          <w:sz w:val="32"/>
          <w:szCs w:val="32"/>
        </w:rPr>
        <w:t>在一个风雨交加的夜晚，老宅内空无一人。唯一的光亮来自于一台小电视机，它像是一个孤独的小星，在黑暗中微弱地闪烁着。主人公躺在沙发上，用遥控器调到了一部他一直想看但又不好意思一个人看的电影。这是一部经典之作，每当它被播放时，都能让观众感受到一种久违的情感和宁静。</w:t>
      </w:r>
      <w:r>
        <w:rPr>
          <w:sz w:val="32"/>
          <w:szCs w:val="32"/>
        </w:rPr>
        <w:t>&lt;/p&gt;&lt;p&gt;</w:t>
      </w:r>
      <w:r>
        <w:rPr>
          <w:sz w:val="32"/>
          <w:szCs w:val="32"/>
        </w:rPr>
        <w:t>影音效果与室内环境对比</w:t>
      </w:r>
      <w:r>
        <w:rPr>
          <w:sz w:val="32"/>
          <w:szCs w:val="32"/>
        </w:rPr>
        <w:t>&lt;/p&gt;&lt;p&gt;&lt;img src="/static-img/WKIeSBmdFSESCbMt_CgHN7eacZUv1FndqgFTShy__CYCZQ1dbDcJEUKMPf5b-EfEBlnKAvf4rn8Y798YJGXHRrChFdp9uCFpk0E9bfrDz-BZbFG8_9R3M3cpc5IxmlRys1PnSoIvZDo9XwWAa3B3tjL8n1imHzTEZJH2YJe4yG0.jpg"&gt;&lt;/p&gt;&lt;p&gt;</w:t>
      </w:r>
      <w:r>
        <w:rPr>
          <w:sz w:val="32"/>
          <w:szCs w:val="32"/>
        </w:rPr>
        <w:t>电影中的声音是如此震撼，让这个寂静的小屋仿佛也充满了生气。不过，这种生动却又显得有些不协调，因为外面的风雨正好相反，似乎在嘲笑这份单薄的声音。在这样的背景下，每一次枪响、每一句台词都显得格外刺耳，有时候还会因为窗户上的水珠而变得模糊不清。</w:t>
      </w:r>
      <w:r>
        <w:rPr>
          <w:sz w:val="32"/>
          <w:szCs w:val="32"/>
        </w:rPr>
        <w:t>&lt;/p&gt;&lt;p&gt;</w:t>
      </w:r>
      <w:r>
        <w:rPr>
          <w:sz w:val="32"/>
          <w:szCs w:val="32"/>
        </w:rPr>
        <w:t>主人公的心境随着电影情节起伏波动</w:t>
      </w:r>
      <w:r>
        <w:rPr>
          <w:sz w:val="32"/>
          <w:szCs w:val="32"/>
        </w:rPr>
        <w:t>&lt;/p&gt;&lt;p&gt;&lt;img src="/static-img/EqTWFlbpgj8JFyjNUN5W87eacZUv1FndqgFTShy__CYCZQ1dbDcJEUKMPf5b-EfEBlnKAvf4rn8Y798YJGXHRrChFdp9uCFpk0E9bfrDz-BZbFG8_9R3M3cpc5IxmlRys1PnSoIvZDo9XwWAa3B3tjL8n1imHzTEZJH2YJe4yG0.jpg"&gt;&lt;/p&gt;&lt;p&gt;</w:t>
      </w:r>
      <w:r>
        <w:rPr>
          <w:sz w:val="32"/>
          <w:szCs w:val="32"/>
        </w:rPr>
        <w:t>随着故事发展，主人公的情绪也跟着起伏。他感到自己好像进入了那个故事里的世界，就连周围的环境也开始扮演起角色来。然而，当剧情转入悲伤或紧张片段时，他就不得不意识到自己其实是在完全孤立的情况下观看这场表演，而那些戏剧性的高潮低谷没有任何人的共鸣，只有他的个人反应。</w:t>
      </w:r>
      <w:r>
        <w:rPr>
          <w:sz w:val="32"/>
          <w:szCs w:val="32"/>
        </w:rPr>
        <w:t>&lt;/p&gt;&lt;p&gt;</w:t>
      </w:r>
      <w:r>
        <w:rPr>
          <w:sz w:val="32"/>
          <w:szCs w:val="32"/>
        </w:rPr>
        <w:t>试图通过手机分享给远方亲友，但效果有限</w:t>
      </w:r>
      <w:r>
        <w:rPr>
          <w:sz w:val="32"/>
          <w:szCs w:val="32"/>
        </w:rPr>
        <w:t>&lt;/p&gt;&lt;p&gt;&lt;img src="/static-img/qJnNkwHPix1NPmak8IGb_reacZUv1FndqgFTShy__CYCZQ1dbDcJEUKMPf5b-EfEBlnKAvf4rn8Y798YJGXHRrChFdp9uCFpk0E9bfrDz-BZbFG8_9R3M3cpc5IxmlRys1PnSoIvZDo9XwWAa3B3tjL8n1imHzTEZJH2YJe4yG0.jpg"&gt;&lt;/p&gt;&lt;p&gt;</w:t>
      </w:r>
      <w:r>
        <w:rPr>
          <w:sz w:val="32"/>
          <w:szCs w:val="32"/>
        </w:rPr>
        <w:t>出于某种渴望交流的心理，一度主人公尝试用手机向远方的亲友分享这次特殊的观看体验。但由于网络状况并不好，加上他们可能正在忙碌或疲倦，所以即使成功发出信息，也难以得到及时回复。而这些尝试本身成了他与现实世界的一线联系，使得原本只剩下自己和影院之间关系变得更加复杂。</w:t>
      </w:r>
      <w:r>
        <w:rPr>
          <w:sz w:val="32"/>
          <w:szCs w:val="32"/>
        </w:rPr>
        <w:t>&lt;/p&gt;&lt;p&gt;</w:t>
      </w:r>
      <w:r>
        <w:rPr>
          <w:sz w:val="32"/>
          <w:szCs w:val="32"/>
        </w:rPr>
        <w:t>担忧是否真的有人听到他的呼唤？</w:t>
      </w:r>
      <w:r>
        <w:rPr>
          <w:sz w:val="32"/>
          <w:szCs w:val="32"/>
        </w:rPr>
        <w:t>&lt;/p&gt;&lt;p&gt;&lt;img src="/static-img/nj8lWWg1ZGgaQgsYsaF-Z7eacZUv1FndqgFTShy__CYCZQ1dbDcJEUKMPf5b-EfEBlnKAvf4rn8Y798YJGXHRrChFdp9uCFpk0E9bfrDz-BZbFG8_9R3M3cpc5IxmlRys1PnSoIvZDo9XwWAa3B3tjL8n1imHzTEZJH2YJe4yG0.jpg"&gt;&lt;/p&gt;&lt;p&gt;</w:t>
      </w:r>
      <w:r>
        <w:rPr>
          <w:sz w:val="32"/>
          <w:szCs w:val="32"/>
        </w:rPr>
        <w:t>有时候，当屏幕上的英雄们勇敢地面对逆境或者获得幸福的时候，主人公会突然间觉得自己的心跳和呼吸都听起来像是整个宇宙最强烈的声音。他担忧，即便是如果真的有人听到，那么那个人是否能够理解他现在的心情？抑或他们只是把这个声音当做另一种噪音去忽略？</w:t>
      </w:r>
      <w:r>
        <w:rPr>
          <w:sz w:val="32"/>
          <w:szCs w:val="32"/>
        </w:rPr>
        <w:t>&lt;/p&gt;&lt;p&gt;</w:t>
      </w:r>
      <w:r>
        <w:rPr>
          <w:sz w:val="32"/>
          <w:szCs w:val="32"/>
        </w:rPr>
        <w:t>最终决定享受这一刻，无论如何都是属于自己的美好时光</w:t>
      </w:r>
      <w:r>
        <w:rPr>
          <w:sz w:val="32"/>
          <w:szCs w:val="32"/>
        </w:rPr>
        <w:t>&lt;/p&gt;&lt;p&gt;</w:t>
      </w:r>
      <w:r>
        <w:rPr>
          <w:sz w:val="32"/>
          <w:szCs w:val="32"/>
        </w:rPr>
        <w:t>不管怎样，最终主角还是选择继续观看下去，因为尽管缺乏共鸣，他依然希望能从这部电影中找到一些安慰或者启示。所以，在接下来的几小时里，他全神贯注地沉浸在故事里，对周围的一切置之度外，不再计较别人的存在与否，只专注于这一刻，是他的，是个人的，是属于只有他才能体验到的美好时光。</w:t>
      </w:r>
      <w:r>
        <w:rPr>
          <w:sz w:val="32"/>
          <w:szCs w:val="32"/>
        </w:rPr>
        <w:t>&lt;/p&gt;&lt;p&gt;&lt;a href = "/doc/461428-</w:t>
      </w:r>
      <w:r>
        <w:rPr>
          <w:sz w:val="32"/>
          <w:szCs w:val="32"/>
        </w:rPr>
        <w:t>家中无人声援独影声响在湿冷的夜晚电影放映</w:t>
      </w:r>
      <w:r>
        <w:rPr>
          <w:sz w:val="32"/>
          <w:szCs w:val="32"/>
        </w:rPr>
        <w:t>.doc" rel="alternate" download="461428-</w:t>
      </w:r>
      <w:r>
        <w:rPr>
          <w:sz w:val="32"/>
          <w:szCs w:val="32"/>
        </w:rPr>
        <w:t>家中无人声援独影声响在湿冷的夜晚电影放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