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延的宝宝水花盛宴一场意外的水友间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延的宝宝水花盛宴：一场意外的水友间欢乐时光</w:t>
      </w:r>
      <w:r>
        <w:rPr>
          <w:sz w:val="32"/>
          <w:szCs w:val="32"/>
        </w:rPr>
        <w:t>&lt;/p&gt;&lt;p&gt;&lt;img src="/static-img/QzrIM5pd5KPm25E3C1TBvaJC9hv7FnvWXxdYjZjO3WHV7oEvgUFvTsOIlpFosFvD.jpeg"&gt;&lt;/p&gt;&lt;p&gt;</w:t>
      </w:r>
      <w:r>
        <w:rPr>
          <w:sz w:val="32"/>
          <w:szCs w:val="32"/>
        </w:rPr>
        <w:t>在这片宁静的小河畔，一群可爱的鱼儿正在享受着他们的生活。其中，有一个小鱼儿，它名叫宝宝，虽然它才几天没做过水，但它却拥有着一种特殊的魅力。这次，小鱼儿遇到了一个有趣的问题——为什么顾延这些日子来看它们就这么多？</w:t>
      </w:r>
      <w:r>
        <w:rPr>
          <w:sz w:val="32"/>
          <w:szCs w:val="32"/>
        </w:rPr>
        <w:t>&lt;/p&gt;&lt;p&gt;</w:t>
      </w:r>
      <w:r>
        <w:rPr>
          <w:sz w:val="32"/>
          <w:szCs w:val="32"/>
        </w:rPr>
        <w:t>一、风起云涌之际</w:t>
      </w:r>
      <w:r>
        <w:rPr>
          <w:sz w:val="32"/>
          <w:szCs w:val="32"/>
        </w:rPr>
        <w:t>&lt;/p&gt;&lt;p&gt;&lt;img src="/static-img/Ym6h3MLBN2rq2_o_8DfaQqJC9hv7FnvWXxdYjZjO3WEp7bftzhdrUmPj2cleN6b9T5xASAMBC3w9Ai6zlHx8KoQWGukIOV9dz0H0CMtumyUVqTHo_UmeZU1h8CyQqQtEW3qgKo26PEdXfsDscHwz26TUyvja6dJzWbU-pQlubWY.jpeg"&gt;&lt;/p&gt;&lt;p&gt;</w:t>
      </w:r>
      <w:r>
        <w:rPr>
          <w:sz w:val="32"/>
          <w:szCs w:val="32"/>
        </w:rPr>
        <w:t>在这个清晨，阳光透过树梢洒在了水面上，形成了一层金色的薄膜。小鱼们正忙碌着寻找食物，那些顽皮的小家伙们还不忘玩耍。在这样的景象中，一位年轻人——顾延踏上了岸边，他带来了许多不同颜色和形状的大饼干。</w:t>
      </w:r>
      <w:r>
        <w:rPr>
          <w:sz w:val="32"/>
          <w:szCs w:val="32"/>
        </w:rPr>
        <w:t>&lt;/p&gt;&lt;p&gt;</w:t>
      </w:r>
      <w:r>
        <w:rPr>
          <w:sz w:val="32"/>
          <w:szCs w:val="32"/>
        </w:rPr>
        <w:t>二、惊喜与好奇</w:t>
      </w:r>
      <w:r>
        <w:rPr>
          <w:sz w:val="32"/>
          <w:szCs w:val="32"/>
        </w:rPr>
        <w:t>&lt;/p&gt;&lt;p&gt;&lt;img src="/static-img/cIDlnK1U-PW16rxfECI1BqJC9hv7FnvWXxdYjZjO3WEp7bftzhdrUmPj2cleN6b9T5xASAMBC3w9Ai6zlHx8KoQWGukIOV9dz0H0CMtumyUVqTHo_UmeZU1h8CyQqQtEW3qgKo26PEdXfsDscHwz26TUyvja6dJzWbU-pQlubWY.jpeg"&gt;&lt;/p&gt;&lt;p&gt;</w:t>
      </w:r>
      <w:r>
        <w:rPr>
          <w:sz w:val="32"/>
          <w:szCs w:val="32"/>
        </w:rPr>
        <w:t>当顾延开始扔下饼干的时候，小鱼们被吸引而聚集到他的脚边。每当一块饼干落入水中，就会有一阵波澜，然后是一团团泡沫围绕着那块沉默但充满期待的小球。而就在这一刻，小球突然爆开，释放出五彩斑斓的碎屑，这个过程让所有小鱼都感到既惊讶又好奇。</w:t>
      </w:r>
      <w:r>
        <w:rPr>
          <w:sz w:val="32"/>
          <w:szCs w:val="32"/>
        </w:rPr>
        <w:t>&lt;/p&gt;&lt;p&gt;</w:t>
      </w:r>
      <w:r>
        <w:rPr>
          <w:sz w:val="32"/>
          <w:szCs w:val="32"/>
        </w:rPr>
        <w:t>三、探究与分享</w:t>
      </w:r>
      <w:r>
        <w:rPr>
          <w:sz w:val="32"/>
          <w:szCs w:val="32"/>
        </w:rPr>
        <w:t>&lt;/p&gt;&lt;p&gt;&lt;img src="/static-img/jWuuLFaIy6xsDeOhVumbb6JC9hv7FnvWXxdYjZjO3WEp7bftzhdrUmPj2cleN6b9T5xASAMBC3w9Ai6zlHx8KoQWGukIOV9dz0H0CMtumyUVqTHo_UmeZU1h8CyQqQtEW3qgKo26PEdXfsDscHwz26TUyvja6dJzWbU-pQlubWY.jpeg"&gt;&lt;/p&gt;&lt;p&gt;</w:t>
      </w:r>
      <w:r>
        <w:rPr>
          <w:sz w:val="32"/>
          <w:szCs w:val="32"/>
        </w:rPr>
        <w:t>随后，小鱼们纷纷凑近观察那些漂浮在表面的美味残渣。不知何故，他们似乎能够感受到那份来自远方世界深处温暖和滋润。在这种共鸣下，那些原本冷漠的小池塘竟然也变得热闹起来了，每个角落都充满了快乐和交流。</w:t>
      </w:r>
      <w:r>
        <w:rPr>
          <w:sz w:val="32"/>
          <w:szCs w:val="32"/>
        </w:rPr>
        <w:t>&lt;/p&gt;&lt;p&gt;</w:t>
      </w:r>
      <w:r>
        <w:rPr>
          <w:sz w:val="32"/>
          <w:szCs w:val="32"/>
        </w:rPr>
        <w:t>四、理解与感恩</w:t>
      </w:r>
      <w:r>
        <w:rPr>
          <w:sz w:val="32"/>
          <w:szCs w:val="32"/>
        </w:rPr>
        <w:t>&lt;/p&gt;&lt;p&gt;&lt;img src="/static-img/JmyZghROLH22ueu-QFr8waJC9hv7FnvWXxdYjZjO3WEp7bftzhdrUmPj2cleN6b9T5xASAMBC3w9Ai6zlHx8KoQWGukIOV9dz0H0CMtumyUVqTHo_UmeZU1h8CyQqQtEW3qgKo26PEdXfsDscHwz26TUyvja6dJzWbU-pQlubWY.jpeg"&gt;&lt;/p&gt;&lt;p&gt;</w:t>
      </w:r>
      <w:r>
        <w:rPr>
          <w:sz w:val="32"/>
          <w:szCs w:val="32"/>
        </w:rPr>
        <w:t>然而，当顾延准备离开时，他注意到岸边出现了一大堆废弃饼干。他有些犹豫，不知道应该如何处理这些垃圾。但是，他没有想到的是，在他转身的一瞬间，那些曾经因食物而兴奋的小伙伴已经开始用嘴巴将那些剩余部分从河底捡起来，将它们排列成一条条线，从而形成了一幅生动的情景图画。</w:t>
      </w:r>
      <w:r>
        <w:rPr>
          <w:sz w:val="32"/>
          <w:szCs w:val="32"/>
        </w:rPr>
        <w:t>&lt;/p&gt;&lt;p&gt;</w:t>
      </w:r>
      <w:r>
        <w:rPr>
          <w:sz w:val="32"/>
          <w:szCs w:val="32"/>
        </w:rPr>
        <w:t>五、回忆与珍惜</w:t>
      </w:r>
      <w:r>
        <w:rPr>
          <w:sz w:val="32"/>
          <w:szCs w:val="32"/>
        </w:rPr>
        <w:t>&lt;/p&gt;&lt;p&gt;</w:t>
      </w:r>
      <w:r>
        <w:rPr>
          <w:sz w:val="32"/>
          <w:szCs w:val="32"/>
        </w:rPr>
        <w:t>经过一番努力，他们终于完成了这项工作，并且还为此创造出了一个新的游戏方式，即使用尾巴互相推挤，使得这些简单的事物变成了一个令人愉悦的心灵游戏。而对于顾延来说，这也是一次难忘的人生体验，让他认识到即使是最微不足道的事情，也能带给人们无尽的欢乐和记忆。</w:t>
      </w:r>
      <w:r>
        <w:rPr>
          <w:sz w:val="32"/>
          <w:szCs w:val="32"/>
        </w:rPr>
        <w:t>&lt;/p&gt;&lt;p&gt;</w:t>
      </w:r>
      <w:r>
        <w:rPr>
          <w:sz w:val="32"/>
          <w:szCs w:val="32"/>
        </w:rPr>
        <w:t>总结：</w:t>
      </w:r>
      <w:r>
        <w:rPr>
          <w:sz w:val="32"/>
          <w:szCs w:val="32"/>
        </w:rPr>
        <w:t>&lt;/p&gt;&lt;p&gt;</w:t>
      </w:r>
      <w:r>
        <w:rPr>
          <w:sz w:val="32"/>
          <w:szCs w:val="32"/>
        </w:rPr>
        <w:t>通过“宝宝这才几天没做水就这么多顾延”的故事，我们可以看到，无论是在自然界还是社会生活中，都存在这样或那样的人或者事物，它们可能不是我们常见到的焦点，但它们却能够带来不可预期且强烈的情感反应。因此，让我们学会去关注周围的一切，因为你不知道哪一点触动你的心弦，而我只知道，在这个世界上，每个人都是独特并重要的存在者。</w:t>
      </w:r>
      <w:r>
        <w:rPr>
          <w:sz w:val="32"/>
          <w:szCs w:val="32"/>
        </w:rPr>
        <w:t>&lt;/p&gt;&lt;p&gt;&lt;a href = "/doc/461434-</w:t>
      </w:r>
      <w:r>
        <w:rPr>
          <w:sz w:val="32"/>
          <w:szCs w:val="32"/>
        </w:rPr>
        <w:t>顾延的宝宝水花盛宴一场意外的水友间欢乐时光</w:t>
      </w:r>
      <w:r>
        <w:rPr>
          <w:sz w:val="32"/>
          <w:szCs w:val="32"/>
        </w:rPr>
        <w:t>.doc" rel="alternate" download="461434-</w:t>
      </w:r>
      <w:r>
        <w:rPr>
          <w:sz w:val="32"/>
          <w:szCs w:val="32"/>
        </w:rPr>
        <w:t>顾延的宝宝水花盛宴一场意外的水友间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