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w:t>
      </w:r>
      <w:r>
        <w:rPr>
          <w:sz w:val="48"/>
          <w:szCs w:val="48"/>
        </w:rPr>
        <w:t>txt-</w:t>
      </w:r>
      <w:r>
        <w:rPr>
          <w:sz w:val="48"/>
          <w:szCs w:val="48"/>
        </w:rPr>
        <w:t>正义的回音探索公平报复文本中的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义的回音：探索公平报复文本中的道德边界</w:t>
      </w:r>
      <w:r>
        <w:rPr>
          <w:sz w:val="32"/>
          <w:szCs w:val="32"/>
        </w:rPr>
        <w:t>&lt;/p&gt;&lt;p&gt;&lt;img src="/static-img/Qj9qKe7v67WT66cx4RCygwJV1wlupqMb1_dUevSf1j83V35H5iPBBGx-gI_X9vYA.jpg"&gt;&lt;/p&gt;&lt;p&gt;</w:t>
      </w:r>
      <w:r>
        <w:rPr>
          <w:sz w:val="32"/>
          <w:szCs w:val="32"/>
        </w:rPr>
        <w:t>在这个快速变化的世界里，人们之间的关系日益复杂。有时候，当遭遇不公待遇时，我们会寻找一种方式来“还手”，这便是所谓的“公平报复</w:t>
      </w:r>
      <w:r>
        <w:rPr>
          <w:sz w:val="32"/>
          <w:szCs w:val="32"/>
        </w:rPr>
        <w:t>txt”</w:t>
      </w:r>
      <w:r>
        <w:rPr>
          <w:sz w:val="32"/>
          <w:szCs w:val="32"/>
        </w:rPr>
        <w:t>。这种行为虽然看似合理，但其背后隐藏着深刻的问题。我们是否真的能够在追求报复和维护自身权益之间找到一条明确的路径？</w:t>
      </w:r>
      <w:r>
        <w:rPr>
          <w:sz w:val="32"/>
          <w:szCs w:val="32"/>
        </w:rPr>
        <w:t>&lt;/p&gt;&lt;p&gt;</w:t>
      </w:r>
      <w:r>
        <w:rPr>
          <w:sz w:val="32"/>
          <w:szCs w:val="32"/>
        </w:rPr>
        <w:t>首先，让我们来看看什么是“公平报复</w:t>
      </w:r>
      <w:r>
        <w:rPr>
          <w:sz w:val="32"/>
          <w:szCs w:val="32"/>
        </w:rPr>
        <w:t>txt”</w:t>
      </w:r>
      <w:r>
        <w:rPr>
          <w:sz w:val="32"/>
          <w:szCs w:val="32"/>
        </w:rPr>
        <w:t>。这是指通过文字形式给予对方反馈或惩罚，这种行为通常出现在社交媒体、网络论坛或者私信中。在这些平台上，用户可以匿名地发布自己的故事，也可以匿名地对他人进行回击。</w:t>
      </w:r>
      <w:r>
        <w:rPr>
          <w:sz w:val="32"/>
          <w:szCs w:val="32"/>
        </w:rPr>
        <w:t>&lt;/p&gt;&lt;p&gt;&lt;img src="/static-img/XtHDdMse1HjWnbfn9AdjlwJV1wlupqMb1_dUevSf1j9AIzMvAH9f8m2vuzoeXrQmvSR8Yb6enE1177SAyGMrZCF8rVqaYy9lbWIqA2V-Y9gLYV-fCXFSFMfiVhB5uwhAHeL8BiGyZW8Ny9E0_W6dK8SAlxZ_RCg-r8l6_7PUZFIXLdiqmivvO3AG9Gr2JY_exu_PzpQzG2CSEAzSYmKofcOiespipSMHXZvFVILIYfI.jpg"&gt;&lt;/p&gt;&lt;p&gt;</w:t>
      </w:r>
      <w:r>
        <w:rPr>
          <w:sz w:val="32"/>
          <w:szCs w:val="32"/>
        </w:rPr>
        <w:t>然而，这种现象并非没有争议。在某些情况下，“公平报复</w:t>
      </w:r>
      <w:r>
        <w:rPr>
          <w:sz w:val="32"/>
          <w:szCs w:val="32"/>
        </w:rPr>
        <w:t>txt”</w:t>
      </w:r>
      <w:r>
        <w:rPr>
          <w:sz w:val="32"/>
          <w:szCs w:val="32"/>
        </w:rPr>
        <w:t>可能被用作攻击工具，它们往往缺乏事实依据，充斥着情绪化和夸张之词，更常见的是它们带有侮辱性质。这不仅侵犯了受害者的隐私，还可能引发更大的冲突甚至法律纠纷。</w:t>
      </w:r>
      <w:r>
        <w:rPr>
          <w:sz w:val="32"/>
          <w:szCs w:val="32"/>
        </w:rPr>
        <w:t>&lt;/p&gt;&lt;p&gt;</w:t>
      </w:r>
      <w:r>
        <w:rPr>
          <w:sz w:val="32"/>
          <w:szCs w:val="32"/>
        </w:rPr>
        <w:t>让我们通过一些真实案例来探讨这一点：</w:t>
      </w:r>
      <w:r>
        <w:rPr>
          <w:sz w:val="32"/>
          <w:szCs w:val="32"/>
        </w:rPr>
        <w:t>&lt;/p&gt;&lt;p&gt;&lt;img src="/static-img/WzLRMMW4G4iM_C71mzGCwQJV1wlupqMb1_dUevSf1j9AIzMvAH9f8m2vuzoeXrQmvSR8Yb6enE1177SAyGMrZCF8rVqaYy9lbWIqA2V-Y9gLYV-fCXFSFMfiVhB5uwhAHeL8BiGyZW8Ny9E0_W6dK8SAlxZ_RCg-r8l6_7PUZFIXLdiqmivvO3AG9Gr2JY_exu_PzpQzG2CSEAzSYmKofcOiespipSMHXZvFVILIYfI.jpg"&gt;&lt;/p&gt;&lt;p&gt;</w:t>
      </w:r>
      <w:r>
        <w:rPr>
          <w:sz w:val="32"/>
          <w:szCs w:val="32"/>
        </w:rPr>
        <w:t>社交媒体上的谣言传播</w:t>
      </w:r>
      <w:r>
        <w:rPr>
          <w:sz w:val="32"/>
          <w:szCs w:val="32"/>
        </w:rPr>
        <w:t>&lt;/p&gt;&lt;p&gt;</w:t>
      </w:r>
      <w:r>
        <w:rPr>
          <w:sz w:val="32"/>
          <w:szCs w:val="32"/>
        </w:rPr>
        <w:t>网络欺凌与自我保护</w:t>
      </w:r>
      <w:r>
        <w:rPr>
          <w:sz w:val="32"/>
          <w:szCs w:val="32"/>
        </w:rPr>
        <w:t>&lt;/p&gt;&lt;p&gt;&lt;img src="/static-img/E5WMCNGbWQOy6xoBBUD2bgJV1wlupqMb1_dUevSf1j9AIzMvAH9f8m2vuzoeXrQmvSR8Yb6enE1177SAyGMrZCF8rVqaYy9lbWIqA2V-Y9gLYV-fCXFSFMfiVhB5uwhAHeL8BiGyZW8Ny9E0_W6dK8SAlxZ_RCg-r8l6_7PUZFIXLdiqmivvO3AG9Gr2JY_exu_PzpQzG2CSEAzSYmKofcOiespipSMHXZvFVILIYfI.jpg"&gt;&lt;/p&gt;&lt;p&gt;</w:t>
      </w:r>
      <w:r>
        <w:rPr>
          <w:sz w:val="32"/>
          <w:szCs w:val="32"/>
        </w:rPr>
        <w:t>企业间竞争中的黑客攻击</w:t>
      </w:r>
      <w:r>
        <w:rPr>
          <w:sz w:val="32"/>
          <w:szCs w:val="32"/>
        </w:rPr>
        <w:t>&lt;/p&gt;&lt;p&gt;</w:t>
      </w:r>
      <w:r>
        <w:rPr>
          <w:sz w:val="32"/>
          <w:szCs w:val="32"/>
        </w:rPr>
        <w:t>社交媒体上的谣言传播：</w:t>
      </w:r>
      <w:r>
        <w:rPr>
          <w:sz w:val="32"/>
          <w:szCs w:val="32"/>
        </w:rPr>
        <w:t>&lt;/p&gt;&lt;p&gt;&lt;img src="/static-img/-Wt55I3n5Nk1Q7sBFtUPdAJV1wlupqMb1_dUevSf1j9AIzMvAH9f8m2vuzoeXrQmvSR8Yb6enE1177SAyGMrZCF8rVqaYy9lbWIqA2V-Y9gLYV-fCXFSFMfiVhB5uwhAHeL8BiGyZW8Ny9E0_W6dK8SAlxZ_RCg-r8l6_7PUZFIXLdiqmivvO3AG9Gr2JY_exu_PzpQzG2CSEAzSYmKofcOiespipSMHXZvFVILIYfI.jpg"&gt;&lt;/p&gt;&lt;p&gt;</w:t>
      </w:r>
      <w:r>
        <w:rPr>
          <w:sz w:val="32"/>
          <w:szCs w:val="32"/>
        </w:rPr>
        <w:t>记得有一次，一位女孩因为一次误解而成为网络上的笑话对象。她曾经向一个男生表达过喜欢，却被误认为是在玩耍。当她发现自己成了网友们嘲讽的话题时，她感到无比沮丧。但她选择了另一种方式来应对，即写了一篇文章，用文字为自己澄清事实，同时也提醒大家注意信息来源的可靠性。这份文章很快就吸引了大量关注，并帮助她的声誉得到了恢复。</w:t>
      </w:r>
      <w:r>
        <w:rPr>
          <w:sz w:val="32"/>
          <w:szCs w:val="32"/>
        </w:rPr>
        <w:t>&lt;/p&gt;&lt;p&gt;</w:t>
      </w:r>
      <w:r>
        <w:rPr>
          <w:sz w:val="32"/>
          <w:szCs w:val="32"/>
        </w:rPr>
        <w:t>网络欺凌与自我保护：</w:t>
      </w:r>
      <w:r>
        <w:rPr>
          <w:sz w:val="32"/>
          <w:szCs w:val="32"/>
        </w:rPr>
        <w:t>&lt;/p&gt;&lt;p&gt;</w:t>
      </w:r>
      <w:r>
        <w:rPr>
          <w:sz w:val="32"/>
          <w:szCs w:val="32"/>
        </w:rPr>
        <w:t>一个高中生的男孩，因为他的照片被不知情的人恶意修改并上传到网上，他成为了学校里的笑柄。他决定用文字作为武器，用一系列精心编织的小说将那些恶意分子揭露出来。他的行动虽然激进，但也引起了社会的大量关注，最终促使学校采取措施改善学生安全环境。</w:t>
      </w:r>
      <w:r>
        <w:rPr>
          <w:sz w:val="32"/>
          <w:szCs w:val="32"/>
        </w:rPr>
        <w:t>&lt;/p&gt;&lt;p&gt;</w:t>
      </w:r>
      <w:r>
        <w:rPr>
          <w:sz w:val="32"/>
          <w:szCs w:val="32"/>
        </w:rPr>
        <w:t>企业间竞争中的黑客攻击：</w:t>
      </w:r>
      <w:r>
        <w:rPr>
          <w:sz w:val="32"/>
          <w:szCs w:val="32"/>
        </w:rPr>
        <w:t>&lt;/p&gt;&lt;p&gt;</w:t>
      </w:r>
      <w:r>
        <w:rPr>
          <w:sz w:val="32"/>
          <w:szCs w:val="32"/>
        </w:rPr>
        <w:t>两家公司因市场占有率而发生矛盾。一家公司的一位员工决定使用密码破解软件获取竞争对手机密文件，以此作为反击的手段。然而，他们忘记了他们自己的系统同样脆弱，最终遭到了双方都未预料到的数据泄露事件。这场风波最终以巨额赔偿和品牌损失告终，而那位员工则不得不面临法律责任。</w:t>
      </w:r>
      <w:r>
        <w:rPr>
          <w:sz w:val="32"/>
          <w:szCs w:val="32"/>
        </w:rPr>
        <w:t>&lt;/p&gt;&lt;p&gt;</w:t>
      </w:r>
      <w:r>
        <w:rPr>
          <w:sz w:val="32"/>
          <w:szCs w:val="32"/>
        </w:rPr>
        <w:t>从这些案例中，我们可以看出，无论是个人还是企业，在使用“公平报复</w:t>
      </w:r>
      <w:r>
        <w:rPr>
          <w:sz w:val="32"/>
          <w:szCs w:val="32"/>
        </w:rPr>
        <w:t>txt”</w:t>
      </w:r>
      <w:r>
        <w:rPr>
          <w:sz w:val="32"/>
          <w:szCs w:val="32"/>
        </w:rPr>
        <w:t>之前，都应该仔细权衡其后果。如果只是为了满足短暂的情绪宣泄，那么长远来说，这样的行为只会造成更多伤害。而如果能以更加理性的态度去处理问题，那么我们的世界就会变得更加和谐、更加开放。</w:t>
      </w:r>
      <w:r>
        <w:rPr>
          <w:sz w:val="32"/>
          <w:szCs w:val="32"/>
        </w:rPr>
        <w:t>&lt;/p&gt;&lt;p&gt;</w:t>
      </w:r>
      <w:r>
        <w:rPr>
          <w:sz w:val="32"/>
          <w:szCs w:val="32"/>
        </w:rPr>
        <w:t>总结来说，“公平報復</w:t>
      </w:r>
      <w:r>
        <w:rPr>
          <w:sz w:val="32"/>
          <w:szCs w:val="32"/>
        </w:rPr>
        <w:t>TXT”</w:t>
      </w:r>
      <w:r>
        <w:rPr>
          <w:sz w:val="32"/>
          <w:szCs w:val="32"/>
        </w:rPr>
        <w:t>的存在是一个多面的现象，它既能够成为维护正义的声音，也可能演变成滥用的工具。只有当我们学会如何恰当地运用它的时候，它才真正意义上实现了目标——让世界变得更加完美。</w:t>
      </w:r>
      <w:r>
        <w:rPr>
          <w:sz w:val="32"/>
          <w:szCs w:val="32"/>
        </w:rPr>
        <w:t>&lt;/p&gt;&lt;p&gt;&lt;a href = "/doc/461444-</w:t>
      </w:r>
      <w:r>
        <w:rPr>
          <w:sz w:val="32"/>
          <w:szCs w:val="32"/>
        </w:rPr>
        <w:t>公平的报复</w:t>
      </w:r>
      <w:r>
        <w:rPr>
          <w:sz w:val="32"/>
          <w:szCs w:val="32"/>
        </w:rPr>
        <w:t>txt-</w:t>
      </w:r>
      <w:r>
        <w:rPr>
          <w:sz w:val="32"/>
          <w:szCs w:val="32"/>
        </w:rPr>
        <w:t>正义的回音探索公平报复文本中的道德边界</w:t>
      </w:r>
      <w:r>
        <w:rPr>
          <w:sz w:val="32"/>
          <w:szCs w:val="32"/>
        </w:rPr>
        <w:t>.doc" rel="alternate" download="461444-</w:t>
      </w:r>
      <w:r>
        <w:rPr>
          <w:sz w:val="32"/>
          <w:szCs w:val="32"/>
        </w:rPr>
        <w:t>公平的报复</w:t>
      </w:r>
      <w:r>
        <w:rPr>
          <w:sz w:val="32"/>
          <w:szCs w:val="32"/>
        </w:rPr>
        <w:t>txt-</w:t>
      </w:r>
      <w:r>
        <w:rPr>
          <w:sz w:val="32"/>
          <w:szCs w:val="32"/>
        </w:rPr>
        <w:t>正义的回音探索公平报复文本中的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