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探索文化融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上第一混搭：探索文化融合的奇迹</w:t>
      </w:r>
      <w:r>
        <w:rPr>
          <w:sz w:val="32"/>
          <w:szCs w:val="32"/>
        </w:rPr>
        <w:t>&lt;/p&gt;&lt;p&gt;&lt;img src="/static-img/vkUEIwCu-2Um-g0NmWPzs_wev96ayOizYkxm5I9z3UvrdqON9a-8R5MKW7qGULlE.jpg"&gt;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文化交流和融合成为了人类社会不可或缺的一部分。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这种现象的缩影，不仅反映了不同文明间的交流与碰撞，也揭示了人类如何在不断变化中寻求平衡与和谐。</w:t>
      </w:r>
      <w:r>
        <w:rPr>
          <w:sz w:val="32"/>
          <w:szCs w:val="32"/>
        </w:rPr>
        <w:t>&lt;/p&gt;&lt;p&gt;&lt;img src="/static-img/LRbcqFReg_0sV5U64f0rJvwev96ayOizYkxm5I9z3UtGZN4k0_oimnwUpnR8dayC-FZgZUxv0v_rRiqNatNHTI5G2S9_HpLUNErjMSEGXMte1R18LXmsVCV_-vO2sCsSxryFB-k6bMLrV9Ogvy4nDM4IKPvoanRWrt8nr02X7AxmdokTaCyCNFOmdaFtOM5iZP8rw8R4sWglZkdv8BSl8Q.jpg"&gt;&lt;/p&gt;&lt;p&gt;</w:t>
      </w:r>
      <w:r>
        <w:rPr>
          <w:sz w:val="32"/>
          <w:szCs w:val="32"/>
        </w:rPr>
        <w:t>创新思维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混搭不仅是对外界元素的接受，更是一种内心世界深层次的创造。在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作者将传统文化元素与现代视觉语言巧妙结合，展现了一种独特而又富有想象力的艺术表达方式。</w:t>
      </w:r>
      <w:r>
        <w:rPr>
          <w:sz w:val="32"/>
          <w:szCs w:val="32"/>
        </w:rPr>
        <w:t>&lt;/p&gt;&lt;p&gt;&lt;img src="/static-img/dizfzAAo2RWfn6qJTJx1Q_wev96ayOizYkxm5I9z3UtGZN4k0_oimnwUpnR8dayC-FZgZUxv0v_rRiqNatNHTI5G2S9_HpLUNErjMSEGXMte1R18LXmsVCV_-vO2sCsSxryFB-k6bMLrV9Ogvy4nDM4IKPvoanRWrt8nr02X7AxmdokTaCyCNFOmdaFtOM5iZP8rw8R4sWglZkdv8BSl8Q.jpg"&gt;&lt;/p&gt;&lt;p&gt;</w:t>
      </w:r>
      <w:r>
        <w:rPr>
          <w:sz w:val="32"/>
          <w:szCs w:val="32"/>
        </w:rPr>
        <w:t>价值观念与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混合往往伴随着价值观念的转变和生活方式的创新。在分析史上第一混 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可以发现，它不仅是对过去知识体系的一种延续，也是对未来生活理念的一种预演，为人们提供了一个思考和实践新的价值取向的地方。</w:t>
      </w:r>
      <w:r>
        <w:rPr>
          <w:sz w:val="32"/>
          <w:szCs w:val="32"/>
        </w:rPr>
        <w:t>&lt;/p&gt;&lt;p&gt;&lt;img src="/static-img/KCLpS8e-bTIyGsONRkefsvwev96ayOizYkxm5I9z3UtGZN4k0_oimnwUpnR8dayC-FZgZUxv0v_rRiqNatNHTI5G2S9_HpLUNErjMSEGXMte1R18LXmsVCV_-vO2sCsSxryFB-k6bMLrV9Ogvy4nDM4IKPvoanRWrt8nr02X7AxmdokTaCyCNFOmdaFtOM5iZP8rw8R4sWglZkdv8BSl8Q.jpg"&gt;&lt;/p&gt;&lt;p&gt;</w:t>
      </w:r>
      <w:r>
        <w:rPr>
          <w:sz w:val="32"/>
          <w:szCs w:val="32"/>
        </w:rPr>
        <w:t>社会认同与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不同的文化元素交织在一起时，社会认同感也会因为这种交汇而发生改变。然而，这并不意味着每个人都会完全接受这样的变化，而是在保持自身身份基础上的灵活调整。通过研究史上第一混 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更好地理解这一过程中的复杂情感纠葛。</w:t>
      </w:r>
      <w:r>
        <w:rPr>
          <w:sz w:val="32"/>
          <w:szCs w:val="32"/>
        </w:rPr>
        <w:t>&lt;/p&gt;&lt;p&gt;&lt;img src="/static-img/pb1WRrEd0CqhN3ttbTDg__wev96ayOizYkxm5I9z3UtGZN4k0_oimnwUpnR8dayC-FZgZUxv0v_rRiqNatNHTI5G2S9_HpLUNErjMSEGXMte1R18LXmsVCV_-vO2sCsSxryFB-k6bMLrV9Ogvy4nDM4IKPvoanRWrt8nr02X7AxmdokTaCyCNFOmdaFtOM5iZP8rw8R4sWglZkdv8BSl8Q.jpg"&gt;&lt;/p&gt;&lt;p&gt;</w:t>
      </w:r>
      <w:r>
        <w:rPr>
          <w:sz w:val="32"/>
          <w:szCs w:val="32"/>
        </w:rPr>
        <w:t>技术进步与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发展，信息传播变得更加便捷。这为文化融合提供了更多可能性，使得我们能够接触到更多不同的思想、信仰以及创意。在讨论史上第一混 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就不得不提到它所体现出的技术进步带来的影响，以及这些影响如何促进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挑战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混合是一个持续进行且无止境的事业，其未来趋势将受到多方面因素如政治环境、经济状况、教育水平等综合作用。通过分析史上 第一 混 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帮助我们更好地理解当前正在发生的事情，并为未来的发展做出相应准备。</w:t>
      </w:r>
      <w:r>
        <w:rPr>
          <w:sz w:val="32"/>
          <w:szCs w:val="32"/>
        </w:rPr>
        <w:t>&lt;/p&gt;&lt;p&gt;&lt;a href = "/doc/461463-</w:t>
      </w:r>
      <w:r>
        <w:rPr>
          <w:sz w:val="32"/>
          <w:szCs w:val="32"/>
        </w:rPr>
        <w:t>史上第一混搭探索文化融合的奇迹</w:t>
      </w:r>
      <w:r>
        <w:rPr>
          <w:sz w:val="32"/>
          <w:szCs w:val="32"/>
        </w:rPr>
        <w:t>.doc" rel="alternate" download="461463-</w:t>
      </w:r>
      <w:r>
        <w:rPr>
          <w:sz w:val="32"/>
          <w:szCs w:val="32"/>
        </w:rPr>
        <w:t>史上第一混搭探索文化融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