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看了那壮观的苏家小姐一对五的烟雨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传说与现实交织的故事不胜枚举，但其中最令人瞩目的莫过于那年冬天发生的一幕——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。那个季节，雪花纷飞，仿佛世界都在沉睡，而苏家的小姐，却在密室内展开了一场前所未有的战斗。</w:t>
      </w:r>
      <w:r>
        <w:rPr>
          <w:sz w:val="32"/>
          <w:szCs w:val="32"/>
        </w:rPr>
        <w:t>&lt;/p&gt;&lt;p&gt;&lt;img src="/static-img/1nZbYIXc_4EaVGfHRVEi-j5uDy2pX-X7m56Lcpwbm4rRUJFjxKQE_RwYBNvN0rKO.jpg"&gt;&lt;/p&gt;&lt;p&gt;</w:t>
      </w:r>
      <w:r>
        <w:rPr>
          <w:sz w:val="32"/>
          <w:szCs w:val="32"/>
        </w:rPr>
        <w:t>据说，那个小姐是一位才华横溢、武功高强的少女，她自幼习武，父亲早逝后，她成了整个家族的希望。她胸怀大志，一心想为家族除却祸害。但就在她准备迎接挑战之时，一道消息传来：五大门派各自派出一位顶尖高手，要来测试她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遍了整个小镇，每个人都议论纷纷。我作为一个幸运的小伙计，也被卷入了这场风波中。我记得那是深夜，我躲在窗户边，看着外面那些神秘的人影慢慢聚集。突然间，一道寒光闪过，那蓑衣女子已经站在了庭院中央。她身穿一件淡黄色的蓑衣，上面布满了细腻的雪花图案，不仅美丽而且透着一种无形的威严感。</w:t>
      </w:r>
      <w:r>
        <w:rPr>
          <w:sz w:val="32"/>
          <w:szCs w:val="32"/>
        </w:rPr>
        <w:t>&lt;/p&gt;&lt;p&gt;&lt;img src="/static-img/cEg7VHocjNd3LNmIVpFp8D5uDy2pX-X7m56Lcpwbm4rugOyO-vjSFw0uCNLZY8YWbZnB2aiwYFzV1xwQLoRKNsEAgjWBRFM437VwJ-9IEjjj0qXTdYGOz55lTm0GnHz4sNIAtQ4U9nMirqBiD-xpCH2TdmCsKFPMpbc6oglL02krkUpgd8da3i3-WAwdrCi9.jpg"&gt;&lt;/p&gt;&lt;p&gt;</w:t>
      </w:r>
      <w:r>
        <w:rPr>
          <w:sz w:val="32"/>
          <w:szCs w:val="32"/>
        </w:rPr>
        <w:t>随后，从四面八方走来了五名敌手，他们每个人都是江湖上的传奇人物，他们的手中握着锋利无比的大刀或剑，每一个动作都充满了杀意。这就是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真相——这是一个关于勇气和智慧、力量和策略的一个巨大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在寂静的夜晚里，只能听到呼吸声和武器撞击的声音。而我，却只能屏住呼吸看着这一切。我注意到，这些人虽然凶猛，但他们似乎也有些畏惧这个少女。她的眼神中流露出的是一种冷静与坚定，同时又有一丝温柔，这让这些经验丰富的大侠们看起来有些迷惑不解。</w:t>
      </w:r>
      <w:r>
        <w:rPr>
          <w:sz w:val="32"/>
          <w:szCs w:val="32"/>
        </w:rPr>
        <w:t>&lt;/p&gt;&lt;p&gt;&lt;img src="/static-img/HB8iVFe-hPW3Ud4MbGBVbD5uDy2pX-X7m56Lcpwbm4rugOyO-vjSFw0uCNLZY8YWbZnB2aiwYFzV1xwQLoRKNsEAgjWBRFM437VwJ-9IEjjj0qXTdYGOz55lTm0GnHz4sNIAtQ4U9nMirqBiD-xpCH2TdmCsKFPMpbc6oglL02krkUpgd8da3i3-WAwdrCi9.jpg"&gt;&lt;/p&gt;&lt;p&gt;</w:t>
      </w:r>
      <w:r>
        <w:rPr>
          <w:sz w:val="32"/>
          <w:szCs w:val="32"/>
        </w:rPr>
        <w:t>经过长时间激烈交手，最终，那个少女竟然独自一人打败了这五位英雄。在最后的一次冲刺中，她用尽全力挥舞起自己的短刀，与最强大的敌人进行了一场惊人的单挑。当她站起身时，大量血迹洒落在地上，而她的脸色也变得苍白至极，但她的双眼依旧保持着坚定的光芒。那一刻，我知道，这个姑娘绝不会轻易放弃任何事物，无论是生活还是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小镇上的居民们都对那个姑娘敬仰不已，我们将她视为传奇中的英雄。在我的记忆里，那个冬天就像是永恒一样，以那个壮观的情景作为结尾。而对于那位勇敢而又善良的小姐来说，无疑是一个转折点，是她从平凡走向非凡旅程中的第一步。</w:t>
      </w:r>
      <w:r>
        <w:rPr>
          <w:sz w:val="32"/>
          <w:szCs w:val="32"/>
        </w:rPr>
        <w:t>&lt;/p&gt;&lt;p&gt;&lt;img src="/static-img/nbbXQWaGGNX90WsYmuS82T5uDy2pX-X7m56Lcpwbm4rugOyO-vjSFw0uCNLZY8YWbZnB2aiwYFzV1xwQLoRKNsEAgjWBRFM437VwJ-9IEjjj0qXTdYGOz55lTm0GnHz4sNIAtQ4U9nMirqBiD-xpCH2TdmCsKFPMpbc6oglL02krkUpgd8da3i3-WAwdrCi9.jpg"&gt;&lt;/p&gt;&lt;p&gt;&lt;a href = "/doc/46148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看了那壮观的苏家小姐一对五的烟雨大战</w:t>
      </w:r>
      <w:r>
        <w:rPr>
          <w:sz w:val="32"/>
          <w:szCs w:val="32"/>
        </w:rPr>
        <w:t>.doc" rel="alternate" download="46148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看了那壮观的苏家小姐一对五的烟雨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