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风景探索蜜桃日本的无限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风景：探索蜜桃日本的无限视觉盛宴</w:t>
      </w:r>
      <w:r>
        <w:rPr>
          <w:sz w:val="32"/>
          <w:szCs w:val="32"/>
        </w:rPr>
        <w:t>&lt;/p&gt;&lt;p&gt;&lt;img src="/static-img/DQwrnBmAVJ_dR-k2r_KyF57Np7hrFBdz9-qeOT4LpGgCsAb8KxPJPBjdzWfDWe8K.jpg"&gt;&lt;/p&gt;&lt;p&gt;</w:t>
      </w:r>
      <w:r>
        <w:rPr>
          <w:sz w:val="32"/>
          <w:szCs w:val="32"/>
        </w:rPr>
        <w:t>在这个充满了色彩和活力的世界里，有一片特殊的天地，那就是蜜桃日本（</w:t>
      </w:r>
      <w:r>
        <w:rPr>
          <w:sz w:val="32"/>
          <w:szCs w:val="32"/>
        </w:rPr>
        <w:t>MOMOIRO CLOVER Z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界。这里，不仅有着高水平的制作，还有着独特的艺术风格，让人沉醉其中，无法自拔。今天，我们就来一起探索这片神奇的土地，看看它是如何通过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，为我们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想知道为什么说这些都是“免费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呢？答案很简单，因为蜜桃日本希望能够让更多的人看到他们精心准备的一切，他们相信音乐应该是分享和传播的，而不是被囤积或限制。而且，这些作品本身就是对粉丝们爱好和支持的一个回馈。</w:t>
      </w:r>
      <w:r>
        <w:rPr>
          <w:sz w:val="32"/>
          <w:szCs w:val="32"/>
        </w:rPr>
        <w:t>&lt;/p&gt;&lt;p&gt;&lt;img src="/static-img/zfy2G9Kz1rn_GyIb8cYZgZ7Np7hrFBdz9-qeOT4LpGhd7ZYiG0GN5uYS6VyND_M7zmHE4BdWyoPr4_UZa-1WO2gfGaKSTGpJVTcKp244sLYsgJCUxFAo4Y4FpCOGwL-8cu_gXbDnZH8R2iBVUssGDQ.png"&gt;&lt;/p&gt;&lt;p&gt;</w:t>
      </w:r>
      <w:r>
        <w:rPr>
          <w:sz w:val="32"/>
          <w:szCs w:val="32"/>
        </w:rPr>
        <w:t>接下来，让我们深入了解一下这些作品吧！比如《</w:t>
      </w:r>
      <w:r>
        <w:rPr>
          <w:sz w:val="32"/>
          <w:szCs w:val="32"/>
        </w:rPr>
        <w:t>Crazy Crazy</w:t>
      </w:r>
      <w:r>
        <w:rPr>
          <w:sz w:val="32"/>
          <w:szCs w:val="32"/>
        </w:rPr>
        <w:t>》，这是一首充满节奏感和乐趣的小提琴曲，它不仅展示了成员们卓越的声音，更展现了他们对于不同音乐元素融合创作能力。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你可以看到成员们在不同的场景中表演，从街头巷尾到自然之美，每一个镜头都透露出一种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</w:t>
      </w:r>
      <w:r>
        <w:rPr>
          <w:sz w:val="32"/>
          <w:szCs w:val="32"/>
        </w:rPr>
        <w:t>Moon Pride</w:t>
      </w:r>
      <w:r>
        <w:rPr>
          <w:sz w:val="32"/>
          <w:szCs w:val="32"/>
        </w:rPr>
        <w:t>》则是一个关于梦想与追求梦想的小故事。这首歌曲以其优美动听、鼓舞人心的情怀深受大家喜爱。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画面既有静态图像，也有流畅过渡的手法，使整个视频看起来既现代又富有层次感，无论是视觉效果还是情感传递，都令人印象深刻。</w:t>
      </w:r>
      <w:r>
        <w:rPr>
          <w:sz w:val="32"/>
          <w:szCs w:val="32"/>
        </w:rPr>
        <w:t>&lt;/p&gt;&lt;p&gt;&lt;img src="/static-img/Rqo_wdTMxfTLnH2St684Ep7Np7hrFBdz9-qeOT4LpGhd7ZYiG0GN5uYS6VyND_M7zmHE4BdWyoPr4_UZa-1WO2gfGaKSTGpJVTcKp244sLYsgJCUxFAo4Y4FpCOGwL-8cu_gXbDnZH8R2iBVUssGDQ.png"&gt;&lt;/p&gt;&lt;p&gt;</w:t>
      </w:r>
      <w:r>
        <w:rPr>
          <w:sz w:val="32"/>
          <w:szCs w:val="32"/>
        </w:rPr>
        <w:t>除了以上两首歌曲，还有一些其他值得一提的是，比如《</w:t>
      </w:r>
      <w:r>
        <w:rPr>
          <w:sz w:val="32"/>
          <w:szCs w:val="32"/>
        </w:rPr>
        <w:t>Yume no Ukiyo ni Shit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Senpai</w:t>
      </w:r>
      <w:r>
        <w:rPr>
          <w:sz w:val="32"/>
          <w:szCs w:val="32"/>
        </w:rPr>
        <w:t>》等等。这类别涵盖了多种风格，从轻快欢快到温柔抒情，再到激情澎湃，每一首都能引起观众共鸣，并且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经过精心设计，确保观众可以从中获得无尽灵感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这些都是为了你——我们的粉丝提供给你的礼物。你可以随时去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用它们作为一种放松方式，或许还能找到一些新的灵感来源。而且，如果你喜欢的话，你也可以把它们分享给你的朋友们，让更多的人参与进来共同欣赏这份甜蜜之旅所带来的乐趣！</w:t>
      </w:r>
      <w:r>
        <w:rPr>
          <w:sz w:val="32"/>
          <w:szCs w:val="32"/>
        </w:rPr>
        <w:t>&lt;/p&gt;&lt;p&gt;&lt;img src="/static-img/DRO8Wwmh3LTcIUdRnNBim57Np7hrFBdz9-qeOT4LpGhd7ZYiG0GN5uYS6VyND_M7zmHE4BdWyoPr4_UZa-1WO2gfGaKSTGpJVTcKp244sLYsgJCUxFAo4Y4FpCOGwL-8cu_gXbDnZH8R2iBVUssGDQ.jpg"&gt;&lt;/p&gt;&lt;p&gt;</w:t>
      </w:r>
      <w:r>
        <w:rPr>
          <w:sz w:val="32"/>
          <w:szCs w:val="32"/>
        </w:rPr>
        <w:t>总结来说，蜜桃日本不仅以其出色的音乐才华赢得了人们的心，但更重要的是，他们用这样的方式将这一切赋予了一种新颖的形式，即通过免费播放这些精彩绝伦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以此展现出他们对粉丝至关重要的一份尊重与热爱。如果你还没有体验过，请立即前往观看，这将是一个全新的视觉盛宴，在那里，一切都会变得那么光鲜亮丽，就像那些珍贵而迷人的蜜桃一般。</w:t>
      </w:r>
      <w:r>
        <w:rPr>
          <w:sz w:val="32"/>
          <w:szCs w:val="32"/>
        </w:rPr>
        <w:t>&lt;/p&gt;&lt;p&gt;&lt;a href = "/doc/461550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风景探索蜜桃日本的无限视觉盛宴</w:t>
      </w:r>
      <w:r>
        <w:rPr>
          <w:sz w:val="32"/>
          <w:szCs w:val="32"/>
        </w:rPr>
        <w:t>.doc" rel="alternate" download="461550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风景探索蜜桃日本的无限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