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读探索高端消费文化与书籍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知识和文化的追求越来越深入。奢怎么读不仅仅是对高端品牌的追捧，更是一种对生活品质提升的态度体现。它融合了阅读、收藏、展示等多重元素，为追求者带来了全新的审美和思考。</w:t>
      </w:r>
      <w:r>
        <w:rPr>
          <w:sz w:val="32"/>
          <w:szCs w:val="32"/>
        </w:rPr>
        <w:t>&lt;/p&gt;&lt;p&gt;&lt;img src="/static-img/HivhzVJHXnPGKIZScghu90THr__Y9GmSD6UZ7bhGn_OOJBpllJlzJBX7PIy1l123.jpg"&gt;&lt;/p&gt;&lt;p&gt;</w:t>
      </w:r>
      <w:r>
        <w:rPr>
          <w:sz w:val="32"/>
          <w:szCs w:val="32"/>
        </w:rPr>
        <w:t>奢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书籍不仅在外观上给人以豪华感，其内涵也同样丰富。它们往往采用精美装帧，选择珍贵纸张和墨水，以此创造一种独特的心灵空间。在这样的环境中，读者可以更好地沉浸于文字之中，对知识进行深层次理解。</w:t>
      </w:r>
      <w:r>
        <w:rPr>
          <w:sz w:val="32"/>
          <w:szCs w:val="32"/>
        </w:rPr>
        <w:t>&lt;/p&gt;&lt;p&gt;&lt;img src="/static-img/JCi5Fdnuq5DIMCWIEnIHmUTHr__Y9GmSD6UZ7bhGn_MEl5cwPUzuFWwUVURj2AD_9dF2faqn4DtcEOUMICW7DBTCPQZbHzthuJqoVxf_EAQFeVVLnx0O4LPyS0kaS9LtueKxdGqOFpr1qDlGu_P0Gg.jpg"&gt;&lt;/p&gt;&lt;p&gt;</w:t>
      </w:r>
      <w:r>
        <w:rPr>
          <w:sz w:val="32"/>
          <w:szCs w:val="32"/>
        </w:rPr>
        <w:t>收藏价值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作为一种投资工具，其价值随着时间推移而增值。特别是那些稀有的或第一版作品，它们在市场上可能会有很高的收藏价值。不断流传下来的经典作品，如《百年孤独》、《傲慢与偏见》，其价格随着时间不断攀升，是一笔稳定的资产。</w:t>
      </w:r>
      <w:r>
        <w:rPr>
          <w:sz w:val="32"/>
          <w:szCs w:val="32"/>
        </w:rPr>
        <w:t>&lt;/p&gt;&lt;p&gt;&lt;img src="/static-img/srwHAMGh7O2HsCGHPP73j0THr__Y9GmSD6UZ7bhGn_MEl5cwPUzuFWwUVURj2AD_9dF2faqn4DtcEOUMICW7DBTCPQZbHzthuJqoVxf_EAQFeVVLnx0O4LPyS0kaS9LtueKxdGqOFpr1qDlGu_P0Gg.jpg"&gt;&lt;/p&gt;&lt;p&gt;**</w:t>
      </w:r>
      <w:r>
        <w:rPr>
          <w:sz w:val="32"/>
          <w:szCs w:val="32"/>
        </w:rPr>
        <w:t>艺术家与出版者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图书通常由知名艺术家设计封面，这些设计不仅提升了图书本身的视觉效果，也成为了艺术品的一部分。在这种合作模式下，不仅能让读者欣赏到精致的装潢，还能让作者和出版商从中获得额外收入来源</w:t>
      </w:r>
      <w:r>
        <w:rPr>
          <w:sz w:val="32"/>
          <w:szCs w:val="32"/>
        </w:rPr>
        <w:t>.&lt;/p&gt;&lt;p&gt;&lt;img src="/static-img/hxg9t5EPnnkCDyc2VF9qEkTHr__Y9GmSD6UZ7bhGn_MEl5cwPUzuFWwUVURj2AD_9dF2faqn4DtcEOUMICW7DBTCPQZbHzthuJqoVxf_EAQFeVVLnx0O4LPyS0kaS9LtueKxdGqOFpr1qDlGu_P0Gg.jpg"&gt;&lt;/p&gt;&lt;p&gt;**</w:t>
      </w:r>
      <w:r>
        <w:rPr>
          <w:sz w:val="32"/>
          <w:szCs w:val="32"/>
        </w:rPr>
        <w:t>社群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怎么读背后还有一片充满热情的人群，他们通过各种社交平台分享自己的收藏经验，与其他爱好者交流心得。这不仅促进了社会文化活动，也为图书市场注入了一股活力</w:t>
      </w:r>
      <w:r>
        <w:rPr>
          <w:sz w:val="32"/>
          <w:szCs w:val="32"/>
        </w:rPr>
        <w:t>.&lt;/p&gt;&lt;p&gt;&lt;img src="/static-img/iytqGrklcjJpDeQx2GibBETHr__Y9GmSD6UZ7bhGn_MEl5cwPUzuFWwUVURj2AD_9dF2faqn4DtcEOUMICW7DBTCPQZbHzthuJqoVxf_EAQFeVVLnx0O4LPyS0kaS9LtueKxdGqOFpr1qDlGu_P0Gg.jpg"&gt;&lt;/p&gt;&lt;p&gt;**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青少年尤其重要的是，在学习过程中培养批判性思维能力，而高质量图书提供了一个宝贵资源。这些内容丰富且难以找到替代品，使得学生能够接触到世界各地最优秀学术成果，从而激发他们未来的潜能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发展，对线上线下的混合体验日益增长，将会有更多创新形式出现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结合真实世界中的阅读体验。此类技术将进一步推动奢怎么读这一概念向前发展，为用户提供更加个性化、高科技化、互动性的阅读方式</w:t>
      </w:r>
      <w:r>
        <w:rPr>
          <w:sz w:val="32"/>
          <w:szCs w:val="32"/>
        </w:rPr>
        <w:t>.&lt;/p&gt;&lt;p&gt;&lt;a href = "/doc/461556-</w:t>
      </w:r>
      <w:r>
        <w:rPr>
          <w:sz w:val="32"/>
          <w:szCs w:val="32"/>
        </w:rPr>
        <w:t>奢读探索高端消费文化与书籍的交响</w:t>
      </w:r>
      <w:r>
        <w:rPr>
          <w:sz w:val="32"/>
          <w:szCs w:val="32"/>
        </w:rPr>
        <w:t>.doc" rel="alternate" download="461556-</w:t>
      </w:r>
      <w:r>
        <w:rPr>
          <w:sz w:val="32"/>
          <w:szCs w:val="32"/>
        </w:rPr>
        <w:t>奢读探索高端消费文化与书籍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