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铜匕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藏的那把古董匕首有多么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藏的那把古董匕首有多么神秘</w:t>
      </w:r>
      <w:r>
        <w:rPr>
          <w:sz w:val="32"/>
          <w:szCs w:val="32"/>
        </w:rPr>
        <w:t>&lt;/p&gt;&lt;p&gt;&lt;img src="/static-img/zI7SISyaNkCZsOsqfYA8eRa1H_-69C7D3KzwKMDEYpa3uRNX1RJRmJLfRaeuw1ua.jpg"&gt;&lt;/p&gt;&lt;p&gt;</w:t>
      </w:r>
      <w:r>
        <w:rPr>
          <w:sz w:val="32"/>
          <w:szCs w:val="32"/>
        </w:rPr>
        <w:t>记得小时候，每次和爷爷一起翻箱倒柜的时候，我总是被一把看似随处可见，却又无人问津的青铜匕首吸引。它躺在一个旧皮箱底层，周围堆满了尘封的照片、破旧的书籍和几件遗忘已久的小物件。那个时候，我对它几乎没有太大兴趣，因为我更喜欢那些闪亮光泽的手链和耳环。但随着时间的推移，当我慢慢开始对这世界产生好奇时，那个小小的青铜匕首就像是一面镜子，反射出了一段不为人知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一天，我的父亲拿起那把匕首，对我说：“这是你的祖先用过的一个东西。”他话语中的深沉，让我突然觉得这个简单的小东西背后隐藏着多少故事。我迫不及待地想要了解更多，就找到了爸爸收集的一些资料。那是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被命名为“青铜匕首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Eobqi1ffGwjWzbJTP1G_xa1H_-69C7D3KzwKMDEYpZKC3xBAvHRfEX6I0fca47nA-u1z9_C4mxkIXzCHZ-w9Gc9OQnqqY_pfLn5914traCEuWY5Ur6cde7grCmOSovkbdE891hB0ha-jf06TrmYROiNdSg6CPekteGD8WOh8sGn-r6J8OcxjuSaUiK8CAoq.png"&gt;&lt;/p&gt;&lt;p&gt;</w:t>
      </w:r>
      <w:r>
        <w:rPr>
          <w:sz w:val="32"/>
          <w:szCs w:val="32"/>
        </w:rPr>
        <w:t>打开文档，我发现里面的内容充满了谜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铜匕首</w:t>
      </w:r>
      <w:r>
        <w:rPr>
          <w:sz w:val="32"/>
          <w:szCs w:val="32"/>
        </w:rPr>
        <w:t>.txt&lt;/p&gt;&lt;p&gt;</w:t>
      </w:r>
      <w:r>
        <w:rPr>
          <w:sz w:val="32"/>
          <w:szCs w:val="32"/>
        </w:rPr>
        <w:t>序言：</w:t>
      </w:r>
      <w:r>
        <w:rPr>
          <w:sz w:val="32"/>
          <w:szCs w:val="32"/>
        </w:rPr>
        <w:t>&lt;/p&gt;&lt;p&gt;&lt;img src="/static-img/SwERHFrO_YxD61RW-Nlm1Ra1H_-69C7D3KzwKMDEYpZKC3xBAvHRfEX6I0fca47nA-u1z9_C4mxkIXzCHZ-w9Gc9OQnqqY_pfLn5914traCEuWY5Ur6cde7grCmOSovkbdE891hB0ha-jf06TrmYROiNdSg6CPekteGD8WOh8sGn-r6J8OcxjuSaUiK8CAoq.jpeg"&gt;&lt;/p&gt;&lt;p&gt;</w:t>
      </w:r>
      <w:r>
        <w:rPr>
          <w:sz w:val="32"/>
          <w:szCs w:val="32"/>
        </w:rPr>
        <w:t>本文档记录的是我们家族中流传至今的一柄古代青铜制品——一把简陋却又精致的小刀或称作短剑。这份遗产已经历经数百年的洗礼，但依然保留着原有的独特之处，它不仅仅是一件工具，更是一种文化符号，一段历史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考据：</w:t>
      </w:r>
      <w:r>
        <w:rPr>
          <w:sz w:val="32"/>
          <w:szCs w:val="32"/>
        </w:rPr>
        <w:t>&lt;/p&gt;&lt;p&gt;&lt;img src="/static-img/VezLg-yTGa_SFlHBQraS7Ba1H_-69C7D3KzwKMDEYpZKC3xBAvHRfEX6I0fca47nA-u1z9_C4mxkIXzCHZ-w9Gc9OQnqqY_pfLn5914traCEuWY5Ur6cde7grCmOSovkbdE891hB0ha-jf06TrmYROiNdSg6CPekteGD8WOh8sGn-r6J8OcxjuSaUiK8CAoq.png"&gt;&lt;/p&gt;&lt;p&gt;</w:t>
      </w:r>
      <w:r>
        <w:rPr>
          <w:sz w:val="32"/>
          <w:szCs w:val="32"/>
        </w:rPr>
        <w:t>根据考古学家的研究，这类手工艺品可以追溯到新石器时代末期，大约是在公元前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年左右。当时的人们虽然还未使用金属，但他们已经掌握了制作陶器、石器等工具技艺，并且逐渐发展出自己的文字系统。在那个年代，这样的武器是非常珍贵而重要的一部分，它们常常会被装饰成具有代表性的图案，如动物形象或者是抽象纹样，以此来表达战士与部落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：</w:t>
      </w:r>
      <w:r>
        <w:rPr>
          <w:sz w:val="32"/>
          <w:szCs w:val="32"/>
        </w:rPr>
        <w:t>&lt;/p&gt;&lt;p&gt;&lt;img src="/static-img/-7jHz-7OAsqlAGZ2Wan-pBa1H_-69C7D3KzwKMDEYpZKC3xBAvHRfEX6I0fca47nA-u1z9_C4mxkIXzCHZ-w9Gc9OQnqqY_pfLn5914traCEuWY5Ur6cde7grCmOSovkbdE891hB0ha-jf06TrmYROiNdSg6CPekteGD8WOh8sGn-r6J8OcxjuSaUiK8CAoq.jpeg"&gt;&lt;/p&gt;&lt;p&gt;</w:t>
      </w:r>
      <w:r>
        <w:rPr>
          <w:sz w:val="32"/>
          <w:szCs w:val="32"/>
        </w:rPr>
        <w:t>这一切都发生在很久很久以前，而我们家族最早出现有关这柄青铜匕 首的事迹则是在汉朝时期。那时候，我们的一个远祖作为边疆将军，不幸阵亡，在其墓葬中就有一块刻有“忠魂永存”的碑记，以及他的个人兵器之一——这把青铜短剑。这条血脉连接着我们的每一个人，无论身处何方，都不可忽视这种精神上的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这把老旧但仍然锋利如新的武器，我都会想起曾经那些勇敢无畏的人，他们用生命换来了今天我们的安宁与自由。虽然这个时代已经完全不同，但是对于过去那种坚韧不拔、勇于牺牲精神的赞扬，是一种超越世代间界限的情感交流。而那份情感，也许正是我家所珍视并且保存下来的最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文字，我仿佛穿越回了一千多年之前，那个充满战争与征服、同时也孕育着智慧与艺术的大陆。我意识到，即使在数字化信息泛滥之际，这些由手写笔触构成的话语依然保持着其原始力量，它们教导我们尊重历史，同时也不忘初心，为未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那柄被尘封长达数百年的青铜短剑似乎变得更加鲜活起来，用它镌刻出来的声音，就是一声声告诉人们，无论岁月如何变迁，只要心存敬畏，只要不断学习，就能让这一切成为我们灵魂深处永恒存在的地标。</w:t>
      </w:r>
      <w:r>
        <w:rPr>
          <w:sz w:val="32"/>
          <w:szCs w:val="32"/>
        </w:rPr>
        <w:t>&lt;/p&gt;&lt;p&gt;&lt;a href = "/doc/461723-</w:t>
      </w:r>
      <w:r>
        <w:rPr>
          <w:sz w:val="32"/>
          <w:szCs w:val="32"/>
        </w:rPr>
        <w:t>青铜匕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藏的那把古董匕首有多么神秘</w:t>
      </w:r>
      <w:r>
        <w:rPr>
          <w:sz w:val="32"/>
          <w:szCs w:val="32"/>
        </w:rPr>
        <w:t>.doc" rel="alternate" download="461723-</w:t>
      </w:r>
      <w:r>
        <w:rPr>
          <w:sz w:val="32"/>
          <w:szCs w:val="32"/>
        </w:rPr>
        <w:t>青铜匕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藏的那把古董匕首有多么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