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中的城市雪花与人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静默中的城市：雪花与人间的交响曲</w:t>
      </w:r>
      <w:r>
        <w:rPr>
          <w:sz w:val="32"/>
          <w:szCs w:val="32"/>
        </w:rPr>
        <w:t>&lt;/p&gt;&lt;p&gt;&lt;img src="/static-img/pigNxhpsYbm8-RkaJ4eYETZjFBOnXikxr7_sF14pbP-Iw0ZfZApkXDXIq_JmVu3d.jpg"&gt;&lt;/p&gt;&lt;p&gt;</w:t>
      </w:r>
      <w:r>
        <w:rPr>
          <w:sz w:val="32"/>
          <w:szCs w:val="32"/>
        </w:rPr>
        <w:t>在北方某座古老的城市里，冬天总是那么漫长而又充满了神秘。每当夜幕降临，那座被誉为“千年古都”的城市，就好像沉睡在一层厚重的白纱之下。当北风轻轻吹过，这座城池便被覆盖上了无数细小晶莹剔透的银色羽毛——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名叫北城的地方，自古以来就以其深邃而又独特的人文景观著称。它是一座历史悠久的小城，每到冬季，便会迎来一场又一场绚烂多彩的“雪舞”。人们说，在这个时候，整个市区仿佛变成了一个巨大的画布，而那落下的每一片飘逸飞扬的雪花，都像是艺术家用极致技艺精心勾勒出的笔触。</w:t>
      </w:r>
      <w:r>
        <w:rPr>
          <w:sz w:val="32"/>
          <w:szCs w:val="32"/>
        </w:rPr>
        <w:t>&lt;/p&gt;&lt;p&gt;&lt;img src="/static-img/4Pt7BvtIh8AY6UOHMFElJTZjFBOnXikxr7_sF14pbP9OvLi5wgfaYEMooQl4kHigZdLHh2cXK1Y6IE0PACYNhO6A7I76-NIXDS4I0tljxhanBYS0Bk7hKL2asob_1Lf_73OXDApGre7stl3k4N9m84GX1yRVs72hoZdVg19zgog.jpg"&gt;&lt;/p&gt;&lt;p&gt;</w:t>
      </w:r>
      <w:r>
        <w:rPr>
          <w:sz w:val="32"/>
          <w:szCs w:val="32"/>
        </w:rPr>
        <w:t>然而，“北城有雪”不仅仅是自然界的一幅美丽图画，它更是一个充满故事和情感的地方。在这里，你可以看到孩子们兴奋地举着手指试图抓住空中飘浮着的大朵云雾；你也可以听到成年人的叹息，因为他们知道即将到来的春暖花开意味着温暖、生机，也意味着结束了漫长寒冷的一个时期。而对于那些远离故土的人来说，“北城有雪”则是一种回忆，一种怀旧的情感，他们梦想中的家乡，就是这样的一个安静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气氛中，一位名叫李明的小学老师创造了一堂特殊的课堂。他让学生们去户外体验“北城有雪”，然后回到教室，用自己的话语和动作讲述他们所见所感。这不仅增进了孩子们对自然环境的认识，也激发了他们创意思维，为日后的写作和表演打下坚实基础。</w:t>
      </w:r>
      <w:r>
        <w:rPr>
          <w:sz w:val="32"/>
          <w:szCs w:val="32"/>
        </w:rPr>
        <w:t>&lt;/p&gt;&lt;p&gt;&lt;img src="/static-img/dOe0kp66b9LFF9anudMx3TZjFBOnXikxr7_sF14pbP9OvLi5wgfaYEMooQl4kHigZdLHh2cXK1Y6IE0PACYNhO6A7I76-NIXDS4I0tljxhanBYS0Bk7hKL2asob_1Lf_73OXDApGre7stl3k4N9m84GX1yRVs72hoZdVg19zgog.jpg"&gt;&lt;/p&gt;&lt;p&gt;</w:t>
      </w:r>
      <w:r>
        <w:rPr>
          <w:sz w:val="32"/>
          <w:szCs w:val="32"/>
        </w:rPr>
        <w:t>另一位画家张伟，则利用这段时间来描绘他心目中关于“北城有雪”的世界。他走遍每个角落，无论是广阔平坦的大街还是蜿蜒曲折的小巷，他都留下自己的足迹，并把这些瞬间捕捉下来，以至于他的作品如同打开了一扇窗，让人能够直接走入那个纯洁而宁静的冬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地方也发生了变化。现在，当人们提起“ 北城有 雪”时，不再只是单纯地描述风景，而更多的是回忆那些曾经发生在此地的情节，那些与这份特别季节紧密相连的心灵历程。就像诗人曾经写道：“谁知盘龙行隐幽？只应天上星辰看。”正是在这样的背景下，“ 北城 有 雪”才真正展现出了它独有的魅力，即使是在最冷清的时候，它依然能够点燃人们内心深处最温暖的情感火焰。</w:t>
      </w:r>
      <w:r>
        <w:rPr>
          <w:sz w:val="32"/>
          <w:szCs w:val="32"/>
        </w:rPr>
        <w:t>&lt;/p&gt;&lt;p&gt;&lt;img src="/static-img/RkWkbWOKa8Kdt2AxAKaHvjZjFBOnXikxr7_sF14pbP9OvLi5wgfaYEMooQl4kHigZdLHh2cXK1Y6IE0PACYNhO6A7I76-NIXDS4I0tljxhanBYS0Bk7hKL2asob_1Lf_73OXDApGre7stl3k4N9m84GX1yRVs72hoZdVg19zgog.jpg"&gt;&lt;/p&gt;&lt;p&gt;</w:t>
      </w:r>
      <w:r>
        <w:rPr>
          <w:sz w:val="32"/>
          <w:szCs w:val="32"/>
        </w:rPr>
        <w:t>因此，“ 北城 有 雪”不仅是一种景象，更是一种生活态度，是一种对传统文化与现代生活融合发展精神追求的一次探索。在这个过程中，我们学会欣赏生命中的每一次美好瞬间，无论那是否能永恒存在，只要它们能给我们带来幸福，就足够重要。一旦你踏入这种拥有丰富历史记忆且充满诗意氛围的地方，你就会明白：“只有在‘ 北 城 有 雪’ 的时候，我们才能真切地感觉到时间停止，但同时，却也许才能更加珍惜生活。”</w:t>
      </w:r>
      <w:r>
        <w:rPr>
          <w:sz w:val="32"/>
          <w:szCs w:val="32"/>
        </w:rPr>
        <w:t>&lt;/p&gt;&lt;p&gt;&lt;a href = "/doc/461889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城市雪花与人间的交响曲</w:t>
      </w:r>
      <w:r>
        <w:rPr>
          <w:sz w:val="32"/>
          <w:szCs w:val="32"/>
        </w:rPr>
        <w:t>.doc" rel="alternate" download="461889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城市雪花与人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