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总结权谋纷争与修行成长的辉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总结：权谋纷争与修行成长的辉煌旅程</w:t>
      </w:r>
      <w:r>
        <w:rPr>
          <w:sz w:val="32"/>
          <w:szCs w:val="32"/>
        </w:rPr>
        <w:t>&lt;/p&gt;&lt;p&gt;&lt;img src="/static-img/y3nCeMR9vmEzKdeQdA4XsJDaPUR8fwaK0qfuWaoVBhRu7I6-qlkc2bfKZien1vTD.png"&gt;&lt;/p&gt;&lt;p&gt;</w:t>
      </w:r>
      <w:r>
        <w:rPr>
          <w:sz w:val="32"/>
          <w:szCs w:val="32"/>
        </w:rPr>
        <w:t>剑破云霄，英雄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的世界里，英雄豪杰们凭借着自己的能力和意志，不断地崛起。他们挥剑斩杀强敌，踏过血雨腥风，最终站在了人生的巅峰。</w:t>
      </w:r>
      <w:r>
        <w:rPr>
          <w:sz w:val="32"/>
          <w:szCs w:val="32"/>
        </w:rPr>
        <w:t>&lt;/p&gt;&lt;p&gt;&lt;img src="/static-img/K5Mdw4HWztHDz_5trjyGT5DaPUR8fwaK0qfuWaoVBhQ7XnIbfr8RNe8Jrto3umr3HaTZqoPjYG5OiGBmEwDFyh-seIxoanynIlrcekvfNEhN80KHVBrykCcqtcJj9GEyOIRZSMoDjdHkyEIZBBTmeV8kUKckCJ6THOrGprUY_QsGQ_HSK2nc050UsDOVB5-Ssm8RidKTa4BsHNdhpmMehg.png"&gt;&lt;/p&gt;&lt;p&gt;</w:t>
      </w:r>
      <w:r>
        <w:rPr>
          <w:sz w:val="32"/>
          <w:szCs w:val="32"/>
        </w:rPr>
        <w:t>修炼之路，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是每个人的必经之路，无论是武功高强还是内力深厚，都需要通过不断的练习和体悟来提升。遮天全文中描绘了一系列关于修行的故事，让我们看到了不同人物不同的修炼道路。</w:t>
      </w:r>
      <w:r>
        <w:rPr>
          <w:sz w:val="32"/>
          <w:szCs w:val="32"/>
        </w:rPr>
        <w:t>&lt;/p&gt;&lt;p&gt;&lt;img src="/static-img/Ah8BovveTZsBy0k-FZa4AJDaPUR8fwaK0qfuWaoVBhQ7XnIbfr8RNe8Jrto3umr3HaTZqoPjYG5OiGBmEwDFyh-seIxoanynIlrcekvfNEhN80KHVBrykCcqtcJj9GEyOIRZSMoDjdHkyEIZBBTmeV8kUKckCJ6THOrGprUY_QsGQ_HSK2nc050UsDOVB5-Ssm8RidKTa4BsHNdhpmMehg.png"&gt;&lt;/p&gt;&lt;p&gt;</w:t>
      </w:r>
      <w:r>
        <w:rPr>
          <w:sz w:val="32"/>
          <w:szCs w:val="32"/>
        </w:rPr>
        <w:t>仙魔交锋，斗智斗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魔之间的较量往往不仅仅是一场肉身对抗，更是一场智慧和意志力的较量。在遮天这部作品中，我们可以看到许多关于仙魔交锋的精彩战役，这些战役不仅考验着双方实力，也展现了他们各自的心理素质和决策能力。</w:t>
      </w:r>
      <w:r>
        <w:rPr>
          <w:sz w:val="32"/>
          <w:szCs w:val="32"/>
        </w:rPr>
        <w:t>&lt;/p&gt;&lt;p&gt;&lt;img src="/static-img/rdKUg6lhNsuNqA3mnOhdSJDaPUR8fwaK0qfuWaoVBhQ7XnIbfr8RNe8Jrto3umr3HaTZqoPjYG5OiGBmEwDFyh-seIxoanynIlrcekvfNEhN80KHVBrykCcqtcJj9GEyOIRZSMoDjdHkyEIZBBTmeV8kUKckCJ6THOrGprUY_QsGQ_HSK2nc050UsDOVB5-Ssm8RidKTa4BsHNdhpmMehg.png"&gt;&lt;/p&gt;&lt;p&gt;</w:t>
      </w:r>
      <w:r>
        <w:rPr>
          <w:sz w:val="32"/>
          <w:szCs w:val="32"/>
        </w:rPr>
        <w:t>政治斗争，权谋攻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力量的较量，还有政治斗争中的权谋攻防也是一个重要的话题。在这个过程中，每个人都要用自己的智慧去分析局势，用自己的手腕去掌控局面。</w:t>
      </w:r>
      <w:r>
        <w:rPr>
          <w:sz w:val="32"/>
          <w:szCs w:val="32"/>
        </w:rPr>
        <w:t>&lt;/p&gt;&lt;p&gt;&lt;img src="/static-img/MMLY-fICKYy-FfBu_nVrQpDaPUR8fwaK0qfuWaoVBhQ7XnIbfr8RNe8Jrto3umr3HaTZqoPjYG5OiGBmEwDFyh-seIxoanynIlrcekvfNEhN80KHVBrykCcqtcJj9GEyOIRZSMoDjdHkyEIZBBTmeV8kUKckCJ6THOrGprUY_QsGQ_HSK2nc050UsDOVB5-Ssm8RidKTa4BsHNdhpmMehg.png"&gt;&lt;/p&gt;&lt;p&gt;</w:t>
      </w:r>
      <w:r>
        <w:rPr>
          <w:sz w:val="32"/>
          <w:szCs w:val="32"/>
        </w:rPr>
        <w:t>人物发展，从凡人到神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平凡无奇的人物，一步步走向成为神尊，这是一个充满挑战但又令人振奋的事业。遮天全文中的主人公们，他们的一生都是这样一段传奇般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丰富，文化底蕴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及的是整个《遮天》的世界观，它构建得既宏大又细致，从宗教、文化到社会结构，每一个方面都有其独特的地方。这使得整个小说拥有极为丰富的情节和层次，以及深厚的情感基调。</w:t>
      </w:r>
      <w:r>
        <w:rPr>
          <w:sz w:val="32"/>
          <w:szCs w:val="32"/>
        </w:rPr>
        <w:t>&lt;/p&gt;&lt;p&gt;&lt;a href = "/doc/462068-</w:t>
      </w:r>
      <w:r>
        <w:rPr>
          <w:sz w:val="32"/>
          <w:szCs w:val="32"/>
        </w:rPr>
        <w:t>遮天全文总结权谋纷争与修行成长的辉煌旅程</w:t>
      </w:r>
      <w:r>
        <w:rPr>
          <w:sz w:val="32"/>
          <w:szCs w:val="32"/>
        </w:rPr>
        <w:t>.doc" rel="alternate" download="462068-</w:t>
      </w:r>
      <w:r>
        <w:rPr>
          <w:sz w:val="32"/>
          <w:szCs w:val="32"/>
        </w:rPr>
        <w:t>遮天全文总结权谋纷争与修行成长的辉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